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心得体会600字"/>
      <w:r>
        <w:rPr/>
        <w:t>毕业实习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四年就像是一部五彩斑斓的电影，一篇篇的从我眼前掠过。而这部电影的终点也是一个非常激动的片段，也就是我们完成这部电影的一个终点。它就是我们正面对面的“实习”。其实在实习之前，我并没有做好实习的准备，我还没有准备好要用一个怎样的心态，怎样的方式去面对这个社会，我也不知道自己是否能够像个成年人一样冷静沉着的处理事情。我有一些害怕，害怕未知，害怕工作困难，害怕人际交往。这个自卑又内向的我就这样马马虎虎的走向了我的实习之路，虽然没有做好充分的准备，但是我也仍然收获了许多许多的成果。</w:t>
      </w:r>
    </w:p>
    <w:p>
      <w:pPr>
        <w:pStyle w:val="Normal"/>
        <w:rPr/>
      </w:pPr>
      <w:r>
        <w:rPr/>
        <w:t>这个工作是直接在校招上找到的，经过一系列的程序之后，我成功的踏进了这家企业。原本以为自己能力很差，但是通过这次面试，我对自己有了很大的信心，因为和我一同的几个同学都没有被选上，而我却成功的进入了这家公司，我想这也是对我能力的一种鼓励吧</w:t>
      </w:r>
      <w:r>
        <w:rPr/>
        <w:t>!</w:t>
      </w:r>
      <w:r>
        <w:rPr/>
        <w:t>我就带着这一点点自信，开启了我的事业之旅。当一个人逐渐对自己有信心了，有向往了，她就会变得越来越好。</w:t>
      </w:r>
    </w:p>
    <w:p>
      <w:pPr>
        <w:pStyle w:val="Normal"/>
        <w:rPr/>
      </w:pPr>
      <w:r>
        <w:rPr/>
        <w:t>我就是这样一个例子，刚开始我以为自己无法胜任这一份工作，抱着拼一拼的心态去尝试一下，结果却给我这样一个惊喜。因为这家公司一向对员工有很大的一个要求，所以我们成长非常迅速。在第一个月，我取得了非常好的成绩，完成了其他实习生都不能完成的任务。当时我们每个实习生是要一个月签订两个客户，刚进入工作，我还不太清楚正确的工作流程，所以前半个月都是在学习中完善自己。到后面半个月的时候我才开始和客户接触，还记得第一次和客户接触的时候，我畏畏缩缩的不太讲话，什么都是点点头，笑一笑。说来也许也是投缘，那个客户很相信我，认为我这样老实的人是一个值得合作的人，所以就和我成交了。我当时真的很惊讶，紧紧握住客户的手都舍不得松开。那个客户在走之前对我说了一句让我一生难忘的话，他说“你欣赏你的品质所以和你成交，你的未来我也很期待</w:t>
      </w:r>
      <w:r>
        <w:rPr/>
        <w:t>!”</w:t>
      </w:r>
      <w:r>
        <w:rPr/>
        <w:t>我当时眼眶都有一些热了，我第一次从陌生人的身上感受到了这么大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那以后我就每天锻炼自己的交际能力，我也知道我永远都不能把我身上的这一份“真诚”抛弃，因为这件东西是我们人身上最闪亮、最迷人的。通过这次实习，我找到了一个新的自己，一个自信，一个温和，一个努力，一个在慢慢发光的自己，愿我带着这一份坚持，勇敢的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