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月计划周安排参考模板"/>
      <w:r>
        <w:rPr/>
        <w:t>护士长月计划周安排参考模板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护理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只要努力执行以上工作，我们在</w:t>
      </w:r>
      <w:r>
        <w:rPr/>
        <w:t>20XX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