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科技节闭幕词范文3分钟"/>
      <w:r>
        <w:rPr/>
        <w:t>小学科技节闭幕词范文</w:t>
      </w:r>
      <w:r>
        <w:rPr/>
        <w:t>3</w:t>
      </w:r>
      <w:r>
        <w:rPr/>
        <w:t>分钟</w:t>
      </w:r>
      <w:bookmarkEnd w:id="0"/>
    </w:p>
    <w:p>
      <w:pPr>
        <w:pStyle w:val="Normal"/>
        <w:rPr/>
      </w:pPr>
      <w:r>
        <w:rPr/>
        <w:t>老师们、同学们：</w:t>
      </w:r>
    </w:p>
    <w:p>
      <w:pPr>
        <w:pStyle w:val="Normal"/>
        <w:rPr/>
      </w:pPr>
      <w:r>
        <w:rPr/>
        <w:t>在这丹桂飘香的金秋时节，满载着收获的喜悦，我校第十一届科技节，今天圆满落幕了。</w:t>
      </w:r>
    </w:p>
    <w:p>
      <w:pPr>
        <w:pStyle w:val="Normal"/>
        <w:rPr/>
      </w:pPr>
      <w:r>
        <w:rPr/>
        <w:t>本届科技节从</w:t>
      </w:r>
      <w:r>
        <w:rPr/>
        <w:t>10</w:t>
      </w:r>
      <w:r>
        <w:rPr/>
        <w:t>月</w:t>
      </w:r>
      <w:r>
        <w:rPr/>
        <w:t>15</w:t>
      </w:r>
      <w:r>
        <w:rPr/>
        <w:t>日起，以“节约创新发展”为主题，在自主创新、生态环保、科学教育等方面再上台阶，开展了创意变变变、争当小实验家、科技小制作、科幻绘画、科学论文评比、生物与环境摄影、科学故事会、科技节学生作品展等一系列活动。本届科技节有以下三个特点：一是参与面大，体现了科技教育的广泛性。同学们把科技节作为增长科学知识，开拓科技视野的宝贵机会，全体同学积极参加各项活动，上交参赛作品达</w:t>
      </w:r>
      <w:r>
        <w:rPr/>
        <w:t>400</w:t>
      </w:r>
      <w:r>
        <w:rPr/>
        <w:t>件，其中初一年级作品</w:t>
      </w:r>
      <w:r>
        <w:rPr/>
        <w:t>180</w:t>
      </w:r>
      <w:r>
        <w:rPr/>
        <w:t>件，初二年级作品</w:t>
      </w:r>
      <w:r>
        <w:rPr/>
        <w:t>220</w:t>
      </w:r>
      <w:r>
        <w:rPr/>
        <w:t>件。二是合作探究，体现了科技教育的能动性。本届科技节的各项活动都是同学们自己设计、主动实践、合作探究下进行的，尤其是初二年级的“创意变变变”体现更加明显。三是探索开拓，体现了科技教育的创新性。本届科技节点燃了同学们创新的火花，产生了新的</w:t>
      </w:r>
      <w:r>
        <w:rPr/>
        <w:t>`</w:t>
      </w:r>
      <w:r>
        <w:rPr/>
        <w:t>思维、形成了有创意的作品。初二</w:t>
      </w:r>
      <w:r>
        <w:rPr/>
        <w:t>(16)</w:t>
      </w:r>
      <w:r>
        <w:rPr/>
        <w:t>班的“创意变变变”作品，代表石厦初中部和整个红岭中学参加了福田区第八届科技节开幕式汇报演出并荣获一等奖，为学校争得了荣誉。科学组、美术组全体老师为这项活动付出了大量的心血和汗水，体现了崇高的敬业精神和大局意识。可以这样说，同学们身上蕴藏的创造力在科技节中得到了充分的开发，老师们教书育人的责任心和使命感也值得肯定和赞扬。。</w:t>
      </w:r>
    </w:p>
    <w:p>
      <w:pPr>
        <w:pStyle w:val="Normal"/>
        <w:widowControl/>
        <w:bidi w:val="0"/>
        <w:spacing w:before="180" w:after="180"/>
        <w:jc w:val="left"/>
        <w:rPr/>
      </w:pPr>
      <w:r>
        <w:rPr/>
        <w:t>同学们，第十一届科技节落下了帷幕，但科技节在观念、体制、组织、创新等方面的影响将是长远的、深刻的，科技节的效应将继续放大。希望大家把探索的乐趣，成功的兴奋点迁移到学习上，发扬科学求实的精神，在学业成绩上创造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