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绿色学校工作计划表"/>
      <w:r>
        <w:rPr/>
        <w:t>年度绿色学校工作计划表</w:t>
      </w:r>
      <w:bookmarkEnd w:id="0"/>
    </w:p>
    <w:p>
      <w:pPr>
        <w:pStyle w:val="Normal"/>
        <w:rPr/>
      </w:pPr>
      <w:r>
        <w:rPr/>
        <w:t>一、学校高度重视，加强组织管理</w:t>
      </w:r>
    </w:p>
    <w:p>
      <w:pPr>
        <w:pStyle w:val="Normal"/>
        <w:rPr/>
      </w:pPr>
      <w:r>
        <w:rPr/>
        <w:t>绿色象征生命，环境保护是基本国策。教育学生从小树立环保意识，自觉爱护生态环境，意义非常重大。校领导始终把环保教育当作一件大事来抓，真正把它抓实、抓细，抓出成效，抓出特色。</w:t>
      </w:r>
    </w:p>
    <w:p>
      <w:pPr>
        <w:pStyle w:val="Normal"/>
        <w:rPr/>
      </w:pPr>
      <w:r>
        <w:rPr/>
        <w:t>学校建立以校长为组长，主管校长为副组长，工会、团委、教导处、总务处负责人为成员的学校环境教育领导小组，形成了多角度、多侧面的环保教育管理体系。环境教育领导小组多次召开专门会议研究环境教育和“绿色学校”创建工作，制定学校环保教育计划和活动主题，组织指导师生开展环境教育活动。</w:t>
      </w:r>
    </w:p>
    <w:p>
      <w:pPr>
        <w:pStyle w:val="Normal"/>
        <w:rPr/>
      </w:pPr>
      <w:r>
        <w:rPr/>
        <w:t>近年来，学校根据国家有关环保法律法规，结合学校教育教学实际，先后制定了《环境保护常规》、《城小学生好习惯培养序列》、《教师好习惯公约》等有关规章制度</w:t>
      </w:r>
      <w:r>
        <w:rPr/>
        <w:t>,</w:t>
      </w:r>
      <w:r>
        <w:rPr/>
        <w:t>并加大了监督考核力度，使环境教育各项措施得到有效落实。学校环境教育领导小组要求各部门落实责任，在工作中做到了“六个到位”，即计划要求到位、活动场地到位、受教育学生到位、辅导教师到位、检查评比到位、总结奖励到位。为了巩固绿化成果，在师生群体中树立起“人人爱绿，人人护绿”意识，做到“象爱护自己的眼睛一样爱护自己的环境”。全校上下人人有绿化场地，班班有责任区域。责任到班，责任到人的管理措施，使全体师生形成了责任重于泰山的群体意识。全校建立红领巾监督岗，由环境教育领导小组成员轮流带队，不定期对全校环境进行检查监督，对问题及时记录并反映，采取改善措施。环境教育还渗透进教育教学常规检查评比，纳入了班主任计划，如不准损坏一草一木，不准随地吐痰，墙脚不准有球印、脚印等。学校对环境教育、校园环境建设、校园绿化等投入大量资金，以保证环境教育和创建“绿色学校”工作的顺利进行。</w:t>
      </w:r>
    </w:p>
    <w:p>
      <w:pPr>
        <w:pStyle w:val="Normal"/>
        <w:rPr/>
      </w:pPr>
      <w:r>
        <w:rPr/>
        <w:t>二、开设专门课程，突出课堂渗透</w:t>
      </w:r>
    </w:p>
    <w:p>
      <w:pPr>
        <w:pStyle w:val="Normal"/>
        <w:rPr/>
      </w:pPr>
      <w:r>
        <w:rPr/>
        <w:t>素质教育的核心问题是课程问题。构建具有城小特色的环境课程体系，包括目标、结构、教材内容、教学模式与评估机制，是落实环境教育的基本保证。</w:t>
      </w:r>
    </w:p>
    <w:p>
      <w:pPr>
        <w:pStyle w:val="Normal"/>
        <w:rPr/>
      </w:pPr>
      <w:r>
        <w:rPr/>
        <w:t>1</w:t>
      </w:r>
      <w:r>
        <w:rPr/>
        <w:t>、建立制度，使创建绿色学校工作有章可循</w:t>
      </w:r>
    </w:p>
    <w:p>
      <w:pPr>
        <w:pStyle w:val="Normal"/>
        <w:rPr/>
      </w:pPr>
      <w:r>
        <w:rPr/>
        <w:t>学校领导一贯将环境教育、环境建设和绿色学校创建，视为提高全体师生整体素质的一项重要工作，并在学校工作中采取一系列措施：校务会多次对学校有关绿色学校创建工作进行研讨</w:t>
      </w:r>
      <w:r>
        <w:rPr/>
        <w:t>;</w:t>
      </w:r>
      <w:r>
        <w:rPr/>
        <w:t>组织教师学习兄弟单位创建绿色学校的工作经验</w:t>
      </w:r>
      <w:r>
        <w:rPr/>
        <w:t>;</w:t>
      </w:r>
      <w:r>
        <w:rPr/>
        <w:t>行政会经常对环境教育和绿色学校创建工作进行学习和布置</w:t>
      </w:r>
      <w:r>
        <w:rPr/>
        <w:t>;</w:t>
      </w:r>
      <w:r>
        <w:rPr/>
        <w:t>学校教工大会经常通报学校创建绿色学校工作进展情况。</w:t>
      </w:r>
    </w:p>
    <w:p>
      <w:pPr>
        <w:pStyle w:val="Normal"/>
        <w:rPr/>
      </w:pPr>
      <w:r>
        <w:rPr/>
        <w:t>为创建绿色学校，我们不但制定创建规划与工作计划，还根据实际情况不断调整工作思路，并做到及时小结与反思。根据创建绿色学校工作开展进程，我们还适时推出一系列创建绿色学校工作补充条例，这些条例使师生投入创建绿色学校工作有了方向与依据，规范了的创建绿色学校工作行为，使创建绿色学校工作开始呈现制度化、规范化的格局。</w:t>
      </w:r>
    </w:p>
    <w:p>
      <w:pPr>
        <w:pStyle w:val="Normal"/>
        <w:rPr/>
      </w:pPr>
      <w:r>
        <w:rPr/>
        <w:t>2</w:t>
      </w:r>
      <w:r>
        <w:rPr/>
        <w:t>、组建队伍，使创建绿色学校工作有序发展</w:t>
      </w:r>
    </w:p>
    <w:p>
      <w:pPr>
        <w:pStyle w:val="Normal"/>
        <w:rPr/>
      </w:pPr>
      <w:r>
        <w:rPr/>
        <w:t>我校创建绿色学校领导小组组长为胡莉英校长，成员由副校长、工会主席、教导主任、少先队辅导员、教师代表组成，建立三级实施网络，对创建绿色学校工作进行总体规划与部署。通过两个层面，结合学校实际，充分挖掘各种教育资源，实施创建绿色学校工作计划。第一层面以学校有关处室负责人、学科教师和工会组长为主，负责执行创建绿色学校工作计划，以及承担创建绿色学校工作的教工实践部分</w:t>
      </w:r>
      <w:r>
        <w:rPr/>
        <w:t>;</w:t>
      </w:r>
      <w:r>
        <w:rPr/>
        <w:t>第二层面以本校学生为主，由少先队大队部有关部门负责落实，主要承担创建绿色学校工作的学生实践部分。</w:t>
      </w:r>
    </w:p>
    <w:p>
      <w:pPr>
        <w:pStyle w:val="Normal"/>
        <w:rPr/>
      </w:pPr>
      <w:r>
        <w:rPr/>
        <w:t>我校非常强调“以人为本”的办学思想，在创建绿色学校工作方面，下大力气，花大投入支持绿化养护工作，提供创建绿色学校所必需的培训费、图书费和资料费等费用</w:t>
      </w:r>
      <w:r>
        <w:rPr/>
        <w:t>;</w:t>
      </w:r>
      <w:r>
        <w:rPr/>
        <w:t>并不断增强教师对环保工作的紧迫感、责任感和使命感，努力建设一支有环境意识和可持续发展综合工作能力的教师队伍，保证环境教育教学质量的稳步提高，以适应学校发展的需要。学校对教师的环境教育从经费上、生活上、组织上、精神上给予支持，要求教师能围绕本学科开设与环境教育相关的专题教育，使自己的学生都能接受环境教育。现在为了加快我校环境教师队伍的建设，我校将环境教育培训纳入教师校本培训体系，充分发挥学校科研室作为创建绿色学校自培基地的功能，成立“校园文化建设”、“诚信教育”、“新课程改革”等课题组，有计划地组织教师进行培训，旨在提高教师环境教育水平，初步形成一支结构合理，有发展后劲的教师队伍，使创建绿色学校工作有序发展。</w:t>
      </w:r>
    </w:p>
    <w:p>
      <w:pPr>
        <w:pStyle w:val="Normal"/>
        <w:rPr/>
      </w:pPr>
      <w:r>
        <w:rPr/>
        <w:t>3</w:t>
      </w:r>
      <w:r>
        <w:rPr/>
        <w:t>、决战课堂，让创建绿色学校工作融入教学</w:t>
      </w:r>
    </w:p>
    <w:p>
      <w:pPr>
        <w:pStyle w:val="Normal"/>
        <w:rPr/>
      </w:pPr>
      <w:r>
        <w:rPr/>
        <w:t>学校强调教授基础型课程的教师在各学科中均应注意渗透环境教育、有渗透环境教育的计划、教案及有关的资料积累</w:t>
      </w:r>
      <w:r>
        <w:rPr/>
        <w:t>;</w:t>
      </w:r>
      <w:r>
        <w:rPr/>
        <w:t>教授探究型课程的教师要开设有关保护环境的主题研究项目，组织一定规模的环境类兴趣小组或学生社团</w:t>
      </w:r>
      <w:r>
        <w:rPr/>
        <w:t>;</w:t>
      </w:r>
      <w:r>
        <w:rPr/>
        <w:t>教授拓展型课程的教师要承担有关环境教育的校本课程的开发与实施，组织学生开展综合性社会环境考察等实践活动</w:t>
      </w:r>
      <w:r>
        <w:rPr/>
        <w:t>;</w:t>
      </w:r>
      <w:r>
        <w:rPr/>
        <w:t>各类课程的教师定期开展有关环境教育的教研活动。</w:t>
      </w:r>
    </w:p>
    <w:p>
      <w:pPr>
        <w:pStyle w:val="Normal"/>
        <w:rPr/>
      </w:pPr>
      <w:r>
        <w:rPr/>
        <w:t>例：科学老师充分利用课堂这一主阵地，从植物到动物、从水质到空气污染、从日月星辰到气候变化、从节水节电到资源分布……将课内知识向课外延伸，拓宽学生的知识面，通过师生交流、生生交流来体验环保对人类生存的重要意义。</w:t>
      </w:r>
    </w:p>
    <w:p>
      <w:pPr>
        <w:pStyle w:val="Normal"/>
        <w:rPr/>
      </w:pPr>
      <w:r>
        <w:rPr/>
        <w:t>语文老师在教学中将有关教学内容与环保知识有机地整合在一起，在教授《只有一个地球》、《特殊的葬礼》、《云雀的心愿》等课文时，深入浅出，对学生进行环保教育。在指导学生写《我爱校园》、《让校园更绿》这类作文时，有意识地带领学生参观学校各个绿化带，使学生感受到校园的美丽离不开这些红花绿草，更离不开同学们对绿色的呵护。</w:t>
      </w:r>
    </w:p>
    <w:p>
      <w:pPr>
        <w:pStyle w:val="Normal"/>
        <w:rPr/>
      </w:pPr>
      <w:r>
        <w:rPr/>
        <w:t>计算机老师在课堂上指导学生从网上搜索、下载有关环保方面的资料</w:t>
      </w:r>
      <w:r>
        <w:rPr/>
        <w:t>;</w:t>
      </w:r>
      <w:r>
        <w:rPr/>
        <w:t>与学生一道制作以环保为主题的电脑小报，充分发挥了搜集信息、运用信息的学科特色。</w:t>
      </w:r>
    </w:p>
    <w:p>
      <w:pPr>
        <w:pStyle w:val="Normal"/>
        <w:rPr/>
      </w:pPr>
      <w:r>
        <w:rPr/>
        <w:t>劳动技术课的老师在指导学生利用废旧物品制作工艺小制作的同时，将环保宣传结合在教学中，对学生起到了积极的引导作用。</w:t>
      </w:r>
    </w:p>
    <w:p>
      <w:pPr>
        <w:pStyle w:val="Normal"/>
        <w:rPr/>
      </w:pPr>
      <w:r>
        <w:rPr/>
        <w:t>美术、音乐、体育等学科教师都能充分利用教材本身的教育资源。通过教研活动、集体备课，共同探讨，力求恰到好处地渗透环保知识。</w:t>
      </w:r>
    </w:p>
    <w:p>
      <w:pPr>
        <w:pStyle w:val="Normal"/>
        <w:rPr/>
      </w:pPr>
      <w:r>
        <w:rPr/>
        <w:t>学校努力建立一种以学习者为中心、以学生自主活动为基础的新型环境教学过程，使学习建立在自主和探索的基础上，形成有利于学生主体精神、创新能力健康发展的环境教学体系。</w:t>
      </w:r>
    </w:p>
    <w:p>
      <w:pPr>
        <w:pStyle w:val="Normal"/>
        <w:rPr/>
      </w:pPr>
      <w:r>
        <w:rPr/>
        <w:t>三、开展绿色承诺活动，寓“绿色教育”于丰富多彩的活动中</w:t>
      </w:r>
    </w:p>
    <w:p>
      <w:pPr>
        <w:pStyle w:val="Normal"/>
        <w:rPr/>
      </w:pPr>
      <w:r>
        <w:rPr/>
        <w:t>近年来，我校坚持开展多种形式的系列环保教育活动，营造了浓厚的环保气氛，增强了学生的环保意识，为创建绿色学校打下了坚实的基础。</w:t>
      </w:r>
    </w:p>
    <w:p>
      <w:pPr>
        <w:pStyle w:val="Normal"/>
        <w:rPr/>
      </w:pPr>
      <w:r>
        <w:rPr/>
        <w:t>1</w:t>
      </w:r>
      <w:r>
        <w:rPr/>
        <w:t>、突出视听功能，加强宣传，营造氛围。</w:t>
      </w:r>
    </w:p>
    <w:p>
      <w:pPr>
        <w:pStyle w:val="Normal"/>
        <w:rPr/>
      </w:pPr>
      <w:r>
        <w:rPr/>
        <w:t>学校把环境宣传作为环境教育的切入点，如在校园内设立环保教育宣传栏、环保宣传标语</w:t>
      </w:r>
      <w:r>
        <w:rPr/>
        <w:t>(</w:t>
      </w:r>
      <w:r>
        <w:rPr/>
        <w:t>牌</w:t>
      </w:r>
      <w:r>
        <w:rPr/>
        <w:t>)</w:t>
      </w:r>
      <w:r>
        <w:rPr/>
        <w:t>，班级进行环保板报竞赛，不断为环境教育营造浓郁的氛围。我们力求学校的每一个地方、每一个角落、每一块墙壁、每一个走道、每一个楼梯口都会说话，都有温馨提示，都有教育意义。</w:t>
      </w:r>
    </w:p>
    <w:p>
      <w:pPr>
        <w:pStyle w:val="Normal"/>
        <w:rPr/>
      </w:pPr>
      <w:r>
        <w:rPr/>
        <w:t>学校利用闭路电视系统，有线广播，通过感染力较强的直观的视觉、听觉效果，引起学生对环境保护的共鸣。学生经常观看环境教育录像片、录像资料，并将学校组织的各种环保活动及时录像，及时播放。学校红领巾广播开办了固定栏目，及时反馈学校中存在的不环保、不文明现象，使之成为学校环境宣传教育的一道亮丽的风景。</w:t>
      </w:r>
    </w:p>
    <w:p>
      <w:pPr>
        <w:pStyle w:val="Normal"/>
        <w:rPr/>
      </w:pPr>
      <w:r>
        <w:rPr/>
        <w:t>2</w:t>
      </w:r>
      <w:r>
        <w:rPr/>
        <w:t>、利用升旗仪式、主题班会，开展环保知识教育</w:t>
      </w:r>
    </w:p>
    <w:p>
      <w:pPr>
        <w:pStyle w:val="Normal"/>
        <w:rPr/>
      </w:pPr>
      <w:r>
        <w:rPr/>
        <w:t>学校把环境教育当成素质教育的重要组成部分，在每周一升旗仪式国旗讲话中，加入“珍惜地球上的有限资源”，“爱我蓝天、爱我清水”，“以实际行动清除地球上的污染”等内容，使环境教育渗透到国旗教育中，提高了师生的环境意识。</w:t>
      </w:r>
    </w:p>
    <w:p>
      <w:pPr>
        <w:pStyle w:val="Normal"/>
        <w:rPr/>
      </w:pPr>
      <w:r>
        <w:rPr/>
        <w:t>每学期少先队大队部开展诸如“我们和鸟做朋友”，“我是环保小能手”、“绿色的歌”等主题班会，对学生进行环保知识教育，增强学生环境意识。班会课形式新颖，有故事、诗歌、小品、歌曲、知识竞答等，活跃了课堂气氛，增强了趣味性，寓教于乐，使学生在愉快的气氛中掌握环保知识。</w:t>
      </w:r>
    </w:p>
    <w:p>
      <w:pPr>
        <w:pStyle w:val="Normal"/>
        <w:rPr/>
      </w:pPr>
      <w:r>
        <w:rPr/>
        <w:t>3</w:t>
      </w:r>
      <w:r>
        <w:rPr/>
        <w:t>、结合重大纪念日，积极组织开展专题活动</w:t>
      </w:r>
    </w:p>
    <w:p>
      <w:pPr>
        <w:pStyle w:val="Normal"/>
        <w:rPr/>
      </w:pPr>
      <w:r>
        <w:rPr/>
        <w:t>结合“六</w:t>
      </w:r>
      <w:r>
        <w:rPr/>
        <w:t>.</w:t>
      </w:r>
      <w:r>
        <w:rPr/>
        <w:t>五”世界环境日、“四</w:t>
      </w:r>
      <w:r>
        <w:rPr/>
        <w:t>.</w:t>
      </w:r>
      <w:r>
        <w:rPr/>
        <w:t>二二”地球日等纪念日，开展丰富多彩的宣传教育活动，如地球日我们开展“环保知识书画竞赛”、“环保杯”征文比赛等。植树节发动学生为班级献花，教室里、教师办公室都摆上了几盆绿色盆景，令人神清气爽。教育过程中，注重把环境教育与艺术教育相结合，学生们不仅应用了所学知识，而且学会了关注自然，树立了科学思想，提高了素质，丰富了课余文化生活，陶冶了情操。</w:t>
      </w:r>
    </w:p>
    <w:p>
      <w:pPr>
        <w:pStyle w:val="Normal"/>
        <w:rPr/>
      </w:pPr>
      <w:r>
        <w:rPr/>
        <w:t>、走出校园，实施社区教育，扩大环境教育的成果</w:t>
      </w:r>
    </w:p>
    <w:p>
      <w:pPr>
        <w:pStyle w:val="Normal"/>
        <w:rPr/>
      </w:pPr>
      <w:r>
        <w:rPr/>
        <w:t>学校坚持每学期组织同学们净化、绿化校园，利用节假日组织同学走上街头、居委、福利院进行卫生清扫和环保宣传活动。每学期组织学生志愿者上街义务劳动，队员们将道路两旁的“白色垃圾”清扫得干干净净，打扫居民区楼道卫生，为孤寡老人和各单位打扫卫生，他们要用自己的实际行动，唤醒人人都来爱护环境，将我们的家乡建设得更加美好</w:t>
      </w:r>
      <w:r>
        <w:rPr/>
        <w:t>;</w:t>
      </w:r>
      <w:r>
        <w:rPr/>
        <w:t>与学校普遍开设的研究性课程结合，学校把环境兴趣小组活动从校内延伸到校外，走进自然、深入社会，定期开展实地考察、社会调查活动。如组织环保兴趣小组对学校周围的小摊贩、交通进行调查等活动，通过调查与分析，就学校周边环境污染整治，向城管局提出综合整治建议，最终争取到有利于学校教学活动的政策规定。近几年来，学校坚持每学期组织这类活动，大大增强了学生对当地环境污染的情况了解，更使学生对目前环境污染的现状有了深刻的认识。学校还要求每个学生广泛开展“家庭互助”活动，不但自己要做环保标兵，而且要带动家庭开展环保活动。此外，学校大队部号召学生在每年的植树节种上一棵树</w:t>
      </w:r>
      <w:r>
        <w:rPr/>
        <w:t>,</w:t>
      </w:r>
      <w:r>
        <w:rPr/>
        <w:t>增加绿化面积，改善生活环境，提高生活品味。</w:t>
      </w:r>
    </w:p>
    <w:p>
      <w:pPr>
        <w:pStyle w:val="Normal"/>
        <w:rPr/>
      </w:pPr>
      <w:r>
        <w:rPr/>
        <w:t>5</w:t>
      </w:r>
      <w:r>
        <w:rPr/>
        <w:t>、从小处入手</w:t>
      </w:r>
      <w:r>
        <w:rPr/>
        <w:t>,</w:t>
      </w:r>
      <w:r>
        <w:rPr/>
        <w:t>让绿色理念潜移默化地渗入学生的心田</w:t>
      </w:r>
    </w:p>
    <w:p>
      <w:pPr>
        <w:pStyle w:val="Normal"/>
        <w:rPr/>
      </w:pPr>
      <w:r>
        <w:rPr/>
        <w:t>一年四季每个班级坚持“一天两小扫，每周大扫除，节假日有值日生”的环境卫生制度，使学生养成了爱卫生、讲卫生、保持卫生、珍惜环境的良好卫生习惯</w:t>
      </w:r>
      <w:r>
        <w:rPr/>
        <w:t>;</w:t>
      </w:r>
      <w:r>
        <w:rPr/>
        <w:t>学校定期开展文明礼貌月活动、“弯腰行动”等，使师生们养成了良好的文明卫生习惯，较高的环境意识和良好的环境道德行为：学校为保护名贵树木，为每个树种挂上了“树名牌”，使其成为校园又一景观</w:t>
      </w:r>
      <w:r>
        <w:rPr/>
        <w:t>;</w:t>
      </w:r>
      <w:r>
        <w:rPr/>
        <w:t>每学校的班级环境布置评比，更激发了学生自觉保护环境的责任感，培养了学生的劳动观念、净化了学生美好心灵。评选活动中，同学们自觉地掀起了“把绿色带入校园”、“绿色带入教室”的活动，栽上一盆花、种上一棵草，装扮自已美好生活。热爱绿色、保护环境已经成为广大师生的自觉行动。</w:t>
      </w:r>
    </w:p>
    <w:p>
      <w:pPr>
        <w:pStyle w:val="Normal"/>
        <w:rPr/>
      </w:pPr>
      <w:r>
        <w:rPr/>
        <w:t>现今的校园，春有绿草如茵、迎春盛开，夏有广玉兰绽放枝头、秋有金菊傲霜、丹桂飘香，冬有腊梅怒放、松柏常青。城小成了美丽的花园，花圃、假山和各种宣传栏等交相映衬，形成了一种浓厚的校园环境文化教育氛围，真可谓“喜有绿阴伴书香”。</w:t>
      </w:r>
    </w:p>
    <w:p>
      <w:pPr>
        <w:pStyle w:val="Normal"/>
        <w:widowControl/>
        <w:bidi w:val="0"/>
        <w:spacing w:before="180" w:after="180"/>
        <w:jc w:val="left"/>
        <w:rPr/>
      </w:pPr>
      <w:r>
        <w:rPr/>
        <w:t>学校多年来通过创建“绿色学校”活动，使全校师生环保素质得到大大提高，环境保护教育宣传蔚然成风，环保宣传、环保实践、环保监督已成为一种自觉行动。全校师生无论课内，还是课外，无论在校内，还是校外，形成一种无处不在，无时不有的生动的环保教育局面。学校将在此基础上，认真总结经验，一如既往，以满腔的热忱深入开展环境保护教育活动，努力开辟适合小学生环境保护教育的有效途径，开创素质教育的新局面。进一步争取环保教育更高层次、更丰富的内涵、更好的品味，真正地为我们共有的家园——地球充满绿色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