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困教师救助申请书300字"/>
      <w:r>
        <w:rPr/>
        <w:t>特困教师救助申请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县职教中心的一名教师。很荣幸能够在教育事业中占有一席之地，也衷心的希望可以为我们职教的教育事业添砖加瓦。我是来自陕西省延安市，子长县，我家共有六口人，父母都是农民所以家庭条件一直都不太好，在大学期间我勤工俭学供我自己上大学，四年大学期间未曾花费家中的钱，但是每年的</w:t>
      </w:r>
      <w:r>
        <w:rPr/>
        <w:t>6000</w:t>
      </w:r>
      <w:r>
        <w:rPr/>
        <w:t>元四年共计</w:t>
      </w:r>
      <w:r>
        <w:rPr/>
        <w:t>24000</w:t>
      </w:r>
      <w:r>
        <w:rPr/>
        <w:t>的助学贷款至今没有还清，大学毕业后就职于彬县职教中心，一直担任班主任工作，工作认真努力。在这个平凡的岗位上，我已经工作了一年半。弹指一挥间，我深深地因为这个职业而感受着幸福和快乐，当然，心里也埋藏着苦恼和困惑，那就是来自经济方面的压力。一年半了，教师的薪水极其微薄，虽然物价也相对较高，但对于一个家中唯一的大学生家来说，对于一个顶着极其大的压力，我真的不堪重负。父母没有工作，全家的衣食住行就靠这点工资来维持。教师的福利待遇提高了，但物价却飞涨。父母已年过五旬，赋闲在家，体弱多病。弟弟长大了，也一步一步地步入社会，远离家乡。家中还有年事已高的老奶奶，我是家中唯一有经济来源的孩子，我必须倾尽权利照顾我的父母和亲人，这些来自各方面的经济压力让我难以承担。每每想到这些，心情就变得沉重。</w:t>
      </w:r>
    </w:p>
    <w:p>
      <w:pPr>
        <w:pStyle w:val="Normal"/>
        <w:rPr/>
      </w:pPr>
      <w:r>
        <w:rPr/>
        <w:t>我衷心地希望能够得到来学校的帮助，恳请领导给予批准。我将不胜感激，将一如既往地热衷于教育事业，为我们的教育事业无怨无悔地奉献终生</w:t>
      </w:r>
      <w:r>
        <w:rPr/>
        <w:t>!</w:t>
      </w:r>
    </w:p>
    <w:p>
      <w:pPr>
        <w:pStyle w:val="Normal"/>
        <w:rPr/>
      </w:pPr>
      <w:r>
        <w:rPr/>
        <w:t>现特向国家和学校的帮助申请特困教师救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