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这次疫情的反思_关于疫情后的深刻反思"/>
      <w:r>
        <w:rPr/>
        <w:t>对这次疫情的反思</w:t>
      </w:r>
      <w:r>
        <w:rPr/>
        <w:t>_</w:t>
      </w:r>
      <w:r>
        <w:rPr/>
        <w:t>关于疫情后的深刻反思</w:t>
      </w:r>
      <w:bookmarkEnd w:id="0"/>
    </w:p>
    <w:p>
      <w:pPr>
        <w:pStyle w:val="Normal"/>
        <w:rPr/>
      </w:pPr>
      <w:r>
        <w:rPr/>
        <w:t>新冠肺炎疫情发生以来，党中央高度重视，始终把人民群众生命安全和身体健康放在第一位，统一指挥、科学调度，全党动员、全面部署。在以习近平同志为核心的党中央集中统一领导下，全国上下凝聚起共同抗击疫情的磅礴力量。习近平总书记调研指导疫情防控工作，为全国上下、党群同心、众志成城坚决打赢疫情防控的人民战争进一步增强了信心和力量。</w:t>
      </w:r>
    </w:p>
    <w:p>
      <w:pPr>
        <w:pStyle w:val="Normal"/>
        <w:rPr/>
      </w:pPr>
      <w:r>
        <w:rPr/>
        <w:t>思想是行动的先导。打好这场为民卫民的“保卫战”，需要全民发动、全党动员、全力以赴，需要宣传先行、舆论先导。宣传舆论工作事关人们的认识认知，决定着思想变化、言行规范。打好疫情阻击战、人民保卫战必须把宣传引导、舆论引领贯穿防疫工作全过程。当前，全国上下抗战疫情的“统一战线”已经形成，但还必须进一步统一每一个人的思想和行动，摒弃侥幸心理，克服麻痹心态，真正让每一个人都自觉按照各级党委政府的规定要求，遵照防疫指挥部</w:t>
      </w:r>
      <w:r>
        <w:rPr/>
        <w:t>(</w:t>
      </w:r>
      <w:r>
        <w:rPr/>
        <w:t>办公室</w:t>
      </w:r>
      <w:r>
        <w:rPr/>
        <w:t>)</w:t>
      </w:r>
      <w:r>
        <w:rPr/>
        <w:t>的部署安排进行防控，不给防控添堵、不给社会添乱。</w:t>
      </w:r>
    </w:p>
    <w:p>
      <w:pPr>
        <w:pStyle w:val="Normal"/>
        <w:rPr/>
      </w:pPr>
      <w:r>
        <w:rPr/>
        <w:t>要深入宣传党中央决策部署，营造万众一心阻击疫情的舆论氛围</w:t>
      </w:r>
      <w:r>
        <w:rPr/>
        <w:t>;</w:t>
      </w:r>
      <w:r>
        <w:rPr/>
        <w:t>要宣传“一方有难、八方支援”的大爱精神、民族精神，凝聚众志成城、共克时艰的强大正能量</w:t>
      </w:r>
      <w:r>
        <w:rPr/>
        <w:t>;</w:t>
      </w:r>
      <w:r>
        <w:rPr/>
        <w:t>要宣传奋战一线的医务人员、党员干部、公安民警，宣传社会各界的志愿者、支援者等的感人事迹，展现全国各族人民坚定信心、同舟共济的坚强意志</w:t>
      </w:r>
      <w:r>
        <w:rPr/>
        <w:t>;</w:t>
      </w:r>
      <w:r>
        <w:rPr/>
        <w:t>要加大对传染病防治法和防控知识的宣传，引导全社会依法防控、科学防范，提高人民群众自我防护能力，消除恐慌心理，消极情绪，增强国家战胜疫情的信心。</w:t>
      </w:r>
    </w:p>
    <w:p>
      <w:pPr>
        <w:pStyle w:val="Normal"/>
        <w:rPr/>
      </w:pPr>
      <w:r>
        <w:rPr/>
        <w:t>思想认识到位，还需实践行动到家。习近平总书记强调，“全国都要充分发挥社区在疫情防控中的阻击作用，把防控力量向社区下沉，加强社区各项防控措施的落实，使所有社区成为疫情防控的坚强堡垒。”每一个农村或社区都是一个“战区”、一个“阵地”，要在党组织的统一指挥领导下，因地制宜进行防疫布控，既要严防“外”，防止疫情流入，造成工作被动，又要严控“内”，安抚好居民情绪，维持好社区秩序，坚决把“病毒”挡住，坚决切断疫情扩散蔓延渠道。</w:t>
      </w:r>
    </w:p>
    <w:p>
      <w:pPr>
        <w:pStyle w:val="Normal"/>
        <w:rPr/>
      </w:pPr>
      <w:r>
        <w:rPr/>
        <w:t>关键时刻看支部，危急关头看党员。打好“保卫战”，各级党委和政府，广大党员干部要坚决贯彻党中央决策部署，切实做到守土有责、守土担责、守土尽责。每一个党组织，每一名党员、干部要在上级党委的组织指挥下依法科学有序开展防控工作，发扬不怕吃苦、攻坚克难的精神，走在防控前沿，冲在防控一线，切实在这场无硝烟的战斗中考验自己、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在持续，爱心在接续。面对这场无硝烟的残酷战争，只要我们听党指挥，人心所向、齐心协力，同心同德、众志成城，就一定能打赢疫情防控的人民战争、总体战、阻击战，程度地保护人民群众的生命安全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