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民主评议范文"/>
      <w:r>
        <w:rPr/>
        <w:t>团民主评议范文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班的一名学生，在班里我担任团支书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所以我要积极进取争当优秀团员，亲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