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秘书训练心得"/>
      <w:r>
        <w:rPr/>
        <w:t>专业秘书训练心得</w:t>
      </w:r>
      <w:bookmarkEnd w:id="0"/>
    </w:p>
    <w:p>
      <w:pPr>
        <w:pStyle w:val="Normal"/>
        <w:rPr/>
      </w:pPr>
      <w:r>
        <w:rPr/>
        <w:t>秘书的形象常常代表着公司的形象，所以秘书一定要注意自己的仪表。秘书的专业形象包括穿着、精神、态度、语言、动作等多方面的内容，只有一一进行训练，才能使自己的形象变得完美。优雅的仪态能够显示一个人的教养和内涵，使别人不由自主的对他</w:t>
      </w:r>
      <w:r>
        <w:rPr/>
        <w:t>(</w:t>
      </w:r>
      <w:r>
        <w:rPr/>
        <w:t>她</w:t>
      </w:r>
      <w:r>
        <w:rPr/>
        <w:t>)</w:t>
      </w:r>
      <w:r>
        <w:rPr/>
        <w:t>产生好感，所以仪态训练是一名优秀秘书的必修课。</w:t>
      </w:r>
    </w:p>
    <w:p>
      <w:pPr>
        <w:pStyle w:val="Normal"/>
        <w:rPr/>
      </w:pPr>
      <w:r>
        <w:rPr/>
        <w:t>1.</w:t>
      </w:r>
      <w:r>
        <w:rPr/>
        <w:t>从容不迫的走路姿势模特们在舞台上走一字步，确实很好看，但是对工作中的秘书来说，这种步法并不实用。对秘书来说，走路的姿势要自然、稳重、从容不迫，收腹、抬头挺胸，两只脚走成平行线。</w:t>
      </w:r>
    </w:p>
    <w:p>
      <w:pPr>
        <w:pStyle w:val="Normal"/>
        <w:rPr/>
      </w:pPr>
      <w:r>
        <w:rPr/>
        <w:t>2.</w:t>
      </w:r>
      <w:r>
        <w:rPr/>
        <w:t>优雅得体的站姿秘书在站立的时候一般采用丁字步，这样站的好处是，因为弧度的倾斜，侧身的时候会有三条线：一个是臀线，一个是腰线，一个是胸线，这三条线形成一个曲线，看起来会比较优雅。</w:t>
      </w:r>
    </w:p>
    <w:p>
      <w:pPr>
        <w:pStyle w:val="Normal"/>
        <w:rPr/>
      </w:pPr>
      <w:r>
        <w:rPr/>
        <w:t>如果采用立正式的站姿，短时间站立还可以忍受，站久了就会觉得很疲倦，因为两只脚平放在地面上，久而久之双腿会发麻。而采用丁字步的站法，可以左脚在前，把重心放在右边，过一段时间站累了，可以不露痕迹地把重心移到左边，让右脚轻松一下，这样两只脚就可以轮流休息了。如果是男秘书，站立的时候两脚应稍微跨开，保持一定的距离，手轻轻地放在腹部或者贴在大腿侧，要注意的是，一定要精神抖擞。</w:t>
      </w:r>
    </w:p>
    <w:p>
      <w:pPr>
        <w:pStyle w:val="Normal"/>
        <w:rPr/>
      </w:pPr>
      <w:r>
        <w:rPr/>
        <w:t>3.</w:t>
      </w:r>
      <w:r>
        <w:rPr/>
        <w:t>稳重端庄的坐姿坐的姿势非常重要，因为人们日常坐的时间很长，平时工作、开会或与朋友聚会的时候，大部分时间都是坐着的，而有些人有各种不良的坐姿习惯，比如抖腿、驼腰、过于前倾或后倒等等，这些都会给人留下不好的印象。</w:t>
      </w:r>
    </w:p>
    <w:p>
      <w:pPr>
        <w:pStyle w:val="Normal"/>
        <w:rPr/>
      </w:pPr>
      <w:r>
        <w:rPr/>
        <w:t>坐的时候要保持身体的挺直，大概坐椅子的三分之二，双手轻轻的搁在大腿中央，至于男士，可以将双手放在大腿两侧，男士也可以两脚稍微跨开，与肩同宽。</w:t>
      </w:r>
    </w:p>
    <w:p>
      <w:pPr>
        <w:pStyle w:val="Normal"/>
        <w:rPr/>
      </w:pPr>
      <w:r>
        <w:rPr/>
        <w:t>有的人习惯翘脚，同时将身体歪在一边，这个动作会影响自己的专业形象，应避免采用这种坐姿。当与他人谈话或倾听他人的意见时，身体应轻微地向前倾，表示对对方的尊重和重视，但是不要过于前倾，否则会显得不自然。</w:t>
      </w:r>
    </w:p>
    <w:p>
      <w:pPr>
        <w:pStyle w:val="Normal"/>
        <w:rPr/>
      </w:pPr>
      <w:r>
        <w:rPr/>
        <w:t>.</w:t>
      </w:r>
      <w:r>
        <w:rPr/>
        <w:t>适当的肢体语言人们在说话的时候经常要运用手势，手势运用得当，能够有效地增加说话的效果，但是如果运用不当，则会适得其反。有的手势在某些地方具有特定的含义，我们要先弄清楚具体含义再使用，比如在马来西亚，竖起一根手指是骂人的动作，如果随便使用，很有可能会引起误会。</w:t>
      </w:r>
    </w:p>
    <w:p>
      <w:pPr>
        <w:pStyle w:val="Normal"/>
        <w:rPr/>
      </w:pPr>
      <w:r>
        <w:rPr/>
        <w:t>此外，人们还可以运用眼神来进行表达，尤其在面对客户的时候，双眼注视客户是表示对客户的尊重和对客户意见的重视，反之，如果眼睛到处乱看，或者一直垂下眼帘不看客户，则会给客户留下很不好的印象。</w:t>
      </w:r>
    </w:p>
    <w:p>
      <w:pPr>
        <w:pStyle w:val="Normal"/>
        <w:rPr/>
      </w:pPr>
      <w:r>
        <w:rPr/>
        <w:t>如何接待访客接待</w:t>
      </w:r>
    </w:p>
    <w:p>
      <w:pPr>
        <w:pStyle w:val="Normal"/>
        <w:rPr/>
      </w:pPr>
      <w:r>
        <w:rPr/>
        <w:t>访客是秘书几乎每天都要做的，一位优秀的秘书要能够让客户在受到接待的过程中认同公司，也认同自己。怎样才能达到这个境界</w:t>
      </w:r>
      <w:r>
        <w:rPr/>
        <w:t>?</w:t>
      </w:r>
      <w:r>
        <w:rPr/>
        <w:t>这就需要在实际生活中去学习、去实践。</w:t>
      </w:r>
    </w:p>
    <w:p>
      <w:pPr>
        <w:pStyle w:val="Normal"/>
        <w:rPr/>
      </w:pPr>
      <w:r>
        <w:rPr/>
        <w:t>1.</w:t>
      </w:r>
      <w:r>
        <w:rPr/>
        <w:t>保持亲切灿烂的笑容</w:t>
      </w:r>
    </w:p>
    <w:p>
      <w:pPr>
        <w:pStyle w:val="Normal"/>
        <w:rPr/>
      </w:pPr>
      <w:r>
        <w:rPr/>
        <w:t>微笑是全世界的共同语言，正所谓“伸手不打笑脸人”，一副亲切灿烂的笑容能够让人不由自主的产生好感，愿意与你亲近。有一句谚语说得好：“假如你需要快乐，必须学会先使别人快乐。”笑容可以拉近彼此的距离，甚至消除彼此的对立和敌意。</w:t>
      </w:r>
    </w:p>
    <w:p>
      <w:pPr>
        <w:pStyle w:val="Normal"/>
        <w:rPr/>
      </w:pPr>
      <w:r>
        <w:rPr/>
        <w:t>秘书在接待过程中首先要学会微笑，以微笑来迎接客人，用微笑给客人留下美好的第一印象。笑容是可以训练的，我们可以对着镜子观察自己的笑容，努力使自己的笑容热情真诚，而不能皮笑肉不笑或者自以为是的傻笑。只要努力训练，就一定能保持最美的笑容。</w:t>
      </w:r>
    </w:p>
    <w:p>
      <w:pPr>
        <w:pStyle w:val="Normal"/>
        <w:rPr/>
      </w:pPr>
      <w:r>
        <w:rPr/>
        <w:t>2.</w:t>
      </w:r>
      <w:r>
        <w:rPr/>
        <w:t>温馨得体的招呼语打招呼也是需要技巧的，客人来访时，如果对客人说：“欢迎光临</w:t>
      </w:r>
      <w:r>
        <w:rPr/>
        <w:t>!”</w:t>
      </w:r>
      <w:r>
        <w:rPr/>
        <w:t>会显得过于单调，日常生活中可以使用“您早”、“您好”、“上午好”、“下午好”等等。</w:t>
      </w:r>
    </w:p>
    <w:p>
      <w:pPr>
        <w:pStyle w:val="Normal"/>
        <w:rPr/>
      </w:pPr>
      <w:r>
        <w:rPr/>
        <w:t>3.</w:t>
      </w:r>
      <w:r>
        <w:rPr/>
        <w:t>运用视线功能所谓的视线功能是指要与客户保持相等的高度，比如当客户进来时，你是坐着的，这时你应该马上站起来表示欢迎，如果继续坐着，会显得很没礼貌。有的时候，客人的身高比秘书矮，这种情况下秘书不要为了与客人保持相等高度，就低下身子与客户说话，因为这种做法不但不能表示尊敬，反而会伤害客人的自尊心，正确的做法是后退两步，与客人拉开一定距离，这样视线自然会拉平。</w:t>
      </w:r>
    </w:p>
    <w:p>
      <w:pPr>
        <w:pStyle w:val="Normal"/>
        <w:rPr/>
      </w:pPr>
      <w:r>
        <w:rPr/>
        <w:t>拜访的礼仪</w:t>
      </w:r>
    </w:p>
    <w:p>
      <w:pPr>
        <w:pStyle w:val="Normal"/>
        <w:rPr/>
      </w:pPr>
      <w:r>
        <w:rPr/>
        <w:t>1.</w:t>
      </w:r>
      <w:r>
        <w:rPr/>
        <w:t>拜访的基本礼仪正所谓礼尚往来，要去拜访客户时，在受到对方礼遇的同时，自己也应该遵守基本的礼仪。</w:t>
      </w:r>
    </w:p>
    <w:p>
      <w:pPr>
        <w:pStyle w:val="Normal"/>
        <w:rPr/>
      </w:pPr>
      <w:r>
        <w:rPr/>
        <w:t>事先约定拜访时间贸然的前去拜访有时是一件非常失礼的事，所以作为秘书，不管是自己前去拜访，还是上司亲自去拜访，都要提前与对方约好时间。</w:t>
      </w:r>
    </w:p>
    <w:p>
      <w:pPr>
        <w:pStyle w:val="Normal"/>
        <w:rPr/>
      </w:pPr>
      <w:r>
        <w:rPr/>
        <w:t>事先准备好资料为了提高拜访的效率，秘书一定要做好事前准备，其中重要的一条就是准备好材料，这样在拜访的过程中就可以及时拿出需要的材料，在谈判的时候，准备充分的材料甚至是一道厉害的杀手锏。</w:t>
      </w:r>
    </w:p>
    <w:p>
      <w:pPr>
        <w:pStyle w:val="Normal"/>
        <w:rPr/>
      </w:pPr>
      <w:r>
        <w:rPr/>
        <w:t>注意仪容形象的修饰秘书平时就代表着公司的形象，在出访的时候更是如此，基本要求是整洁、大方、专业化，并且精神抖擞。</w:t>
      </w:r>
    </w:p>
    <w:p>
      <w:pPr>
        <w:pStyle w:val="Normal"/>
        <w:rPr/>
      </w:pPr>
      <w:r>
        <w:rPr/>
        <w:t>遵守时间观念首先，要在约定的时间准时到访，秘书有责任提醒上司已经安排的拜访时间，以免上司因事务繁忙忘记或者拖延时间，而让对方久候。其次，在拜访的过程中，秘书也要把握好时间，最好不要把时间拖得太长，以免耽误他人和自己的时间。</w:t>
      </w:r>
    </w:p>
    <w:p>
      <w:pPr>
        <w:pStyle w:val="Normal"/>
        <w:rPr/>
      </w:pPr>
      <w:r>
        <w:rPr/>
        <w:t>运用谈话技巧</w:t>
      </w:r>
    </w:p>
    <w:p>
      <w:pPr>
        <w:pStyle w:val="Normal"/>
        <w:rPr/>
      </w:pPr>
      <w:r>
        <w:rPr/>
        <w:t>在与拜访对象见面的时候，秘书应主动地递上自己的名片，如果上司一同去了，则首先要为上司和拜访对象进行介绍。在拜访的整个过程中，秘书都要注意运用谈话的技巧，因为很多时候同样的意思用不同的方式表达会取得截然相反的效果。</w:t>
      </w:r>
    </w:p>
    <w:p>
      <w:pPr>
        <w:pStyle w:val="Normal"/>
        <w:rPr/>
      </w:pPr>
      <w:r>
        <w:rPr/>
        <w:t>商务车次安排</w:t>
      </w:r>
    </w:p>
    <w:p>
      <w:pPr>
        <w:pStyle w:val="Normal"/>
        <w:rPr/>
      </w:pPr>
      <w:r>
        <w:rPr/>
        <w:t>在日常工作与生活中，我们经常要乘坐汽车，车上的座次如何安排也是有讲究的。</w:t>
      </w:r>
    </w:p>
    <w:p>
      <w:pPr>
        <w:pStyle w:val="Normal"/>
        <w:rPr/>
      </w:pPr>
      <w:r>
        <w:rPr/>
        <w:t>司机开车的坐次安排如果有司机开车，主管应坐在驾驶座的右后方，其次是左后方，年龄辈分最低的应该坐在驾驶座的旁边，这样便于下来帮忙开车门、关车门。</w:t>
      </w:r>
    </w:p>
    <w:p>
      <w:pPr>
        <w:pStyle w:val="Normal"/>
        <w:rPr/>
      </w:pPr>
      <w:r>
        <w:rPr/>
        <w:t>老板开车的坐次安排如果老板亲自开车，那么秘书必须坐在老板的旁边，而不能大咧咧地坐在后面，把老板当司机。</w:t>
      </w:r>
    </w:p>
    <w:p>
      <w:pPr>
        <w:pStyle w:val="Normal"/>
        <w:rPr/>
      </w:pPr>
      <w:r>
        <w:rPr/>
        <w:t>小巴的主宾安排一般小巴是三排九人座，中间那排靠近门的座位最方便上下起落，这个位置是主宾的位置，然后依次是中间排的其他座位和后面的一排，前面一排因为比较高，不适合让主管、年龄大的、行动不便的人来坐，而应该让年龄辈分比较低的人来坐。</w:t>
      </w:r>
    </w:p>
    <w:p>
      <w:pPr>
        <w:pStyle w:val="Normal"/>
        <w:rPr/>
      </w:pPr>
      <w:r>
        <w:rPr/>
        <w:t>其他车的座位安排吉普车的驾驶座的旁边是主位，应该由主管乘坐，后面则由年龄辈分比较低的坐。</w:t>
      </w:r>
    </w:p>
    <w:p>
      <w:pPr>
        <w:pStyle w:val="Normal"/>
        <w:rPr/>
      </w:pPr>
      <w:r>
        <w:rPr/>
        <w:t>而游览车的安排又不同，我国以右为尊，一般右边的景象风光最漂亮，所以要让上级和前辈们坐在右边，中间的走道最好不要给德高望重或年龄较大的长辈坐。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夫妻同坐的位置安排如果是夫妻一同坐车，不同的国家有不同的讲究，欧美人讲求社交，所以夫妻分开坐，男主人开车，主宾坐在男主人的旁边，而中国人讲求边际关系，一般是先生开车，太太就坐在旁边，所以秘书要根据接待对象来安排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