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文明礼仪中学"/>
      <w:r>
        <w:rPr/>
        <w:t>国旗下演讲文明礼仪中学</w:t>
      </w:r>
      <w:bookmarkEnd w:id="0"/>
    </w:p>
    <w:p>
      <w:pPr>
        <w:pStyle w:val="Normal"/>
        <w:rPr/>
      </w:pPr>
      <w:r>
        <w:rPr/>
        <w:t>刚才，黄梓凝同学作了题为《公共场合，请保持安静》的演讲，我想接着她的话题，再和同学们聊一聊“安静”。</w:t>
      </w:r>
    </w:p>
    <w:p>
      <w:pPr>
        <w:pStyle w:val="Normal"/>
        <w:rPr/>
      </w:pPr>
      <w:r>
        <w:rPr/>
        <w:t>首先我想先请同学们思考几个问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你上课的时候，是否听到过教室外面有同学大声嚷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当你正在思考问题时，是否被外面咚咚的嘈杂声干扰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低年级的同学放学比较早，排路队的声音是否想过会影响其他高年级的同学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在集会时，听到有人大声说话，你有什么感觉</w:t>
      </w:r>
      <w:r>
        <w:rPr/>
        <w:t>?</w:t>
      </w:r>
    </w:p>
    <w:p>
      <w:pPr>
        <w:pStyle w:val="Normal"/>
        <w:rPr/>
      </w:pPr>
      <w:r>
        <w:rPr/>
        <w:t>是的，我们都会很讨厌这种行为，会评价这样的人没素质，那么请同学们反思一下，你平时有过这种行为吗</w:t>
      </w:r>
      <w:r>
        <w:rPr/>
        <w:t>?</w:t>
      </w:r>
    </w:p>
    <w:p>
      <w:pPr>
        <w:pStyle w:val="Normal"/>
        <w:rPr/>
      </w:pPr>
      <w:r>
        <w:rPr/>
        <w:t>在公共场所保持安静这既是一种公共规则要求，也是我们自身应该具备的良好习惯。一位作家说过一句话：“在有旁人的时候，安静是一种礼貌，不管是什么声音，哪怕是音乐，当别人不需要它的时候，就是一种噪音。”的确</w:t>
      </w:r>
      <w:r>
        <w:rPr/>
        <w:t>,</w:t>
      </w:r>
      <w:r>
        <w:rPr/>
        <w:t>在公共场所保持安静是有良好修养的一种表现，是人最起码的礼貌常识。不要因为自己的随心所欲而影响别人的沟通与交流。这也正是人与人之间相处尊重最起码的一点。同学们</w:t>
      </w:r>
      <w:r>
        <w:rPr/>
        <w:t>!</w:t>
      </w:r>
      <w:r>
        <w:rPr/>
        <w:t>作为未来的高素质人才，我们应当明白：越是细微的地方，越能反映出人的道德水平。</w:t>
      </w:r>
    </w:p>
    <w:p>
      <w:pPr>
        <w:pStyle w:val="Normal"/>
        <w:rPr/>
      </w:pPr>
      <w:r>
        <w:rPr/>
        <w:t>公共场所，是属于大众共同拥有的场所。人们应当遵守公共场所的要求，如不打闹、不拥挤、不大声喧哗。也许有的同学会说：“说话是我的权利，这里是公共场所，也有属于我的一份，为什么不让我大声说话呢</w:t>
      </w:r>
      <w:r>
        <w:rPr/>
        <w:t>?”</w:t>
      </w:r>
      <w:r>
        <w:rPr/>
        <w:t>有的甚至还会理直气壮的说：“如果不让我大声说话，那就是限制了我的自由，是不尊重我。”其实他们不明白：公共场所大声喧哗看起来事情虽小，“危害”却很大。</w:t>
      </w:r>
    </w:p>
    <w:p>
      <w:pPr>
        <w:pStyle w:val="Normal"/>
        <w:rPr/>
      </w:pPr>
      <w:r>
        <w:rPr/>
        <w:t>首先，大声喧哗影响了他人的健康、学习和交流。一个人经常生活在喧闹的环境中，容易使人产生心理焦虑等症状。因此，在公共场所，我们都应该注意自己的言行。</w:t>
      </w:r>
    </w:p>
    <w:p>
      <w:pPr>
        <w:pStyle w:val="Normal"/>
        <w:rPr/>
      </w:pPr>
      <w:r>
        <w:rPr/>
        <w:t>同学们，乘公共汽车请保持安静</w:t>
      </w:r>
      <w:r>
        <w:rPr/>
        <w:t>!</w:t>
      </w:r>
      <w:r>
        <w:rPr/>
        <w:t>去商场购物请保持安静</w:t>
      </w:r>
      <w:r>
        <w:rPr/>
        <w:t>!</w:t>
      </w:r>
      <w:r>
        <w:rPr/>
        <w:t>去饭店吃饭请保持安静</w:t>
      </w:r>
      <w:r>
        <w:rPr/>
        <w:t>!</w:t>
      </w:r>
      <w:r>
        <w:rPr/>
        <w:t>集会时请保持安静</w:t>
      </w:r>
      <w:r>
        <w:rPr/>
        <w:t>!</w:t>
      </w:r>
      <w:r>
        <w:rPr/>
        <w:t>课前请保持安静</w:t>
      </w:r>
      <w:r>
        <w:rPr/>
        <w:t>!</w:t>
      </w:r>
      <w:r>
        <w:rPr/>
        <w:t>看节目请保持安静</w:t>
      </w:r>
      <w:r>
        <w:rPr/>
        <w:t>!</w:t>
      </w:r>
    </w:p>
    <w:p>
      <w:pPr>
        <w:pStyle w:val="Normal"/>
        <w:rPr/>
      </w:pPr>
      <w:r>
        <w:rPr/>
        <w:t>在学校，教学楼是学习的场所，应该保持安静，当然，安静并不是让同学们在哪都不许大声说话，在这个校园里、在操场上大家可以尽情地玩耍，动静要有区分，要控制好。</w:t>
      </w:r>
    </w:p>
    <w:p>
      <w:pPr>
        <w:pStyle w:val="Normal"/>
        <w:rPr/>
      </w:pPr>
      <w:r>
        <w:rPr/>
        <w:t>今天提出这个问题，是想引起所有师生的注意，每个人都有意识地关注一下，有谁不顾及自己的形象，在制造噪音，在让自己成为别人讨厌的对象，遇到这样的人，我们都有义务去提醒、去制止，尤其是老师们，在给学生做好榜样的同时，要尽到教育的义务。其实，做到安静并不难，只要你时刻想着别人，对自己多一点约束，自己走路的声音、说话的声音、关门的声音等等轻一点，再轻一点，那时，我们的学校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文明是风，它可以吹拂每一位同学的心</w:t>
      </w:r>
      <w:r>
        <w:rPr/>
        <w:t>;</w:t>
      </w:r>
      <w:r>
        <w:rPr/>
        <w:t>文明是花，它能将校园装扮得更加美丽。同学们，让我们牢记：在公众场合保持安静，做个文明的、有品位的实小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