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关工委计划范文"/>
      <w:r>
        <w:rPr/>
        <w:t>学校</w:t>
      </w:r>
      <w:r>
        <w:rPr/>
        <w:t>2023</w:t>
      </w:r>
      <w:r>
        <w:rPr/>
        <w:t>年关工委计划范文</w:t>
      </w:r>
      <w:bookmarkEnd w:id="0"/>
    </w:p>
    <w:p>
      <w:pPr>
        <w:pStyle w:val="Normal"/>
        <w:rPr/>
      </w:pPr>
      <w:r>
        <w:rPr/>
        <w:t>新的一年，我校关工委以邓小平理论和“三个代表”重要思想为指导，在继承和发扬优良传统的基础上，认真研究，积极探索新形势下的学校关工委工作，充分调动社会各界的力量，加强和改进青少年学生的思想教育工作，努力开创关心下一代工作的新局面。</w:t>
      </w:r>
    </w:p>
    <w:p>
      <w:pPr>
        <w:pStyle w:val="Normal"/>
        <w:rPr/>
      </w:pPr>
      <w:r>
        <w:rPr/>
        <w:t>一、健全组织，落实制度</w:t>
      </w:r>
    </w:p>
    <w:p>
      <w:pPr>
        <w:pStyle w:val="Normal"/>
        <w:rPr/>
      </w:pPr>
      <w:r>
        <w:rPr/>
        <w:t>要继续建立健全学校关工委组织，不断拓展和扩大关心下一代工作的队伍。新的一年，我们要继续保持以离退休同志为主体、在充分发挥老同志优势的前提下，注意动员社会各界都来参与关心下一代的伟大事业。无论什么人，凡是关心祖国的未来，热心关心下一代事业，悉心呵护青少年成长，愿意为培养下一代奉献一份爱心、出一份力的退休老同志，都欢迎他们参加学校关工委组织，注意调动他们的积极性。同时，落实学校关工委的各项制度，真正做到让老同志为关心下一代事业献上一份光和热。</w:t>
      </w:r>
    </w:p>
    <w:p>
      <w:pPr>
        <w:pStyle w:val="Normal"/>
        <w:rPr/>
      </w:pPr>
      <w:r>
        <w:rPr/>
        <w:t>二、积极开展活动，加强青少年思想道德建设</w:t>
      </w:r>
    </w:p>
    <w:p>
      <w:pPr>
        <w:pStyle w:val="Normal"/>
        <w:rPr/>
      </w:pPr>
      <w:r>
        <w:rPr/>
        <w:t>开展活动是学校关工委组织的工作载体，学校关工委组织的活力在于开展活动。因此，我们要坚持不懈地开展丰富多彩、多种多样、寓教于乐的活动。通过活动进一步落实“三个代表”重要思想，通过活动更好地贯彻党的“十七大”精神，通过活动大力培养有理想、有道德、有文化、有纪律的公民。如开展“老少共建”活动和“讲政治、育新人”等活动，不断丰富学生的活动内容，进一步加强对青少年的思想教育。</w:t>
      </w:r>
    </w:p>
    <w:p>
      <w:pPr>
        <w:pStyle w:val="Normal"/>
        <w:rPr/>
      </w:pPr>
      <w:r>
        <w:rPr/>
        <w:t>三、进一步加强公民道德建设</w:t>
      </w:r>
    </w:p>
    <w:p>
      <w:pPr>
        <w:pStyle w:val="Normal"/>
        <w:rPr/>
      </w:pPr>
      <w:r>
        <w:rPr/>
        <w:t>新的一年，要在广大学生中，继续贯彻公民道德建设实施纲要，弘扬爱国主义精神，以为人民服务为核心，以集体主义为原则，以诚实守信为重点，加强社会公德、家庭美德教育，特别要加强青少年的思想道德教育，要引导他们从一点一滴、一言一行做起，自觉遵守基本道德规范，逐步养成“爱国守法、明礼诚信、团结友善、勤俭自强、敬业奉献”的好品行。</w:t>
      </w:r>
    </w:p>
    <w:p>
      <w:pPr>
        <w:pStyle w:val="Normal"/>
        <w:rPr/>
      </w:pPr>
      <w:r>
        <w:rPr/>
        <w:t>开展弘扬和培育民族精神教育活动。本学年，我校关工委要把弘扬和培育民族精神教育作为贯彻新学年工作会议精神、深化课程改革实验的重要内容，召开一次全校师生参加的“弘扬和培育民族精神教育”动员会，配合学校，组织全体师生学习中宣部、教育部出台的《中小学开展弘扬和培育民族精神教育实施纲要》，让广大师生充分认识在青少年中开展弘扬和培育民族精神教育的重要意义。从而自觉地把弘扬和培育民族精神的工作要求落实在教育教学的全过程。</w:t>
      </w:r>
    </w:p>
    <w:p>
      <w:pPr>
        <w:pStyle w:val="Normal"/>
        <w:rPr/>
      </w:pPr>
      <w:r>
        <w:rPr/>
        <w:t>四、继续为青少年办实事，关心弱势群体</w:t>
      </w:r>
    </w:p>
    <w:p>
      <w:pPr>
        <w:pStyle w:val="Normal"/>
        <w:rPr/>
      </w:pPr>
      <w:r>
        <w:rPr/>
        <w:t>为广大青少年办好事、办实事，是贯彻“三个代表”重要思想的具体体现。新的一年，学校关工委要继续关心弱势群体的基本生活，关心失学、辍学学生的就学，包括发动和呼吁社会各界捐资办学、捐资助学，动员辍学学生重返校园</w:t>
      </w:r>
    </w:p>
    <w:p>
      <w:pPr>
        <w:pStyle w:val="Normal"/>
        <w:rPr/>
      </w:pPr>
      <w:r>
        <w:rPr/>
        <w:t>五、加强家教研究，提高办学效益</w:t>
      </w:r>
    </w:p>
    <w:p>
      <w:pPr>
        <w:pStyle w:val="Normal"/>
        <w:rPr/>
      </w:pPr>
      <w:r>
        <w:rPr/>
        <w:t>学校关工委要以家长学校为载体，成立家教辅导中心，举办家长学校培训班。采用“请进来，走出去”的办法，邀请专家进行讲座，举行经验交流会，相互学习，取长补短。同时，举行心理健康咨询活动，组织有关教师搜集、推荐家长参加咨询活动，让家长懂点心理学的常识。同时，对各种不同的心理疾病有所了解，改变过去的教育方式，对今后开展教育工作心中有数。</w:t>
      </w:r>
    </w:p>
    <w:p>
      <w:pPr>
        <w:pStyle w:val="Normal"/>
        <w:widowControl/>
        <w:bidi w:val="0"/>
        <w:spacing w:before="180" w:after="180"/>
        <w:jc w:val="left"/>
        <w:rPr/>
      </w:pPr>
      <w:r>
        <w:rPr/>
        <w:t>总之，新的一年我们的任务更加艰巨和光荣，学校关工委将结合学校实际和当代青少年的特点，创造性地开展工作，努力开创关心下一代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