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挥中心实习心得体会"/>
      <w:r>
        <w:rPr/>
        <w:t>指挥中心实习心得体会</w:t>
      </w:r>
      <w:bookmarkEnd w:id="0"/>
    </w:p>
    <w:p>
      <w:pPr>
        <w:pStyle w:val="Normal"/>
        <w:rPr/>
      </w:pPr>
      <w:r>
        <w:rPr/>
        <w:t>转眼已到十月底，当我还被甲型</w:t>
      </w:r>
      <w:r>
        <w:rPr/>
        <w:t>h1n1</w:t>
      </w:r>
      <w:r>
        <w:rPr/>
        <w:t>搞得晕头转向时，恍然意识到，实习已经结束了，我又该回到这个清纯的校园了，</w:t>
      </w:r>
    </w:p>
    <w:p>
      <w:pPr>
        <w:pStyle w:val="Normal"/>
        <w:rPr/>
      </w:pPr>
      <w:r>
        <w:rPr/>
        <w:t>消防指挥中心宣传科实习总结</w:t>
      </w:r>
    </w:p>
    <w:p>
      <w:pPr>
        <w:pStyle w:val="Normal"/>
        <w:rPr/>
      </w:pPr>
      <w:r>
        <w:rPr/>
        <w:t>。回想这三个月经历的点点滴滴，只想认认真真的说一句：平安健康的活着就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7</w:t>
      </w:r>
      <w:r>
        <w:rPr/>
        <w:t>月</w:t>
      </w:r>
      <w:r>
        <w:rPr/>
        <w:t>13</w:t>
      </w:r>
      <w:r>
        <w:rPr/>
        <w:t>日进入</w:t>
      </w:r>
      <w:r>
        <w:rPr/>
        <w:t>__</w:t>
      </w:r>
      <w:r>
        <w:rPr/>
        <w:t>市消防指挥中心宣传科实习。介于实习单位的特殊性，我在这里结合自己出现场的例子，略谈一些自己关于生活的思考。</w:t>
      </w:r>
    </w:p>
    <w:p>
      <w:pPr>
        <w:pStyle w:val="Normal"/>
        <w:rPr/>
      </w:pPr>
      <w:r>
        <w:rPr/>
        <w:t>在这里的三个月，出现场是每天工作的必须项，少则一起，多则五六起，这是一个可怕的数字，在这其中隐含着多少家破人亡、多少悲痛场面，无法统计。</w:t>
      </w:r>
    </w:p>
    <w:p>
      <w:pPr>
        <w:pStyle w:val="Normal"/>
        <w:rPr/>
      </w:pPr>
      <w:r>
        <w:rPr/>
        <w:t>来这里的第一天，我便去出现场了，第一次出现场，紧张、恐惧、欣喜交织在一起，使我的心中忐忑不安。出事地点位于</w:t>
      </w:r>
      <w:r>
        <w:rPr/>
        <w:t>__</w:t>
      </w:r>
      <w:r>
        <w:rPr/>
        <w:t>市的一河槽内，</w:t>
      </w:r>
      <w:r>
        <w:rPr/>
        <w:t>17</w:t>
      </w:r>
      <w:r>
        <w:rPr/>
        <w:t>岁的男孩因在河槽内游泳不幸溺水。事发之时，孩子的父母还在建筑工地干活，几经周折才得以联系到孩子的父母。人世间的大悲剧也莫过于此了，孩子已经身亡，而辛勤的父母还在为孩子的前程奔波劳累着，辛勤的工作着，他们省吃俭用，为的就是孩子，可现在。。。。。。我有些不敢想。</w:t>
      </w:r>
    </w:p>
    <w:p>
      <w:pPr>
        <w:pStyle w:val="Normal"/>
        <w:rPr/>
      </w:pPr>
      <w:r>
        <w:rPr/>
        <w:t>五点半左右，孩子的妈妈来了，准确的说是爬来了，伴着哭喊声。先前我一直在脑海中想，妈妈来了之后的状态我一定要记录下来</w:t>
      </w:r>
      <w:r>
        <w:rPr/>
        <w:t>.</w:t>
      </w:r>
      <w:r>
        <w:rPr/>
        <w:t>但当妈妈哭喊着，连滚带爬靠近时，我无力拿起相机，这样的记录会让人丧失良心</w:t>
      </w:r>
      <w:r>
        <w:rPr/>
        <w:t>.</w:t>
      </w:r>
      <w:r>
        <w:rPr/>
        <w:t>妈妈哭喊着，双膝跪地，祈求我们可以救活自己的儿子，而妈妈还不知道自己的孩子已经溺水近一个半小时了，她在不停地问：“他是刚掉下去的，是吧</w:t>
      </w:r>
      <w:r>
        <w:rPr/>
        <w:t>,</w:t>
      </w:r>
      <w:r>
        <w:rPr/>
        <w:t>是吧”，她在不停的问，是在问我们，也是在向上苍祈求。妈妈哭喊着“要我怎么活呀，我就这么一个儿子啊”，不停的抽打着自己的脸，身边好心的群众赶忙上前拦住妈妈这样的举动，但妈妈还是不停的用双手往土里插，手指头上已经是血夹着土，眼神中写满无助与孤独，甚至是绝望和悲痛，妈妈发狂的撕拽自己的头发</w:t>
      </w:r>
      <w:r>
        <w:rPr/>
        <w:t>,</w:t>
      </w:r>
      <w:r>
        <w:rPr/>
        <w:t>让人心痛</w:t>
      </w:r>
      <w:r>
        <w:rPr/>
        <w:t>,</w:t>
      </w:r>
      <w:r>
        <w:rPr/>
        <w:t>妈妈瘫倒在地。不一会儿父亲也赶到了，一个消瘦的男人</w:t>
      </w:r>
      <w:r>
        <w:rPr/>
        <w:t>,</w:t>
      </w:r>
      <w:r>
        <w:rPr/>
        <w:t>岁月的沧桑已深深的烙在脸上</w:t>
      </w:r>
      <w:r>
        <w:rPr/>
        <w:t>,</w:t>
      </w:r>
      <w:r>
        <w:rPr/>
        <w:t>为这个家日夜奔波的苦写在那双粗糙而又开裂的手上</w:t>
      </w:r>
      <w:r>
        <w:rPr/>
        <w:t>,</w:t>
      </w:r>
      <w:r>
        <w:rPr/>
        <w:t>一个老实巴交的农民</w:t>
      </w:r>
      <w:r>
        <w:rPr/>
        <w:t>,</w:t>
      </w:r>
      <w:r>
        <w:rPr/>
        <w:t>一位让全天下为人子女者敬畏的父亲</w:t>
      </w:r>
      <w:r>
        <w:rPr/>
        <w:t>,</w:t>
      </w:r>
      <w:r>
        <w:rPr/>
        <w:t>一个人蹲在那儿伤心地哭着，这是一位失去儿子的父亲无助表达和无声怨恨，他恨自己</w:t>
      </w:r>
      <w:r>
        <w:rPr/>
        <w:t>,</w:t>
      </w:r>
      <w:r>
        <w:rPr/>
        <w:t>恨自己的乔迁，恨自己追赶城市化的脚步，恨自己那晚的那样一个不可饶恕的决定</w:t>
      </w:r>
      <w:r>
        <w:rPr/>
        <w:t>,</w:t>
      </w:r>
      <w:r>
        <w:rPr/>
        <w:t>我想替您说</w:t>
      </w:r>
      <w:r>
        <w:rPr/>
        <w:t>,</w:t>
      </w:r>
      <w:r>
        <w:rPr/>
        <w:t>不是这样的</w:t>
      </w:r>
      <w:r>
        <w:rPr/>
        <w:t>,</w:t>
      </w:r>
      <w:r>
        <w:rPr/>
        <w:t>真的不是这样的</w:t>
      </w:r>
      <w:r>
        <w:rPr/>
        <w:t>,</w:t>
      </w:r>
      <w:r>
        <w:rPr/>
        <w:t>您渴望给孩子以希望，让他接受好的教育，享受到城市化的物质文明成果，渴望他可以有一个好的起点</w:t>
      </w:r>
      <w:r>
        <w:rPr/>
        <w:t>,</w:t>
      </w:r>
      <w:r>
        <w:rPr/>
        <w:t>您为了这个家</w:t>
      </w:r>
      <w:r>
        <w:rPr/>
        <w:t>,</w:t>
      </w:r>
      <w:r>
        <w:rPr/>
        <w:t>为了孩子日夜操劳</w:t>
      </w:r>
      <w:r>
        <w:rPr/>
        <w:t>,</w:t>
      </w:r>
      <w:r>
        <w:rPr/>
        <w:t>看您那写满沧桑的脸、看您那双粗糙的手、看您那双破旧的鞋、再看看您全身的衣服</w:t>
      </w:r>
      <w:r>
        <w:rPr/>
        <w:t>,</w:t>
      </w:r>
      <w:r>
        <w:rPr/>
        <w:t>您不应该责备自己</w:t>
      </w:r>
      <w:r>
        <w:rPr/>
        <w:t>.</w:t>
      </w:r>
    </w:p>
    <w:p>
      <w:pPr>
        <w:pStyle w:val="Normal"/>
        <w:rPr/>
      </w:pPr>
      <w:r>
        <w:rPr/>
        <w:t>一条鲜活的生命就这样草草的结束了，没给父母留下只言片语，只有随身穿着的衣服静静地放在岸边，这不应该是几句话语可以描述的，应该形成一个画面，但那样的画面令人窒息。生命是这样的不可预测，父母中午出门时，可能由于太忙，没有和孩子说句话，就这样告别了，无声无息，但却给人以最致命的伤痛。</w:t>
      </w:r>
    </w:p>
    <w:p>
      <w:pPr>
        <w:pStyle w:val="Normal"/>
        <w:rPr/>
      </w:pPr>
      <w:r>
        <w:rPr/>
        <w:t>这件事让我第一次感觉死亡是如此的近，就在那一秒、那一刹那，想起来让人毛骨悚然。贪玩是孩子的天性，可为人子的我们又什么时候为自己的父母考虑过，我不能再责备那个孩子，我们更不能指责父母的疏于监管，此时的他们是这个世界最可怜的人，父亲那破旧的衣服、开裂的手、还有就是露着大脚趾的鞋，让我久久不能忘怀，这个上有老下有小的中年人，为了这个家省吃俭用，吃最差的、用最差的，为的就是尽一个为人子、为人夫、为人父的责任，为的就是让辛劳了一辈子的父母可以安享晚年，让自己的妻子可以和自己过上衣食无忧的生活，可以让自己的孩子用最好的、吃最好的。这样的一个男人用自己瘦弱的肩膀扛起了整个家庭。妈妈几度昏厥，这个普通的农村妇女，同全天下的母亲一样深爱着自己的孩子，或许更爱，因为孩子是家里唯一的血脉和希望，</w:t>
      </w:r>
      <w:r>
        <w:rPr/>
        <w:t>17</w:t>
      </w:r>
      <w:r>
        <w:rPr/>
        <w:t>年的悉心照料、</w:t>
      </w:r>
      <w:r>
        <w:rPr/>
        <w:t>17</w:t>
      </w:r>
      <w:r>
        <w:rPr/>
        <w:t>年的早出晚归都化为泡影</w:t>
      </w:r>
      <w:r>
        <w:rPr/>
        <w:t>;</w:t>
      </w:r>
      <w:r>
        <w:rPr/>
        <w:t>一生的寄托、老来的依靠都被那看似平静的湖面扼杀。这位漂亮的妈妈本该同其他的女性一样，穿漂亮的衣服、住漂亮的房子，但是为了孩子这些都被扼杀了。</w:t>
      </w:r>
    </w:p>
    <w:p>
      <w:pPr>
        <w:pStyle w:val="Normal"/>
        <w:rPr/>
      </w:pPr>
      <w:r>
        <w:rPr/>
        <w:t>孩子们啊，我们什么时候才能理解父母的心境啊，待到理解时，我们大多已没有机会来弥补，所以才会有“子欲养而亲不待”的真切感言，才会有悔恨、遗憾和深深地自责。</w:t>
      </w:r>
    </w:p>
    <w:p>
      <w:pPr>
        <w:pStyle w:val="Normal"/>
        <w:rPr/>
      </w:pPr>
      <w:r>
        <w:rPr/>
        <w:t>渐渐地，我开始害怕出现场，我宁愿自己不要充实、宁愿自己的实习一无所获，因为我充实的代价太大了，很大一部分是需要一个人、几个人、甚至是一群人用血、用命来完成的，我接受不了也承受不起这样的充实，但我还是被迫接受着这样的充实，因为那不如我愿啊，不是一个小小的我能掌控的。每次赶往现场的路上，我都会紧张，不是害怕那血淋淋的场面，而是不愿也不敢见到家属的悲痛，那样的悲痛会令任何一个人甚至是杀人不眨眼的恶魔都难过的，那样的悲痛会响彻寰宇。</w:t>
      </w:r>
    </w:p>
    <w:p>
      <w:pPr>
        <w:pStyle w:val="Normal"/>
        <w:rPr/>
      </w:pPr>
      <w:r>
        <w:rPr/>
        <w:t>一位大叔开着新车行驶在高速路上，与拉着铁粉的卡车相遇，就在那时卡车扣了，铁粉罩住了这辆轿车，最后车毁人亡，这是咋样的不期而遇，而这位大叔的运气又是咋样的难以想象</w:t>
      </w:r>
      <w:r>
        <w:rPr/>
        <w:t>;</w:t>
      </w:r>
      <w:r>
        <w:rPr/>
        <w:t>一位外来务工人员，由于天气炎热，到建筑工地附近的水沟中游泳，不幸身亡，这又是咋样的遭遇，不远千里的家里定有白发苍苍的老人、嗷嗷待哺的婴儿和独守空房的妻子，这又是谁的不幸</w:t>
      </w:r>
      <w:r>
        <w:rPr/>
        <w:t>?</w:t>
      </w:r>
      <w:r>
        <w:rPr/>
        <w:t>一个家庭为了能让儿子享受到城市化的物质和精神文明，举家迁往城市，而来的第三天孩子就沉没于河槽中，这又是咋样的晴天霹雳，我们难以想象</w:t>
      </w:r>
      <w:r>
        <w:rPr/>
        <w:t>;</w:t>
      </w:r>
      <w:r>
        <w:rPr/>
        <w:t>两个可怜的孩子在数次和老板讨要工钱无果的情况下，选择跳楼来威胁，用这样的方式来得到本应该属于她们的血汗钱，这是谁的责任</w:t>
      </w:r>
      <w:r>
        <w:rPr/>
        <w:t>?……</w:t>
      </w:r>
      <w:r>
        <w:rPr/>
        <w:t>人世间每天都有这样或是那样的不幸发生，</w:t>
      </w:r>
      <w:r>
        <w:rPr/>
        <w:t>__</w:t>
      </w:r>
      <w:r>
        <w:rPr/>
        <w:t>市消防支队上半年工作报告中指出，上半年</w:t>
      </w:r>
      <w:r>
        <w:rPr/>
        <w:t>__</w:t>
      </w:r>
      <w:r>
        <w:rPr/>
        <w:t>支队平均每天出警六次，这是一个什么概念，这样的数字背后有多少白发人送黑发人的场面，有多少孩子在哭喊着找爸爸妈妈，又有多少个原本幸福的家庭支离破碎，这是无法统计的，而这仅仅是全市上半年，那全年呢，全国呢，这样的数字令人不敢想，这三个月，我想我的朋友、同学，只有和他们在一起我可以无拘无束，二毛、疯子、黄导、雪梅、小阳、柱子、小毅、</w:t>
      </w:r>
      <w:r>
        <w:rPr/>
        <w:t>guess</w:t>
      </w:r>
      <w:r>
        <w:rPr/>
        <w:t>、小刚、福海还有就是乐乐、大为，新闻系的爷们儿们，我们永远是兄弟</w:t>
      </w:r>
      <w:r>
        <w:rPr/>
        <w:t>;</w:t>
      </w:r>
      <w:r>
        <w:rPr/>
        <w:t>还有新闻系的女同志们，这是一个伟大的集体。</w:t>
      </w:r>
    </w:p>
    <w:p>
      <w:pPr>
        <w:pStyle w:val="Normal"/>
        <w:rPr/>
      </w:pPr>
      <w:r>
        <w:rPr/>
        <w:t>这三个月，我体会到了父母之苦，很多、很多，不知道该从哪里说起，愿爸妈健康，愿全天下的父母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个月，我明确了活着就好，每天看着一个个活生生的人从自己的摄像机中消失，看着亲人哭天喊地的悲痛，我无数次的问自己，人活着什么最重要</w:t>
      </w:r>
      <w:r>
        <w:rPr/>
        <w:t>?</w:t>
      </w:r>
      <w:r>
        <w:rPr/>
        <w:t>有过很多答案，最后归结到了一起，说出了两个字：自己</w:t>
      </w:r>
      <w:r>
        <w:rPr/>
        <w:t>!</w:t>
      </w:r>
      <w:r>
        <w:rPr/>
        <w:t>这不是自私的言论，我不自私</w:t>
      </w:r>
      <w:r>
        <w:rPr/>
        <w:t>!</w:t>
      </w:r>
      <w:r>
        <w:rPr/>
        <w:t>我只是知道只有自己活着，只有保护好自己才能尽为人子、为人夫、为人父的责任</w:t>
      </w:r>
      <w:r>
        <w:rPr/>
        <w:t>;</w:t>
      </w:r>
      <w:r>
        <w:rPr/>
        <w:t>再三思量觉得应该在“自己”前再加两个字：责任</w:t>
      </w:r>
      <w:r>
        <w:rPr/>
        <w:t>!</w:t>
      </w:r>
      <w:r>
        <w:rPr/>
        <w:t>心中有责任、肩上有责任，会催生其他的行动，责任是源泉。责任会让你在工作中上进、会让你为家人付出、会让你成为合格的子、夫、父。这三个月，收获了很多，每一点都价值连城，每一条都受益匪浅，感谢这样的三个月，感谢这样的生活，是益也好是弊也罢，我均抱拳谢恩。一并感谢那些帮助我的老师、同学、朋友们，谢谢，真的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