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颁奖主持词开场白3分钟"/>
      <w:r>
        <w:rPr/>
        <w:t>表彰大会颁奖主持词开场白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专家、老师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全省中小学体育、健康教育、音乐、美术名优教师网络课程资源评优活动，各市州教育局的大力支持下，在广大教师的热情参与下，取得了</w:t>
      </w:r>
      <w:r>
        <w:rPr/>
        <w:t>-</w:t>
      </w:r>
      <w:r>
        <w:rPr/>
        <w:t>成功。在端午佳节前夕，大家从三湘四水奔赴星城长沙，相聚在美丽的民政学院，隆重举行“总结表彰大会暨颁奖典礼”，共同分享成功的喜悦，共度完美时光，十分难得，也十分值得。</w:t>
      </w:r>
    </w:p>
    <w:p>
      <w:pPr>
        <w:pStyle w:val="Normal"/>
        <w:rPr/>
      </w:pPr>
      <w:r>
        <w:rPr/>
        <w:t>本次总结表彰大会暨颁奖典礼还有七项议程。</w:t>
      </w:r>
    </w:p>
    <w:p>
      <w:pPr>
        <w:pStyle w:val="Normal"/>
        <w:rPr/>
      </w:pPr>
      <w:r>
        <w:rPr/>
        <w:t>下面，我们进行大会的第一项议程：请全体起立，奏唱《中华人民共和国国歌》。</w:t>
      </w:r>
    </w:p>
    <w:p>
      <w:pPr>
        <w:pStyle w:val="Normal"/>
        <w:rPr/>
      </w:pPr>
      <w:r>
        <w:rPr/>
        <w:t>第二项：请长沙民政职业技术学院常务副院长</w:t>
      </w:r>
      <w:r>
        <w:rPr/>
        <w:t>__-</w:t>
      </w:r>
      <w:r>
        <w:rPr/>
        <w:t>致欢迎词。</w:t>
      </w:r>
    </w:p>
    <w:p>
      <w:pPr>
        <w:pStyle w:val="Normal"/>
        <w:rPr/>
      </w:pPr>
      <w:r>
        <w:rPr/>
        <w:t>民政学院在全国率先进行互联网云平台教学空间的建设与运用，在该校教育、教学和管理领域产生了革命性的变化，得到了教育部领导的高度评价，在全省乃至全国高职院校产生了很大反响。同时，为我们本次总结表彰大会带给了现代化程度极高的会场，让我们再一次以热烈掌声对民政学院表示祝贺与感谢。</w:t>
      </w:r>
    </w:p>
    <w:p>
      <w:pPr>
        <w:pStyle w:val="Normal"/>
        <w:rPr/>
      </w:pPr>
      <w:r>
        <w:rPr/>
        <w:t>第三项：请</w:t>
      </w:r>
      <w:r>
        <w:rPr/>
        <w:t>____</w:t>
      </w:r>
      <w:r>
        <w:rPr/>
        <w:t>省中小学教师继续教育指导中心</w:t>
      </w:r>
      <w:r>
        <w:rPr/>
        <w:t>____</w:t>
      </w:r>
      <w:r>
        <w:rPr/>
        <w:t>主任总结活动开展状况。大家欢迎</w:t>
      </w:r>
      <w:r>
        <w:rPr/>
        <w:t>!</w:t>
      </w:r>
    </w:p>
    <w:p>
      <w:pPr>
        <w:pStyle w:val="Normal"/>
        <w:rPr/>
      </w:pPr>
      <w:r>
        <w:rPr/>
        <w:t>本次“音体美健”四学科网络课程评优活动是由省继教中心负责具体实施的，正是黄主任的用心推动，中心资源部专家、老师们卓有成效的、创造性地工作，才获得了超越预期的良好效果。我推荐大家以热烈的掌声对继教中心领导和老师们的辛勤付出，致以崇高的敬礼。</w:t>
      </w:r>
    </w:p>
    <w:p>
      <w:pPr>
        <w:pStyle w:val="Normal"/>
        <w:rPr/>
      </w:pPr>
      <w:r>
        <w:rPr/>
        <w:t>第四项：优秀组织奖获得单位经验介绍。本次四学科网络课程资源评优活动能够稳健推进，取得硕果，还得益于各市州教育局体卫艺科的高度重视和得力组织。按照活动实施方案和评优细则，分学科共评选出了</w:t>
      </w:r>
      <w:r>
        <w:rPr/>
        <w:t>20</w:t>
      </w:r>
      <w:r>
        <w:rPr/>
        <w:t>个优秀组织奖。</w:t>
      </w:r>
    </w:p>
    <w:p>
      <w:pPr>
        <w:pStyle w:val="Normal"/>
        <w:rPr/>
      </w:pPr>
      <w:r>
        <w:rPr/>
        <w:t>下面有请怀化市教育局体卫艺科主任科员、特级教师谢小芬老师介绍活动组织经验。</w:t>
      </w:r>
    </w:p>
    <w:p>
      <w:pPr>
        <w:pStyle w:val="Normal"/>
        <w:rPr/>
      </w:pPr>
      <w:r>
        <w:rPr/>
        <w:t>第五项：请</w:t>
      </w:r>
      <w:r>
        <w:rPr/>
        <w:t>____</w:t>
      </w:r>
      <w:r>
        <w:rPr/>
        <w:t>省教育厅体卫艺处</w:t>
      </w:r>
      <w:r>
        <w:rPr/>
        <w:t>__-</w:t>
      </w:r>
      <w:r>
        <w:rPr/>
        <w:t>处长通报评优结果。大家鼓掌欢迎。</w:t>
      </w:r>
    </w:p>
    <w:p>
      <w:pPr>
        <w:pStyle w:val="Normal"/>
        <w:rPr/>
      </w:pPr>
      <w:r>
        <w:rPr/>
        <w:t>第六项：颁奖。分十个批次进行。</w:t>
      </w:r>
    </w:p>
    <w:p>
      <w:pPr>
        <w:pStyle w:val="Normal"/>
        <w:rPr/>
      </w:pPr>
      <w:r>
        <w:rPr/>
        <w:t>第一批：请获得“优秀组织奖”的衡、邵、岳、常、张、益、娄、郴、永、怀、湘自治州等地市教育局代表上台理解颁奖，大家欢迎。</w:t>
      </w:r>
    </w:p>
    <w:p>
      <w:pPr>
        <w:pStyle w:val="Normal"/>
        <w:rPr/>
      </w:pPr>
      <w:r>
        <w:rPr/>
        <w:t>第二批：请获得“优秀指导专家奖”的薛晖、罗炜、龚明斌、张正中、原晓辉上台理解颁奖，大家欢迎。</w:t>
      </w:r>
    </w:p>
    <w:p>
      <w:pPr>
        <w:pStyle w:val="Normal"/>
        <w:rPr/>
      </w:pPr>
      <w:r>
        <w:rPr/>
        <w:t>第三批：请获得“优秀辅导老师奖”体育和健康教育学科的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上台颁奖，大家欢迎。</w:t>
      </w:r>
    </w:p>
    <w:p>
      <w:pPr>
        <w:pStyle w:val="Normal"/>
        <w:rPr/>
      </w:pPr>
      <w:r>
        <w:rPr/>
        <w:t>第四批：请获得“优秀辅导老师奖”音乐和美术学科的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上台颁奖，大家欢迎。</w:t>
      </w:r>
    </w:p>
    <w:p>
      <w:pPr>
        <w:pStyle w:val="Normal"/>
        <w:rPr/>
      </w:pPr>
      <w:r>
        <w:rPr/>
        <w:t>第五批：请获得“魅力空间奖”体育学科的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上台颁奖，大家欢迎。</w:t>
      </w:r>
    </w:p>
    <w:p>
      <w:pPr>
        <w:pStyle w:val="Normal"/>
        <w:rPr/>
      </w:pPr>
      <w:r>
        <w:rPr/>
        <w:t>第六批：请获得“魅力空间奖”健康教育学科的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上台颁奖，大家欢迎。</w:t>
      </w:r>
    </w:p>
    <w:p>
      <w:pPr>
        <w:pStyle w:val="Normal"/>
        <w:rPr/>
      </w:pPr>
      <w:r>
        <w:rPr/>
        <w:t>第七批：请获得“魅力空间奖”美术学科的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上台颁奖，大家欢迎。</w:t>
      </w:r>
    </w:p>
    <w:p>
      <w:pPr>
        <w:pStyle w:val="Normal"/>
        <w:rPr/>
      </w:pPr>
      <w:r>
        <w:rPr/>
        <w:t>第八批：请获得“魅力空间奖”音乐学科的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上台颁奖，大家欢迎。</w:t>
      </w:r>
    </w:p>
    <w:p>
      <w:pPr>
        <w:pStyle w:val="Normal"/>
        <w:rPr/>
      </w:pPr>
      <w:r>
        <w:rPr/>
        <w:t>第九批：请获得“优秀空间奖”的市州代表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上台颁奖，大家欢迎。</w:t>
      </w:r>
    </w:p>
    <w:p>
      <w:pPr>
        <w:pStyle w:val="Normal"/>
        <w:rPr/>
      </w:pPr>
      <w:r>
        <w:rPr/>
        <w:t>第十批：请获得“优秀资源奖”的市州代表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上台颁奖，大家欢迎。</w:t>
      </w:r>
    </w:p>
    <w:p>
      <w:pPr>
        <w:pStyle w:val="Normal"/>
        <w:rPr/>
      </w:pPr>
      <w:r>
        <w:rPr/>
        <w:t>让我们再一次以最热烈的掌声，对所有的获奖单位和个人表示最热烈的祝贺。</w:t>
      </w:r>
    </w:p>
    <w:p>
      <w:pPr>
        <w:pStyle w:val="Normal"/>
        <w:rPr/>
      </w:pPr>
      <w:r>
        <w:rPr/>
        <w:t>第七项：最后，我们有请王厅长作重要讲话。</w:t>
      </w:r>
    </w:p>
    <w:p>
      <w:pPr>
        <w:pStyle w:val="Normal"/>
        <w:rPr/>
      </w:pPr>
      <w:r>
        <w:rPr/>
        <w:t>王厅长在教育信息化领域颇有建树，思想超前，理念先进，多次应教育部、科技部的邀请在高规格的教育行政官员会议上，作高水平的学术报告。这次全省“音体美健”四学科网络课程资源评优活动，一向得到了王厅长的亲切关怀与悉心指导。我们再一次以热烈的掌声对王厅长表示衷心感谢</w:t>
      </w:r>
      <w:r>
        <w:rPr/>
        <w:t>!</w:t>
      </w:r>
    </w:p>
    <w:p>
      <w:pPr>
        <w:pStyle w:val="Normal"/>
        <w:rPr/>
      </w:pPr>
      <w:r>
        <w:rPr/>
        <w:t>各位领导、各位专家、老师们，“建立魅力空间，共享优质资源”，这是一项开创性工作，是一个持续不断完善的过程，只有起点，没有终点。让我们共同努力，不断探索，在网络空间建设与使用方面取得更多、更新的成果。</w:t>
      </w:r>
    </w:p>
    <w:p>
      <w:pPr>
        <w:pStyle w:val="Normal"/>
        <w:rPr/>
      </w:pPr>
      <w:r>
        <w:rPr/>
        <w:t>总结表彰大会暨颁奖典礼到此结束，请所有与会领导、嘉宾、老师和工作人员一同前往福润三湘酒店一楼大礼堂，共进午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