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思想学习工作总结"/>
      <w:r>
        <w:rPr/>
        <w:t>大学生预备党员思想学习工作总结</w:t>
      </w:r>
      <w:bookmarkEnd w:id="0"/>
    </w:p>
    <w:p>
      <w:pPr>
        <w:pStyle w:val="Normal"/>
        <w:rPr/>
      </w:pPr>
      <w:r>
        <w:rPr/>
        <w:t>不断强化自己的共产主义理想、信念，争取作一名名副其实的共产党员——第十二期党校学习心得参加我校培训预备党员的第十二期党校以后，我经过认真思索，前后对比、总结后，感到自己有以下一些重大收获：</w:t>
      </w:r>
    </w:p>
    <w:p>
      <w:pPr>
        <w:pStyle w:val="Normal"/>
        <w:rPr/>
      </w:pPr>
      <w:r>
        <w:rPr/>
        <w:t>一、明确了入党以后还要不断强化自己的共产主义理想、信念的必要性。当我被接纳为预备党员时，我想我经过党的几十年的培养，同志的帮助，党组织的严格考验和审查，不、并表明我已具有了共产主义的信念和理想了，这个问题已解决了。关键是我如何发挥共产党员的模范带头作用，作出好的成绩来。通过这次党校的学习，使我认识到共产主义理想、信念是共产主义的力量源泉。因为共产主义的理想是共产党员的精神支柱。理想越坚定，精神支柱承受得了的压力就越大。现在我们党正面临着世界性的挑战，正面临着纠正我们曾经有过或者现在还存在的一些缺点和错误，正面临着摸索适合中国建设社会主义实际的策略和方法。因此，无论是对中国共产党这个集体，还是作为新入党的我个人，都存在着很大压力。比如廉政建设问题，社会分配不公问题。有人从这些问题怀疑我们党和社会主义。面对着这些压力我们如何才能挺胸昂头、理直气壮的宣传共产主义人生观、世界观的教育呢</w:t>
      </w:r>
      <w:r>
        <w:rPr/>
        <w:t>?</w:t>
      </w:r>
      <w:r>
        <w:rPr/>
        <w:t>这就要求我们能有力量顶住这些压力。这个力量的源泉就是我们共产党员自己要有远大的共产主义理想和坚定的共产主义信念。</w:t>
      </w:r>
    </w:p>
    <w:p>
      <w:pPr>
        <w:pStyle w:val="Normal"/>
        <w:rPr/>
      </w:pPr>
      <w:r>
        <w:rPr/>
        <w:t>二、参加这次党校培训前，我认为许多经典作家和革命宣传家已将共产主义的美景实现共产主义的道路描述的清清楚楚，我们的任务就是按他们说的去干就是了。通过这次党校的学习，教员们用实践第一的观点详细的分析了经典作家没有建设共产主义的实践，不可能具体的描述出每个国家建设共产主义的方法，而只能勾画出一些最基本的原则。这使我懂得了，实现共产主义的内涵是随着社会实践在不断的丰富着的。这大大的激发了我学习邓小平同志的建设有中国特色的社会主义理论的热情，并自然的把邓选的学习和树立强化共产主义理想、信念有机的结合起来了。</w:t>
      </w:r>
    </w:p>
    <w:p>
      <w:pPr>
        <w:pStyle w:val="Normal"/>
        <w:rPr/>
      </w:pPr>
      <w:r>
        <w:rPr/>
        <w:t>三、通过培训学习，使我能有时间用生产力标准来衡量改革中出现的一些现象。国营企业破产及其实施</w:t>
      </w:r>
      <w:r>
        <w:rPr/>
        <w:t>;“</w:t>
      </w:r>
      <w:r>
        <w:rPr/>
        <w:t>十亿人民九亿商，还有一亿要开张”的现象</w:t>
      </w:r>
      <w:r>
        <w:rPr/>
        <w:t>;“</w:t>
      </w:r>
      <w:r>
        <w:rPr/>
        <w:t>不三不四挣大钱的现象</w:t>
      </w:r>
      <w:r>
        <w:rPr/>
        <w:t>;“</w:t>
      </w:r>
      <w:r>
        <w:rPr/>
        <w:t>工人流大汗，挣了五十万，买个乌龟壳，装了忘八蛋”的现象。这些现象的产生，我以前只能从唯物论的角度‘凡是存在的都有它的合理性的一面’来解释，但是合理的一面到底是什么</w:t>
      </w:r>
      <w:r>
        <w:rPr/>
        <w:t>?</w:t>
      </w:r>
      <w:r>
        <w:rPr/>
        <w:t>我就说不清楚了。因此当有人以此否定改革开放时，我就不能理直气壮的改革开放的正确性。现在好了，用生产力的理论来解释就势如破竹了。因为促进生产力要素的优化组合，发展市场经济，承包租赁等等措施，无疑是有利于生产力发展的。而附带出现一些消极的东西，那是因为我们经验不足，相关的制约机制不健全，正说明我们的改革开放的任务还十分艰巨，正需要我们共产党员带领群众加倍的努力工作。这样，认识的转变不仅使我增强了对社会主义的信念，也鼓足了我为社会主义事业拼命工作的干劲。</w:t>
      </w:r>
    </w:p>
    <w:p>
      <w:pPr>
        <w:pStyle w:val="Normal"/>
        <w:widowControl/>
        <w:bidi w:val="0"/>
        <w:spacing w:before="180" w:after="180"/>
        <w:jc w:val="left"/>
        <w:rPr/>
      </w:pPr>
      <w:r>
        <w:rPr/>
        <w:t>我的其他收获还很多，但这三点最大的收获就使我感到没有白白花掉这一个月的时间，而且这些收获会使我一辈子受益。感谢党组织给了我这次学习的机会，感谢党校教员给我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