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店铺转让合同范本"/>
      <w:r>
        <w:rPr/>
        <w:t>2023</w:t>
      </w:r>
      <w:r>
        <w:rPr/>
        <w:t>正规的店铺转让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规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转让合同标准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正规商铺租赁合同优秀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实用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出租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范本最新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版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规范商铺租赁合同范本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