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领导总结讲话稿"/>
      <w:r>
        <w:rPr/>
        <w:t>演讲比赛领导总结讲话稿</w:t>
      </w:r>
      <w:bookmarkEnd w:id="0"/>
    </w:p>
    <w:p>
      <w:pPr>
        <w:pStyle w:val="Normal"/>
        <w:rPr/>
      </w:pPr>
      <w:r>
        <w:rPr/>
        <w:t>各位选手、各位评委，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非常高兴能够有机会参加</w:t>
      </w:r>
      <w:r>
        <w:rPr/>
        <w:t>A</w:t>
      </w:r>
      <w:r>
        <w:rPr/>
        <w:t>区委组织部举办的以</w:t>
      </w:r>
      <w:r>
        <w:rPr/>
        <w:t>?</w:t>
      </w:r>
      <w:r>
        <w:rPr/>
        <w:t>立足本职、创先争优，争当‘五能’组工干部</w:t>
      </w:r>
      <w:r>
        <w:rPr/>
        <w:t>?</w:t>
      </w:r>
      <w:r>
        <w:rPr/>
        <w:t>为主题的演讲比赛，聆听</w:t>
      </w:r>
      <w:r>
        <w:rPr/>
        <w:t>A</w:t>
      </w:r>
      <w:r>
        <w:rPr/>
        <w:t>区组工干部的精彩演讲。</w:t>
      </w:r>
      <w:r>
        <w:rPr/>
        <w:t>A</w:t>
      </w:r>
      <w:r>
        <w:rPr/>
        <w:t>区举办这次演讲比赛是不断提高组工干部自身素质，纪念中国共产党成立</w:t>
      </w:r>
      <w:r>
        <w:rPr/>
        <w:t>__</w:t>
      </w:r>
      <w:r>
        <w:rPr/>
        <w:t>周年的一次重要活动，不仅提振士气、激发干部工作热情，而且为</w:t>
      </w:r>
      <w:r>
        <w:rPr/>
        <w:t>A</w:t>
      </w:r>
      <w:r>
        <w:rPr/>
        <w:t>区发现、培养和锻炼干部，提供了一个很好的途径和平台，具有十分重要的意义。刚才，十余名参赛选手发表了十分精彩的演讲，展示了组工风采，抒发了组工情怀，令人鼓舞，催人奋进。在此，我代表市委组织部向这次活动的成功举办表示热烈的祝贺</w:t>
      </w:r>
      <w:r>
        <w:rPr/>
        <w:t>!</w:t>
      </w:r>
      <w:r>
        <w:rPr/>
        <w:t>向所有参赛的组工干部表示亲切的问候并致以崇高的敬意</w:t>
      </w:r>
      <w:r>
        <w:rPr/>
        <w:t>!</w:t>
      </w:r>
    </w:p>
    <w:p>
      <w:pPr>
        <w:pStyle w:val="Normal"/>
        <w:rPr/>
      </w:pPr>
      <w:r>
        <w:rPr/>
        <w:t>演讲不仅体现一个人的文学素养、表达能力，而且反映一个人的思想内涵、理想情操。刚才，各位组工干部结合工作实际，紧扣主题，结合自己对创先争优活动和组织工作的深刻理解及感悟，从不同侧面、不同角度、不同层次，通过鲜活的内容、感人的事例，用深情激昂、富有感召力的语言进行了精彩生动的演讲，主题鲜明，内容丰富，对组织工作充满了的热情，充分展现了</w:t>
      </w:r>
      <w:r>
        <w:rPr/>
        <w:t>A</w:t>
      </w:r>
      <w:r>
        <w:rPr/>
        <w:t>区组工干部的精神风貌，体现了服务经济社会科学跨越发展的责任意识和进取精神，深深地吸引和感染了在场的每一位观众，也进一步激发了大家立足本职、创先争优的工作热情，加深了做好组织工作的信心和决心。</w:t>
      </w:r>
    </w:p>
    <w:p>
      <w:pPr>
        <w:pStyle w:val="Normal"/>
        <w:rPr/>
      </w:pPr>
      <w:r>
        <w:rPr/>
        <w:t>同志们，我们所从事的组织工作需要我们在学习中不断提高能力，需要我们在勤奋中不断锻炼能力，需要我们在实践中不断增长能力。因此，希望在座各位组工干部以此次演讲为契机，进一步深化认识，以更加积极的态度投身到各项工作中，通过不断加强学习，勇于实践，努力提高工作能力和水平。一是希望大家作勤奋学习的表率。要把学习当作一种责任，一种义务，勤于学习、善于学习，重点加强对组织工作业务、政策法规、市场经济及现代科技等知识的学习，不断拓展知识面，进一步深化理解，做到学有所获，学有所成，不断完善自己、提高自己。二是希望大家作推动发展的表率。自觉地把实现自身价值同推动科学发展、促进社会进步紧密联系起来，挺立潮头，在平凡的工作实践中创造出非凡的业绩。三是希望大家作开拓创新的表率。要立足岗位，勇于创新，把创新和做好本职工作有机结合起来，敢想前人未想之事，敢走前人未走之路，敢创前人未创之业，在不断认识和把握客观规律的基础上，努力培养创造能力，发挥创造潜能，不断开创组织工作新局面。四是希望大家作崇尚实干的表率。要沉下心来干事业，扎扎实实做事情，把个人的成长和发展定位在实干上，定位在各自工作岗位上，在工作中锤炼扎实的作风和过硬的本领。五是希望大家作严于律己的表率。要把权力看成是一种责任，理性面对各种利益关系，主动接受各方面监督，在灵魂深处筑起抵御诱惑的铜墙铁壁，以严于律己的良好作风为党员干部树立学习的榜样。</w:t>
      </w:r>
    </w:p>
    <w:p>
      <w:pPr>
        <w:pStyle w:val="Normal"/>
        <w:rPr/>
      </w:pPr>
      <w:r>
        <w:rPr/>
        <w:t>同志们，美好的蓝图已经绘就，奋进的号角已经吹响，让我们在市委、市政府的正确领导下，紧紧围绕全市经济社会发展大局，时刻牢记我们肩负的责任和使命，以高度负责、真抓实干、一抓到底的作风，建设模范部门、打造过硬队伍。</w:t>
      </w:r>
    </w:p>
    <w:p>
      <w:pPr>
        <w:pStyle w:val="Normal"/>
        <w:rPr/>
      </w:pPr>
      <w:r>
        <w:rPr/>
        <w:t>最后，祝</w:t>
      </w:r>
      <w:r>
        <w:rPr/>
        <w:t>A</w:t>
      </w:r>
      <w:r>
        <w:rPr/>
        <w:t>区各项事业蒸蒸日上，祝大家工作愉快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