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简要小结范文"/>
      <w:r>
        <w:rPr/>
        <w:t>会议简要小结范文</w:t>
      </w:r>
      <w:bookmarkEnd w:id="0"/>
    </w:p>
    <w:p>
      <w:pPr>
        <w:pStyle w:val="Normal"/>
        <w:rPr/>
      </w:pPr>
      <w:r>
        <w:rPr/>
        <w:t>彬华家居的感恩年会过去有几天了，心里有种东西一直在眼前挥之不去，带给我的是一种力量，一种感触。全体彬华家人们都是在原来没有经历过的情况下，第一次组织这种大型的会议，还是很成功的，以下是实际操作过程中的一些心得体会</w:t>
      </w:r>
      <w:r>
        <w:rPr/>
        <w:t>!</w:t>
      </w:r>
    </w:p>
    <w:p>
      <w:pPr>
        <w:pStyle w:val="Normal"/>
        <w:rPr/>
      </w:pPr>
      <w:r>
        <w:rPr/>
        <w:t>1</w:t>
      </w:r>
      <w:r>
        <w:rPr/>
        <w:t>、沟通的技巧和策略是整个会议成功的关键，在现在会议营销同样激烈的情况下，许多不规范的追求短期利益的会议营销操作对企业对很多消费者造成了很不好的负面影响，所以无论会议现场的布置还是销售沟通的过程中，尤其是与消费者进行一对一的沟通过程中，不要让消费者感觉到明显的浓厚的商业气氛，包括明显的销售语言和相关的销售举动。</w:t>
      </w:r>
    </w:p>
    <w:p>
      <w:pPr>
        <w:pStyle w:val="Normal"/>
        <w:rPr/>
      </w:pPr>
      <w:r>
        <w:rPr/>
        <w:t>2</w:t>
      </w:r>
      <w:r>
        <w:rPr/>
        <w:t>、客户的采集工作看似简单，但要把它做好确实不容易。必须每天奔走于这座城市之中，没有强烈的责任心和不怕苦、不怕累的精神是不行的。在客户邀约的过程中制定计划和按计划进行。包括如何制定一个切实可行的目标，也包括实施这一目标的方法。每个人都有各自的特点，都有各自的方法。对客户管理有方，客户就会有热情，会积极地配合。必须想尽方法维护好客户关系，关注客户的各个细节，随时让客户感觉到你与他同在。</w:t>
      </w:r>
    </w:p>
    <w:p>
      <w:pPr>
        <w:pStyle w:val="Normal"/>
        <w:rPr/>
      </w:pPr>
      <w:r>
        <w:rPr/>
        <w:t>3</w:t>
      </w:r>
      <w:r>
        <w:rPr/>
        <w:t>、团队战斗力，发挥团队的整体效应很重要。充满凝聚力的团队，她的战斗力是最强大的，势不可挡。所以每一个人，不管自己是哪个部门或哪块业务，都必须时刻记得自己是团队中的一分子，是积极向上的一分子，记得我们的行动离不开团队，我们的行动会影响到团队。团队为了不断巩固和增强我们的战斗力，也会义不容辞地支持我们每一位销售人员。</w:t>
      </w:r>
    </w:p>
    <w:p>
      <w:pPr>
        <w:pStyle w:val="Normal"/>
        <w:widowControl/>
        <w:bidi w:val="0"/>
        <w:spacing w:before="180" w:after="180"/>
        <w:jc w:val="left"/>
        <w:rPr/>
      </w:pPr>
      <w:r>
        <w:rPr/>
        <w:t>共同努力，共同进步，共同收获。在学习、总结、实践、摸索、尝试中提高，相信彬华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