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群众路线学习心得"/>
      <w:r>
        <w:rPr/>
        <w:t>小学教师群众路线学习心得</w:t>
      </w:r>
      <w:bookmarkEnd w:id="0"/>
    </w:p>
    <w:p>
      <w:pPr>
        <w:pStyle w:val="Normal"/>
        <w:rPr/>
      </w:pPr>
      <w:r>
        <w:rPr/>
        <w:t>近日来，通过学校组织的党的群众路线教育实践活动和自己对党的群众路线教育实践活动的学习，使我对党的群众路线有了更深刻的理解。</w:t>
      </w:r>
    </w:p>
    <w:p>
      <w:pPr>
        <w:pStyle w:val="Normal"/>
        <w:rPr/>
      </w:pPr>
      <w:r>
        <w:rPr/>
        <w:t>身为高校教师的一员，如何在当前深入学习党的群众路线教育实践活动中做的更好，更加注重实效呢</w:t>
      </w:r>
      <w:r>
        <w:rPr/>
        <w:t>?</w:t>
      </w:r>
      <w:r>
        <w:rPr/>
        <w:t>我认为服务基层学员务须怀揣“三颗心”，这样做起来会更有实效。</w:t>
      </w:r>
    </w:p>
    <w:p>
      <w:pPr>
        <w:pStyle w:val="Normal"/>
        <w:rPr/>
      </w:pPr>
      <w:r>
        <w:rPr/>
        <w:t>怀揣一颗真心，放下架子。怀揣真心，坚持党的群众路线“从群众中来，到群众中去”，真心实意为继续教育的各位学员服务，要俯下身子、放下架子，“不在会上听汇报，不在纸上看实效”，杜绝“围着路边转转，隔着玻璃看看，端着酒杯谈谈”的官本位现象。主动走访调研，真正深入课堂，了解学员的真正所需，与学员同上课同听课，与授课老师勤交流，多沟通，切忌“深入浅出”，要扑下身子，踏踏实实为学员解难事、办实事，把好事办得更好好，实事办得更踏实。</w:t>
      </w:r>
    </w:p>
    <w:p>
      <w:pPr>
        <w:pStyle w:val="Normal"/>
        <w:rPr/>
      </w:pPr>
      <w:r>
        <w:rPr/>
        <w:t>怀揣一颗热心，拉近距离。热心是办成实事的重要态度，怀揣一颗热心去课堂看看，课余给同学聊聊，遇着需要帮助的学员搭把手，不怕烦、不怕累，在日常工作中去践行雷锋“干一行，爱一行，专一行”精神。学习“草帽书记”杨善洲的精神，随身携带小本子，遇见问题就解决，解决不了做记录，自己力所能及的为学员多帮忙，多解决实际问题。做到多走路、勤跑腿、细打听，拉近与学员的距离，了解民情民意，多接地气后研究对策，解实际工作中的难事。</w:t>
      </w:r>
    </w:p>
    <w:p>
      <w:pPr>
        <w:pStyle w:val="Normal"/>
        <w:rPr/>
      </w:pPr>
      <w:r>
        <w:rPr/>
        <w:t>怀揣一颗耐心，解决琐事。继续教育的日常工作可以是说千头万绪，琐事一箩筐，但群众的事情就是油盐酱醋茶、繁杂但重要，大到学员的毕业证书发放、学位证书的申请，小到电话咨询，在日常工作中，就是要解决各种各样的繁琐小事。在做群众工作的时候我们一定要带着一颗耐心。当解答政策疑问的时候，学员有不理解的地方，要细心解释，绝不以己度人，大而化之、粗心了事</w:t>
      </w:r>
      <w:r>
        <w:rPr/>
        <w:t>;</w:t>
      </w:r>
      <w:r>
        <w:rPr/>
        <w:t>当处理事物矛盾的时候，要考虑全面、实事求是，客观公正地处理，要晓之以情、动之以理，决不能推诿扯皮</w:t>
      </w:r>
      <w:r>
        <w:rPr/>
        <w:t>;</w:t>
      </w:r>
      <w:r>
        <w:rPr/>
        <w:t>当学员因为“芝麻小事”来到访时，要站在学员的立场上思考，急其所急，及时给与解决。</w:t>
      </w:r>
    </w:p>
    <w:p>
      <w:pPr>
        <w:pStyle w:val="Normal"/>
        <w:rPr/>
      </w:pPr>
      <w:r>
        <w:rPr/>
        <w:t>服务群众是建设服务型政府的根本前提，更是践行党的宗旨的必然要求，也是实现建设服务型多科性高校的基本要求。只要所有的干部、所有的党员都能怀揣“三颗心”，真诚地给“亲人们”服好务，干群关系就是更牢固，干群就会凝心聚力，牢牢团结起来，我们继续教育的明天会更好，距离实现中国梦也会越来越近。</w:t>
      </w:r>
    </w:p>
    <w:p>
      <w:pPr>
        <w:pStyle w:val="Normal"/>
        <w:rPr/>
      </w:pPr>
      <w:r>
        <w:rPr/>
        <w:t>看过小学教师群众路线学习心得的人还看了：</w:t>
      </w:r>
    </w:p>
    <w:p>
      <w:pPr>
        <w:pStyle w:val="Normal"/>
        <w:rPr/>
      </w:pPr>
      <w:r>
        <w:rPr/>
        <w:t>1.</w:t>
      </w:r>
      <w:r>
        <w:rPr/>
        <w:t>教师学习群众路线教育活动心得体会</w:t>
      </w:r>
      <w:r>
        <w:rPr/>
        <w:t>3</w:t>
      </w:r>
      <w:r>
        <w:rPr/>
        <w:t>篇</w:t>
      </w:r>
    </w:p>
    <w:p>
      <w:pPr>
        <w:pStyle w:val="Normal"/>
        <w:rPr/>
      </w:pPr>
      <w:r>
        <w:rPr/>
        <w:t>2.</w:t>
      </w:r>
      <w:r>
        <w:rPr/>
        <w:t>教师学习群众路线主题教育活动心得体会</w:t>
      </w:r>
      <w:r>
        <w:rPr/>
        <w:t>3</w:t>
      </w:r>
      <w:r>
        <w:rPr/>
        <w:t>篇</w:t>
      </w:r>
    </w:p>
    <w:p>
      <w:pPr>
        <w:pStyle w:val="Normal"/>
        <w:rPr/>
      </w:pPr>
      <w:r>
        <w:rPr/>
        <w:t>3.</w:t>
      </w:r>
      <w:r>
        <w:rPr/>
        <w:t>党员教师群众路线学习心得</w:t>
      </w:r>
      <w:r>
        <w:rPr/>
        <w:t>3</w:t>
      </w:r>
      <w:r>
        <w:rPr/>
        <w:t>篇</w:t>
      </w:r>
    </w:p>
    <w:p>
      <w:pPr>
        <w:pStyle w:val="Normal"/>
        <w:widowControl/>
        <w:bidi w:val="0"/>
        <w:spacing w:before="180" w:after="180"/>
        <w:jc w:val="left"/>
        <w:rPr/>
      </w:pPr>
      <w:r>
        <w:rPr/>
        <w:t>4.</w:t>
      </w:r>
      <w:r>
        <w:rPr/>
        <w:t>幼儿教师群众路线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