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进高热患者舒适的护理措施"/>
      <w:r>
        <w:rPr/>
        <w:t>促进高热患者舒适的护理措施</w:t>
      </w:r>
      <w:bookmarkEnd w:id="0"/>
    </w:p>
    <w:p>
      <w:pPr>
        <w:pStyle w:val="Normal"/>
        <w:rPr/>
      </w:pPr>
      <w:r>
        <w:rPr/>
        <w:t>一、一般护理</w:t>
      </w:r>
    </w:p>
    <w:p>
      <w:pPr>
        <w:pStyle w:val="Normal"/>
        <w:rPr/>
      </w:pPr>
      <w:r>
        <w:rPr/>
        <w:t>1.</w:t>
      </w:r>
      <w:r>
        <w:rPr/>
        <w:t>收集患者资料了解患者的年龄、性别、全身状况、文化程度，对高热知识的了解程度，评估发热的原因，排除影响体温的生理因素。</w:t>
      </w:r>
    </w:p>
    <w:p>
      <w:pPr>
        <w:pStyle w:val="Normal"/>
        <w:rPr/>
      </w:pPr>
      <w:r>
        <w:rPr/>
        <w:t>2.</w:t>
      </w:r>
      <w:r>
        <w:rPr/>
        <w:t>降温高热刚开始时，患者可能出现寒战，此时不要急于采取退热措施，而应注意保暖，调节室温，补充衣着。寒战后体温可迅速上升，不及时采取退热措施可发生惊厥、抽搐等脑细胞损害的表现。高热患者体温一般在</w:t>
      </w:r>
      <w:r>
        <w:rPr/>
        <w:t>39℃</w:t>
      </w:r>
      <w:r>
        <w:rPr/>
        <w:t>以上时，应予物理降温或化学降温。</w:t>
      </w:r>
      <w:r>
        <w:rPr/>
        <w:t>30min</w:t>
      </w:r>
      <w:r>
        <w:rPr/>
        <w:t>后必须再次测量体温，将结果记录于体温单上。</w:t>
      </w:r>
    </w:p>
    <w:p>
      <w:pPr>
        <w:pStyle w:val="Normal"/>
        <w:rPr/>
      </w:pPr>
      <w:r>
        <w:rPr/>
        <w:t>(1)</w:t>
      </w:r>
      <w:r>
        <w:rPr/>
        <w:t>物理降温物理降温主要有冰袋、冰帽、冷湿敷、乙醇擦浴、温水擦浴、冰水灌肠以及针灸等，应根据病情加以选择。</w:t>
      </w:r>
    </w:p>
    <w:p>
      <w:pPr>
        <w:pStyle w:val="Normal"/>
        <w:rPr/>
      </w:pPr>
      <w:r>
        <w:rPr/>
        <w:t>①</w:t>
      </w:r>
      <w:r>
        <w:rPr/>
        <w:t>头部冷敷：将毛巾浸于冰水或冷水中，拧至半干</w:t>
      </w:r>
      <w:r>
        <w:rPr/>
        <w:t>(</w:t>
      </w:r>
      <w:r>
        <w:rPr/>
        <w:t>以不滴水为度</w:t>
      </w:r>
      <w:r>
        <w:rPr/>
        <w:t>)</w:t>
      </w:r>
      <w:r>
        <w:rPr/>
        <w:t>或冰袋</w:t>
      </w:r>
      <w:r>
        <w:rPr/>
        <w:t>(</w:t>
      </w:r>
      <w:r>
        <w:rPr/>
        <w:t>具体作法：从冰箱中取出冰块放入冷水中，冲去棱角后装入热水袋或用专用冰袋中，连水带冰装</w:t>
      </w:r>
      <w:r>
        <w:rPr/>
        <w:t>1/2</w:t>
      </w:r>
      <w:r>
        <w:rPr/>
        <w:t>袋，排出空气盖紧盖口即可</w:t>
      </w:r>
      <w:r>
        <w:rPr/>
        <w:t>)</w:t>
      </w:r>
      <w:r>
        <w:rPr/>
        <w:t>敷于额部，</w:t>
      </w:r>
      <w:r>
        <w:rPr/>
        <w:t>5</w:t>
      </w:r>
      <w:r>
        <w:rPr/>
        <w:t>～</w:t>
      </w:r>
      <w:r>
        <w:rPr/>
        <w:t>10</w:t>
      </w:r>
      <w:r>
        <w:rPr/>
        <w:t>分钟更换</w:t>
      </w:r>
      <w:r>
        <w:rPr/>
        <w:t>1</w:t>
      </w:r>
      <w:r>
        <w:rPr/>
        <w:t>次。有胃寒、寒战的病人不宜使用冷敷。注意后背、前胸区、腹部和足底等部位切勿冷敷，以免引起胸闷、腹泻等不良反应</w:t>
      </w:r>
    </w:p>
    <w:p>
      <w:pPr>
        <w:pStyle w:val="Normal"/>
        <w:rPr/>
      </w:pPr>
      <w:r>
        <w:rPr/>
        <w:t>②</w:t>
      </w:r>
      <w:r>
        <w:rPr/>
        <w:t>擦浴法：用温水毛巾或蘸</w:t>
      </w:r>
      <w:r>
        <w:rPr/>
        <w:t>41</w:t>
      </w:r>
      <w:r>
        <w:rPr/>
        <w:t>～</w:t>
      </w:r>
      <w:r>
        <w:rPr/>
        <w:t>43℃</w:t>
      </w:r>
      <w:r>
        <w:rPr/>
        <w:t>酒精反复擦拭前额、颈部、腋窝、肘窝、腹股沟等体表大血管分布较密集的区域，擦拭至皮肤潮红为止，擦洗后及时用干毛巾擦干水珠，降温同时，应在足心置热水袋，头部敷冰袋。</w:t>
      </w:r>
    </w:p>
    <w:p>
      <w:pPr>
        <w:pStyle w:val="Normal"/>
        <w:rPr/>
      </w:pPr>
      <w:r>
        <w:rPr/>
        <w:t>③</w:t>
      </w:r>
      <w:r>
        <w:rPr/>
        <w:t>泡澡：将病人置于温水浴槽内，用软毛巾或海绵轻轻擦抹全身</w:t>
      </w:r>
      <w:r>
        <w:rPr/>
        <w:t>15</w:t>
      </w:r>
      <w:r>
        <w:rPr/>
        <w:t>～</w:t>
      </w:r>
      <w:r>
        <w:rPr/>
        <w:t>30</w:t>
      </w:r>
      <w:r>
        <w:rPr/>
        <w:t>分钟，使血管扩张达到散热目的。</w:t>
      </w:r>
    </w:p>
    <w:p>
      <w:pPr>
        <w:pStyle w:val="Normal"/>
        <w:rPr/>
      </w:pPr>
      <w:r>
        <w:rPr/>
        <w:t>(2)</w:t>
      </w:r>
      <w:r>
        <w:rPr/>
        <w:t>化学降温化学降温主要指应用退热药，以抑制体温调节中枢，减少产热，加速散热。体温过高时</w:t>
      </w:r>
      <w:r>
        <w:rPr/>
        <w:t>(</w:t>
      </w:r>
      <w:r>
        <w:rPr/>
        <w:t>成人≥</w:t>
      </w:r>
      <w:r>
        <w:rPr/>
        <w:t>38.5℃</w:t>
      </w:r>
      <w:r>
        <w:rPr/>
        <w:t>，小孩≥</w:t>
      </w:r>
      <w:r>
        <w:rPr/>
        <w:t>39.0℃)</w:t>
      </w:r>
      <w:r>
        <w:rPr/>
        <w:t>，应遵医嘱给予降温药如：复方阿斯匹林</w:t>
      </w:r>
      <w:r>
        <w:rPr/>
        <w:t>(APC)</w:t>
      </w:r>
      <w:r>
        <w:rPr/>
        <w:t>、美林等。但应避免用药过量或在短期内反复用药以免发生虚脱。</w:t>
      </w:r>
    </w:p>
    <w:p>
      <w:pPr>
        <w:pStyle w:val="Normal"/>
        <w:rPr/>
      </w:pPr>
      <w:r>
        <w:rPr/>
        <w:t>3.</w:t>
      </w:r>
      <w:r>
        <w:rPr/>
        <w:t>密切观察病情变化高热病人每</w:t>
      </w:r>
      <w:r>
        <w:rPr/>
        <w:t>4h</w:t>
      </w:r>
      <w:r>
        <w:rPr/>
        <w:t>测</w:t>
      </w:r>
      <w:r>
        <w:rPr/>
        <w:t>1</w:t>
      </w:r>
      <w:r>
        <w:rPr/>
        <w:t>次体温，绘制于体温单上，观察其热型及临床过程，观察呼吸、血压的变化及一些伴随症状。在患者大量出汗或退热时，应注意有无虚脱现象。</w:t>
      </w:r>
    </w:p>
    <w:p>
      <w:pPr>
        <w:pStyle w:val="Normal"/>
        <w:rPr/>
      </w:pPr>
      <w:r>
        <w:rPr/>
        <w:t>二、饮食护理</w:t>
      </w:r>
    </w:p>
    <w:p>
      <w:pPr>
        <w:pStyle w:val="Normal"/>
        <w:rPr/>
      </w:pPr>
      <w:r>
        <w:rPr/>
        <w:t>1.</w:t>
      </w:r>
      <w:r>
        <w:rPr/>
        <w:t>营养的补充：家人应对病人加强营养，多吃高热量、高蛋白、高维生素、低脂肪、易消化、清淡的流质、半流质饮食，如挂面、蔬菜粥、牛奶、豆浆等，并少量多餐，以增强抵抗力。</w:t>
      </w:r>
    </w:p>
    <w:p>
      <w:pPr>
        <w:pStyle w:val="Normal"/>
        <w:rPr/>
      </w:pPr>
      <w:r>
        <w:rPr/>
        <w:t>2.</w:t>
      </w:r>
      <w:r>
        <w:rPr/>
        <w:t>水份的补充：高热会导致水份大量丧失，应鼓励病人多饮水，每日不少于</w:t>
      </w:r>
      <w:r>
        <w:rPr/>
        <w:t>2000</w:t>
      </w:r>
      <w:r>
        <w:rPr/>
        <w:t>毫升，以促使毒素排泄，带走体内部分热量，可选用糖盐水，各种水果汁如西瓜汁、梨汁等，忌酒、浓茶、咖啡。必要时按医嘱静脉补充液体。</w:t>
      </w:r>
    </w:p>
    <w:p>
      <w:pPr>
        <w:pStyle w:val="Normal"/>
        <w:rPr/>
      </w:pPr>
      <w:r>
        <w:rPr/>
        <w:t>三、口腔护理</w:t>
      </w:r>
    </w:p>
    <w:p>
      <w:pPr>
        <w:pStyle w:val="Normal"/>
        <w:rPr/>
      </w:pPr>
      <w:r>
        <w:rPr/>
        <w:t>加强口腔护理，保持口腔清洁，每日早晚应进行口腔护理，饮食前、后均应漱口，可用小方巾沾上盐水抹拭口腔黏膜及牙龈，以防细菌滋生，保证口腔卫生。口唇干燥者可涂以液状石蜡或稀甘油，有疱疹者可用抗生素或抗病毒软膏。</w:t>
      </w:r>
    </w:p>
    <w:p>
      <w:pPr>
        <w:pStyle w:val="Normal"/>
        <w:rPr/>
      </w:pPr>
      <w:r>
        <w:rPr/>
        <w:t>四、皮肤护理</w:t>
      </w:r>
    </w:p>
    <w:p>
      <w:pPr>
        <w:pStyle w:val="Normal"/>
        <w:rPr/>
      </w:pPr>
      <w:r>
        <w:rPr/>
        <w:t>高热患者在退热过程中往往大量出汗，家人应及时用干净毛巾擦拭和更换衣被</w:t>
      </w:r>
      <w:r>
        <w:rPr/>
        <w:t>;</w:t>
      </w:r>
      <w:r>
        <w:rPr/>
        <w:t>条件允许应洗头、洗澡以保持皮肤的清洁，但要防止着凉，避免对流风。</w:t>
      </w:r>
    </w:p>
    <w:p>
      <w:pPr>
        <w:pStyle w:val="Normal"/>
        <w:rPr/>
      </w:pPr>
      <w:r>
        <w:rPr/>
        <w:t>五、生活护理</w:t>
      </w:r>
    </w:p>
    <w:p>
      <w:pPr>
        <w:pStyle w:val="Normal"/>
        <w:rPr/>
      </w:pPr>
      <w:r>
        <w:rPr/>
        <w:t>1.</w:t>
      </w:r>
      <w:r>
        <w:rPr/>
        <w:t>保持清洁和舒适保持室内空气新鲜，加强通风，调整被盖。</w:t>
      </w:r>
    </w:p>
    <w:p>
      <w:pPr>
        <w:pStyle w:val="Normal"/>
        <w:rPr/>
      </w:pPr>
      <w:r>
        <w:rPr/>
        <w:t>2.</w:t>
      </w:r>
      <w:r>
        <w:rPr/>
        <w:t>卧床休息高热时体能消耗较快，应注意卧床休息、补充体力，以利康复。</w:t>
      </w:r>
    </w:p>
    <w:p>
      <w:pPr>
        <w:pStyle w:val="Normal"/>
        <w:rPr/>
      </w:pPr>
      <w:r>
        <w:rPr/>
        <w:t>六、安全和心理护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热病人有时会躁动不安、谵望，应注意防止坠床、舌咬伤，必要时用床档、约束带固定患者。心理护理患者在发热期间会有寒战、面色苍白、头痛、出汗等导致患者紧张、恐惧的心理，护士应经常巡视患者，耐心解答患者提出的问题，作好心理护理。对于长期高热的患者更应该注意其心理反应。健康教育针对患者的病情制定相应的健康教育计划，给予相关的知识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