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音乐教学措施方案"/>
      <w:r>
        <w:rPr/>
        <w:t>初中音乐教学措施方案</w:t>
      </w:r>
      <w:bookmarkEnd w:id="0"/>
    </w:p>
    <w:p>
      <w:pPr>
        <w:pStyle w:val="Normal"/>
        <w:rPr/>
      </w:pPr>
      <w:r>
        <w:rPr/>
        <w:t>一、在音乐教学过程中激发兴趣</w:t>
      </w:r>
    </w:p>
    <w:p>
      <w:pPr>
        <w:pStyle w:val="Normal"/>
        <w:rPr/>
      </w:pPr>
      <w:r>
        <w:rPr/>
        <w:t>优化趣味化教学活动进一步促进学生积极学习的主动性，利用现代多媒体技术构建符合中学生心理特点的音乐教学情境，创设和谐愉快的课堂教学环境，充分挖掘学生的音乐潜力，关注同学们热爱音乐的好奇心，发挥学生学习音乐的主体作用，灵活运用多种教学方法，加强音乐欣赏、学习过程中的美感教育，培养新一代中学生的精神文化素养，探索促进音乐兴趣化教学的有效途径。在此基础上，可结合民族传统优秀音乐作品，结合学生的实际情况，进一步开发和拓展新的音乐教学内容。众所周知，我们的民族传统文化音乐作品中蕴含着很多趣味化信息，具有集趣味性、娱乐性、音乐性为一体的欣赏功能，教师要充分发挥民族传统音乐教学的优势，在扎实课程教学基础上，进一步把工夫一定要下在开拓创新方面。在此要特别注意，必须强化传统音乐教学的民族精神和创新意识，包括先进的音乐器材装备。要提高音乐教学质量，提高学生的精神文化品质，必须有高素质的音乐教师队伍。因为，音乐器材再先进，要靠人去操作实践运用</w:t>
      </w:r>
      <w:r>
        <w:rPr/>
        <w:t>;</w:t>
      </w:r>
      <w:r>
        <w:rPr/>
        <w:t>教学条件再好，没有高素质的音乐教师，教学效果不会很好。在中学音乐教学与欣赏过程中，教师的素质起关键作用，音乐教学主要是完成基础的训练和指导工作，对学生综合素质的提高起到积极促进作用。音乐教师一定要在强化自身素质的同时，要在音乐教学实践过程中发现同学们的潜在优势，在做好基础教学工作的同时，要给予特定的重点培育，在音乐教学中实施分层教学更有价值，因为对于音乐来说，人的天赋更加重要。在音乐教学过程中，</w:t>
      </w:r>
    </w:p>
    <w:p>
      <w:pPr>
        <w:pStyle w:val="Normal"/>
        <w:rPr/>
      </w:pPr>
      <w:r>
        <w:rPr/>
        <w:t>以提高大多数学生的音乐兴趣为基础，重点培养有音乐潜力的学生，做到以点带面，扶优扶强，最终提高全体同学学习音乐的积极性，进一步丰富音乐教学内容，提升学生的综合素质和音乐水平。</w:t>
      </w:r>
    </w:p>
    <w:p>
      <w:pPr>
        <w:pStyle w:val="Normal"/>
        <w:rPr/>
      </w:pPr>
      <w:r>
        <w:rPr/>
        <w:t>二、在音乐欣赏过程中陶冶情操</w:t>
      </w:r>
    </w:p>
    <w:p>
      <w:pPr>
        <w:pStyle w:val="Normal"/>
        <w:rPr/>
      </w:pPr>
      <w:r>
        <w:rPr/>
        <w:t>教师要带领学生共同欣赏优美的音乐作品，利用多媒体课件的声音，乐器的声音、来辅助音乐教学，让同学们模仿音乐作品中的声音，进行活动训练。引导学生背诵一些优秀的音乐作品歌词，让学生模仿音乐作品自己写一些简单的歌词，教师应该结合生活实际鼓励中学生模仿作品自己写音乐作品，一开始以能够表达自己的意思，准确表达真实的情感为主，从而逐步提高学生的语言表达能力和音乐素养，长期坚持有利于提高他们的音乐水平。在教师的引导下学生应该有针对地定期学习欣赏音乐作品，然后进行自由讨论，通过这样的趣味性欣赏活动，激发了学生的音乐兴趣，让他们在学习音乐作品的同时，养成积极动脑筋思考的习惯，提高学生的音乐素养和认知能力，充分发挥想象力，在欣赏过程中通过对不同事物的分析比较，有利于明辨是非，进一步提高运用音乐语言准确表达思想情感的能力。教师可在不同阶段有针对地实时准备一些音乐作品，在欣赏过程中让学生边演示边唱，加深了他们对音乐作品中思想情感的理解，在充分理解的基础上强化一些音乐知识训练，把好的歌词反复记忆，通过有兴趣的歌唱比赛等训练活动，充分调动学生学习音乐的积极性，激发创造意识，进一步丰富他们的想像力。在音乐教学活动中，教师要通过各种方法，让学生积极主动地去找音乐作品欣赏学习，并且在学习和欣赏过程中逐步提高创造和想象力，进一步挖掘自己的音乐潜能。结合音乐教学组织幼儿开展“我们的节日”主题道德教育活动，利用重大节日、纪念日以及某些有特殊意义的纪念日等，开展心理、道德、法制、国情、安全等主题教育活动，活动形成序列，有计划、有过程、有实效。结合音乐教学逐步让孩子们认识爱国主义影片中人物形象的高尚品德和感人事迹，培育高尚道德情操，在心灵深处埋下崇尚理想和美的希望。每学期至少组织学生集体观看一部爱国主义影片。充分利用音乐教学时间，每月一个主题，每周一个专题，通过鼓励学生大胆唱歌、比赛等形式，有利于进行思想品德教育和行为习惯的养成教育，一定要让学生轻松愉快地学习歌曲，提高学习音乐作品的质量，最终提高学生的高尚思想道德品质和综合素质。</w:t>
      </w:r>
    </w:p>
    <w:p>
      <w:pPr>
        <w:pStyle w:val="Normal"/>
        <w:rPr/>
      </w:pPr>
      <w:r>
        <w:rPr/>
        <w:t>三、在音乐学习过程中实施美育实践</w:t>
      </w:r>
    </w:p>
    <w:p>
      <w:pPr>
        <w:pStyle w:val="Normal"/>
        <w:rPr/>
      </w:pPr>
      <w:r>
        <w:rPr/>
        <w:t>在音乐教学实践中，首先要坚持实事求是、因材施教的原则，开展音乐欣赏与教学活动，结合学校的实际情况，在现有条件的基础上，充分激发学生的兴趣，有效实施音乐教学活动。在音乐教学实践中，鼓励学生仔细观察生活，提高表现力，加强音乐欣赏训练，提高音乐实践运用能力，积极探索学生学习音乐和提高音乐水平的客观规律，有计划地进行辅导，加强美感训练，培养良好的音乐欣赏习惯，逐步树立爱憎分明的心理素质。每一个学生学习音乐的最初意识源于儿歌，随着年龄的增长，逐步产生用语言表达自己愿望的需求，这是学生音乐智能开发的心理依据和客观实践过程，教师需要努力为学生创造良好的音乐教学环境，培养良好的音乐思维习惯，加强音乐知识辅导和训练，在大量音乐作品欣赏过程中，进一步提高美感教育效果和客观认知能力。在开展音乐教育教学活动中，教师首先要为学生学习音乐营造良好的环境，强化学生的审美意识，科学引导同学们通过欣赏优秀音乐作品，在逐步理解事物发展运行的过程中，提高思维能力。以提高本民族音乐传统教学方法为重点，结合教学大纲要求，在有一定的参与群体和认识程度的基础上开展民族传统音乐教学活动，可以较好地推动音乐教学的发展，有利于激发学生学习音乐的兴趣，有利于增强学生的音乐和文化素养。</w:t>
      </w:r>
    </w:p>
    <w:p>
      <w:pPr>
        <w:pStyle w:val="Normal"/>
        <w:widowControl/>
        <w:bidi w:val="0"/>
        <w:spacing w:before="180" w:after="180"/>
        <w:jc w:val="left"/>
        <w:rPr/>
      </w:pPr>
      <w:r>
        <w:rPr/>
        <w:t>结束语：通过音乐教学传承并弘扬中华优秀文化，传承中华美德，促进中学生良好的思想道德品质和精神文化发展，夯实素质教育的基础</w:t>
      </w:r>
      <w:r>
        <w:rPr/>
        <w:t>;</w:t>
      </w:r>
      <w:r>
        <w:rPr/>
        <w:t>通过举办各种音乐教学和比赛活动，进一步活跃孩子们的身心，丰富学生的文娱生活，陶冶师生的艺术情操，有效实施美感教育，有利于提高学生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