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个人工匠精神心得体会精选"/>
      <w:r>
        <w:rPr/>
        <w:t>2023</w:t>
      </w:r>
      <w:r>
        <w:rPr/>
        <w:t>弘扬个人工匠精神心得体会精选</w:t>
      </w:r>
      <w:bookmarkEnd w:id="0"/>
    </w:p>
    <w:p>
      <w:pPr>
        <w:pStyle w:val="Normal"/>
        <w:rPr/>
      </w:pPr>
      <w:r>
        <w:rPr/>
        <w:t>我曾经看到过这样一句话，‘这个世界并不符合每个人的梦想。有些人选择放弃，有些人选择坚持。“比坚持更可贵的是对完美的不懈追求。</w:t>
      </w:r>
    </w:p>
    <w:p>
      <w:pPr>
        <w:pStyle w:val="Normal"/>
        <w:rPr/>
      </w:pPr>
      <w:r>
        <w:rPr/>
        <w:t>“</w:t>
      </w:r>
      <w:r>
        <w:rPr/>
        <w:t>我之所以坚持做一件事，就是想把每件事都做好，做到最好。”这是</w:t>
      </w:r>
      <w:r>
        <w:rPr/>
        <w:t>56</w:t>
      </w:r>
      <w:r>
        <w:rPr/>
        <w:t>岁的金浩说的。他用了</w:t>
      </w:r>
      <w:r>
        <w:rPr/>
        <w:t>21</w:t>
      </w:r>
      <w:r>
        <w:rPr/>
        <w:t>年的时间把一个普通的街头书店变成了上海最大最漂亮的书店——钱。书店里数不胜数的书，精致的设计，都源于他对完美的追求。经过</w:t>
      </w:r>
      <w:r>
        <w:rPr/>
        <w:t>20</w:t>
      </w:r>
      <w:r>
        <w:rPr/>
        <w:t>多年整理书籍的监管，他实现了自己的梦想，同时也为读者提供了广阔的阅读空间和视野。</w:t>
      </w:r>
    </w:p>
    <w:p>
      <w:pPr>
        <w:pStyle w:val="Normal"/>
        <w:rPr/>
      </w:pPr>
      <w:r>
        <w:rPr/>
        <w:t>央视纪录片里的工匠中，有记者来到手工杆秤制作的小镇。在南方特色的小巷里，男男女女忙着做手工秤。他们选择原材料，用尺子量出所需长度，让制造过程中的每一步都尽可能的精致、测量、称重。制作一个标准的量表需要花费大量的时间和精力。他们的监督，使企业能够诚信经营，消费者有更多的保护。</w:t>
      </w:r>
    </w:p>
    <w:p>
      <w:pPr>
        <w:pStyle w:val="Normal"/>
        <w:rPr/>
      </w:pPr>
      <w:r>
        <w:rPr/>
        <w:t>工人制作的零件，修复人员对时钟的反复校准，传统工艺雕刻家的细致雕刻，都是对“工匠精神”的一种坚持。一个团队花了</w:t>
      </w:r>
      <w:r>
        <w:rPr/>
        <w:t>20</w:t>
      </w:r>
      <w:r>
        <w:rPr/>
        <w:t>年时间编纂的词典</w:t>
      </w:r>
      <w:r>
        <w:rPr/>
        <w:t>;</w:t>
      </w:r>
      <w:r>
        <w:rPr/>
        <w:t>一个老人继承文化，筛选，煮，晒红糖。官方的说法是，因为有人追求完美，所以在大批量生产商品的时代，有人选择坚持，这样飞机才能正常运行，中华文明才能传承下去。一个人的坚持会对世界产生很大的影响。那么一个民族，一个国家需要像工匠一样执着。中国是制造业大国，但质量无法保证。长期以来，中国将失去在世界森林中站稳脚跟的机会。各行各业都需要放慢脚步，各司其职，精益求精，才能平和安宁。人的生活需要质量的保证，质量需要坚持工匠精神。十年的忍耐力，兢兢业业的态度，不断进取的决心，才能让文化传承，让国家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快速发展的时代，我们改变不了时代发展的步伐，我们能做的就是像工匠的坚持一样一成不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