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信访工作心得体会"/>
      <w:r>
        <w:rPr/>
        <w:t>2023</w:t>
      </w:r>
      <w:r>
        <w:rPr/>
        <w:t>年社区信访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度即将过去，一年来社区两委认真学习贯彻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，我社区信访工作在街道主管部门的指导下，以“三个代表”重要思想为指导，紧紧围绕构建社会主义和谐社会和推进成都实验区建设的战略任务，坚持“以民为本，为民解围”宗旨，按照成华信联</w:t>
      </w:r>
      <w:r>
        <w:rPr/>
        <w:t>[XX]2</w:t>
      </w:r>
      <w:r>
        <w:rPr/>
        <w:t>号文件《成华区群众和信访工作逐级负责责任追究实施办法》和青龙工委</w:t>
      </w:r>
      <w:r>
        <w:rPr/>
        <w:t>[XX]90</w:t>
      </w:r>
      <w:r>
        <w:rPr/>
        <w:t>号《关于构建全辖区社会矛盾纠纷“大调解”体系》建立群众信访指导工作站的实施意见，切实维护青龙辖区经济发展，社会和谐稳定的良好环境，现就我社区一年来的信访工作的情况简要</w:t>
      </w:r>
    </w:p>
    <w:p>
      <w:pPr>
        <w:pStyle w:val="Normal"/>
        <w:rPr/>
      </w:pPr>
      <w:r>
        <w:rPr/>
        <w:t>在具体工作中，社区两委首先抓了组织建设工作，按照居</w:t>
      </w:r>
      <w:r>
        <w:rPr/>
        <w:t>(</w:t>
      </w:r>
      <w:r>
        <w:rPr/>
        <w:t>村</w:t>
      </w:r>
      <w:r>
        <w:rPr/>
        <w:t>)</w:t>
      </w:r>
      <w:r>
        <w:rPr/>
        <w:t>民委员会组织法，社区各职能组织机构健全，各项规章制度规范上墙。同时，不断加大对居</w:t>
      </w:r>
      <w:r>
        <w:rPr/>
        <w:t>(</w:t>
      </w:r>
      <w:r>
        <w:rPr/>
        <w:t>村</w:t>
      </w:r>
      <w:r>
        <w:rPr/>
        <w:t>)</w:t>
      </w:r>
      <w:r>
        <w:rPr/>
        <w:t>民委员会组织法等法律法规的学习和宣传力度，使社区的各项工作更加规范，依法行政，依法办事，不断提高社区群团干部的综合素质。与此同时，社区两委还十分重视信访宣传工作，利用各种会议组织学习和宣传了信访条例，使本辖区广大干部群众对信访条例及程序等有了进一步的了解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组居民签订房屋拆迁安置过程中，社区两委高度重视，以卿书记、陈主任挂帅，在第一时间组织</w:t>
      </w:r>
      <w:r>
        <w:rPr/>
        <w:t>1</w:t>
      </w:r>
      <w:r>
        <w:rPr/>
        <w:t>组、</w:t>
      </w:r>
      <w:r>
        <w:rPr/>
        <w:t>8</w:t>
      </w:r>
      <w:r>
        <w:rPr/>
        <w:t>组组长及代表进行政策上的宣传安置，在安置过程中，辖区内发生了个别居民进京非正常上访、重复上访等上访和影响较大的信访问题，全年我社区共接待和受理过信访代理事项</w:t>
      </w:r>
      <w:r>
        <w:rPr/>
        <w:t>4</w:t>
      </w:r>
      <w:r>
        <w:rPr/>
        <w:t>起。到目前</w:t>
      </w:r>
      <w:r>
        <w:rPr/>
        <w:t>(1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为止，还未收到过和接待过其他信访事项。</w:t>
      </w:r>
    </w:p>
    <w:p>
      <w:pPr>
        <w:pStyle w:val="Normal"/>
        <w:rPr/>
      </w:pPr>
      <w:r>
        <w:rPr/>
        <w:t>在城乡环境综合治理工作方面，认真配合街办信访部门的工作，对辖区内重点院校、路段、市场、车站、商家店铺进行环境整治宣传，组织工作人员进行文明劝导、宣传、发放标语、信访条例等资料共计</w:t>
      </w:r>
      <w:r>
        <w:rPr/>
        <w:t>200</w:t>
      </w:r>
      <w:r>
        <w:rPr/>
        <w:t>余份，并采取了流动和定点宣传，让群众树立只有依法有序上访才能真正维护自身权益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把社区信访接待调处工作提到一个新的高度，纳入社区两委日常工作议程。确保人员、场地、经费的落实，加大宣传信访条例，不断提高代理员的整治思想素质、业务能力和工作水平、依法代理各类信访事项、把各种矛盾尽量化解在基层，为维护社会稳定和促进辖区经济建设充分发挥信访接待调处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