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同学聚会讲话稿"/>
      <w:r>
        <w:rPr/>
        <w:t>四十年同学聚会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师生欢聚一堂，来庆祝石场中学七四级一班同学毕业四十周年纪念日。在这大喜的日子里，我首先提议：让我们以最热烈的掌声向曾经不辞劳苦、辛勤培育我们，今天又不顾年迈体弱，亲临聚会现场的所有老师表示最衷心的感谢和崇高的敬意</w:t>
      </w:r>
      <w:r>
        <w:rPr/>
        <w:t>!</w:t>
      </w:r>
      <w:r>
        <w:rPr/>
        <w:t>让我们发自内心的道一声：敬爱的老师，你们辛苦了</w:t>
      </w:r>
      <w:r>
        <w:rPr/>
        <w:t>!</w:t>
      </w:r>
    </w:p>
    <w:p>
      <w:pPr>
        <w:pStyle w:val="Normal"/>
        <w:rPr/>
      </w:pPr>
      <w:r>
        <w:rPr/>
        <w:t>从七六年七月六日我们离开母校的依依惜别，到今天五莲党校宾馆的首次大团聚，屈指一算整整四十周年。忆往昔、别亦难，那是因为我们都有一份真诚的、难舍难分的同学情</w:t>
      </w:r>
      <w:r>
        <w:rPr/>
        <w:t>;</w:t>
      </w:r>
      <w:r>
        <w:rPr/>
        <w:t>峥嵘岁月、相聚更难，那是由于经历了四十年的风雨飘摇，我们都已成家了、立业了。四十年前朝气蓬勃，如今大都是双鬓灰白易容颜。在经历了为人父母之后，现在大多数同学自然升职为爷爷、奶奶或外公外婆。其中，有六位同学已经永远离开了我们。机不可失，时不我待</w:t>
      </w:r>
      <w:r>
        <w:rPr/>
        <w:t>!</w:t>
      </w:r>
      <w:r>
        <w:rPr/>
        <w:t>为了抢抓机遇，经许多热心同学提议商讨，决定在我们毕业四十周年之际，举办一次同学大聚会，并成立了由十几人组成的同学聚会组委会。在组委会多名同学的尽心筹备下，我们七四级一班同学聚会方案通知，很快就发到了各位同学的手中</w:t>
      </w:r>
      <w:r>
        <w:rPr/>
        <w:t>;</w:t>
      </w:r>
      <w:r>
        <w:rPr/>
        <w:t>对远在外地的同学，也都通过电话等方式将聚会事宜予以相告。几个月来，同学聚会像一块无形的巨大磁铁，紧紧吸引着同学们的心，最终促成今天的大聚会。感从离中生，喜从聚中来，为此，让我们再次以热烈的掌声，对为本次同学聚会精心组织、不辞劳苦的组委会全体成员表示衷心的感谢</w:t>
      </w:r>
      <w:r>
        <w:rPr/>
        <w:t>!</w:t>
      </w:r>
      <w:r>
        <w:rPr/>
        <w:t>对在百忙中抛下工作、家务，从县内外、省内外远道而来的全体同学表示热烈的欢迎</w:t>
      </w:r>
      <w:r>
        <w:rPr/>
        <w:t>!</w:t>
      </w:r>
      <w:r>
        <w:rPr/>
        <w:t>同时，我想以同样的心情，向期待这一天的到来，却因种种原因而未能前来的老师和同学，送去我们绵绵的思念和真诚的祝福</w:t>
      </w:r>
      <w:r>
        <w:rPr/>
        <w:t>!</w:t>
      </w:r>
      <w:r>
        <w:rPr/>
        <w:t>正是由于大家的积极热情参与，才使我们这次同学聚会更加亮丽、更加有深远的意义。</w:t>
      </w:r>
    </w:p>
    <w:p>
      <w:pPr>
        <w:pStyle w:val="Normal"/>
        <w:rPr/>
      </w:pPr>
      <w:r>
        <w:rPr/>
        <w:t>时光飞逝，日月如梭，青春易老，岁月无情。四十年前，我们可以说是从四面八方走到了一起，是丰富多彩的校园生活，是所有恩师的精心培育，是全班同学的相互关心、互相帮助，才使年少的我们忘却了初次离家的孤独，顺利走完了两年的高中历程。由于处于那个年代，我们这届同学在仕途上没有那么多耀眼的光环，没有成为栋梁之才、名人大家，但在毕业后各位同学安分守纪，在不同的工作岗位上，奋力拼搏，在工作、生活各个方面均有所成。</w:t>
      </w:r>
    </w:p>
    <w:p>
      <w:pPr>
        <w:pStyle w:val="Normal"/>
        <w:rPr/>
      </w:pPr>
      <w:r>
        <w:rPr/>
        <w:t>忆往昔，叙不完师生情、同学谊</w:t>
      </w:r>
      <w:r>
        <w:rPr/>
        <w:t>;</w:t>
      </w:r>
      <w:r>
        <w:rPr/>
        <w:t>继往开来，让我们续写更加美好的友谊新篇。各位恩师，亲爱的同学们，让我们以这次聚会为增进友谊的新起点，在今后的工作和生活中，经常沟通，互相关心，互相帮助，常来往、多走动。</w:t>
      </w:r>
    </w:p>
    <w:p>
      <w:pPr>
        <w:pStyle w:val="Normal"/>
        <w:rPr/>
      </w:pPr>
      <w:r>
        <w:rPr/>
        <w:t>最后我们全体同学共同祝福老师身体健康，天天开心快乐。也祝福我们全体同学，工作顺利，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