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新年讲话稿范文"/>
      <w:r>
        <w:rPr/>
        <w:t>最新领导新年讲话稿范文</w:t>
      </w:r>
      <w:bookmarkEnd w:id="0"/>
    </w:p>
    <w:p>
      <w:pPr>
        <w:pStyle w:val="Normal"/>
        <w:rPr/>
      </w:pPr>
      <w:r>
        <w:rPr/>
        <w:t>各位来宾，父老乡亲们：</w:t>
      </w:r>
    </w:p>
    <w:p>
      <w:pPr>
        <w:pStyle w:val="Normal"/>
        <w:rPr/>
      </w:pPr>
      <w:r>
        <w:rPr/>
        <w:t>今夜，我们共同欢聚在秀美的南湖畔，以一年一度的新年撞钟仪式，新年的钟声即将敲响，在这辞旧迎新的时刻，我代表</w:t>
      </w:r>
      <w:r>
        <w:rPr/>
        <w:t>__</w:t>
      </w:r>
      <w:r>
        <w:rPr/>
        <w:t>镇党委、政府，向全镇人民，向长期以来关心支持</w:t>
      </w:r>
      <w:r>
        <w:rPr/>
        <w:t>__</w:t>
      </w:r>
      <w:r>
        <w:rPr/>
        <w:t>发展的社会各界朋友，致以节日的问候和诚挚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我们在市委市政府的坚强领导下，我们坚持以科学发展观为指导，以创先争优为动力，创新举措，狠抓落实，决战基本率先实现现代化取得新成效。我们在特色产业发展、城乡一体化推进等方面取得了较大的突破，一批大项目落地、一批大工程上马，较好地实现了“调结构、强基础、增后劲”的战略意图，为</w:t>
      </w:r>
      <w:r>
        <w:rPr/>
        <w:t>20__</w:t>
      </w:r>
      <w:r>
        <w:rPr/>
        <w:t>年决胜率先基本实现现代化、为“十二五”时期经济社会跨越式发展奠定了坚实基础。我们取得的成绩足以自豪，我们付出的努力也令人感动，正是全镇人民的用勤劳与智慧浇灌了我们的事业之花，才让她结出了丰硕的果实。</w:t>
      </w:r>
    </w:p>
    <w:p>
      <w:pPr>
        <w:pStyle w:val="Normal"/>
        <w:rPr/>
      </w:pPr>
      <w:r>
        <w:rPr/>
        <w:t>即将到来的</w:t>
      </w:r>
      <w:r>
        <w:rPr/>
        <w:t>20__</w:t>
      </w:r>
      <w:r>
        <w:rPr/>
        <w:t>年，是率先基本实现现代化的决胜之年，我们将紧紧围绕</w:t>
      </w:r>
      <w:r>
        <w:rPr/>
        <w:t>__</w:t>
      </w:r>
      <w:r>
        <w:rPr/>
        <w:t>率先基本实现现代化总目标，以建设现代化</w:t>
      </w:r>
      <w:r>
        <w:rPr/>
        <w:t>__</w:t>
      </w:r>
      <w:r>
        <w:rPr/>
        <w:t>为己任，大力实施特色产业升级、城镇功能提升、文化事业繁荣、民生幸福增进、社会管理创新“五大工程”，全力打造文化名镇、旅游名镇、宜居名镇、生态名镇，全力打好率先基本实现现代化的决胜之战。圣塔钟响，祈福迎祥。衷心祝愿全镇人民新年愉快、阖家幸福</w:t>
      </w:r>
      <w:r>
        <w:rPr/>
        <w:t>!</w:t>
      </w:r>
      <w:r>
        <w:rPr/>
        <w:t>祝愿朋友们工作顺利、身体健康</w:t>
      </w:r>
      <w:r>
        <w:rPr/>
        <w:t>!</w:t>
      </w:r>
      <w:r>
        <w:rPr/>
        <w:t>祝愿</w:t>
      </w:r>
      <w:r>
        <w:rPr/>
        <w:t>__</w:t>
      </w:r>
      <w:r>
        <w:rPr/>
        <w:t>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