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杯茶读书心得体会"/>
      <w:r>
        <w:rPr/>
        <w:t>《三杯茶》读书心得体会</w:t>
      </w:r>
      <w:bookmarkEnd w:id="0"/>
    </w:p>
    <w:p>
      <w:pPr>
        <w:pStyle w:val="Normal"/>
        <w:rPr/>
      </w:pPr>
      <w:r>
        <w:rPr/>
        <w:t>在巴基斯坦的世界中，“三杯茶”是巴尔蒂人交朋友的方式：第一杯茶，意味着你是陌生人：第二杯茶，意味着你是他们的宾客</w:t>
      </w:r>
      <w:r>
        <w:rPr/>
        <w:t>;</w:t>
      </w:r>
      <w:r>
        <w:rPr/>
        <w:t>而第三杯茶，则意味着你是他们的家人。可见，如果你去到巴蒂人的地方，能喝到他们的第三杯茶，那是多么荣幸的一件事。</w:t>
      </w:r>
    </w:p>
    <w:p>
      <w:pPr>
        <w:pStyle w:val="Normal"/>
        <w:rPr/>
      </w:pPr>
      <w:r>
        <w:rPr/>
        <w:t>《三杯茶》讲述的是主人公摩顿森在一次登山失败后，误入巴基斯坦北部的科尔飞村庄。那里是巴基斯坦最偏僻、最贫瘠、最闭塞的地方。那里的巴尔蒂人照顾他，并把他当贵宾一样对待。当他发现科尔飞村的小孩都是跪在土地上自习的时候，摩尔森就想为他们建一所学校。后来，摩尔森离开了科尔飞村回到了美国，他并没有忘记自己的承诺。回到美国后，他不断地为了那个承诺而努力。最后，他的努力与执着终于有了回报。他得到了一位富人的资助，并成立了中亚协会。但是，这个只是一个开始，离在那么偏僻的地方建一所学校的目标还有很远。科尔飞村没有学校，不仅因为它的贫穷，还有偏僻，寒冷等一系列问题。单是把建筑材料运到那里就已经是很大困难。但是，摩尔森最终还是克服各种困难，在村民的帮助下，把材料运到村子里，并建成学校。然而，摩顿森的成绩不只在这一方面，建一所学校是要克服很多困难的，而他却在巴基斯坦、阿富汗及西藏山区，建了六十所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杯茶》是我在读了《追风筝的人》以后，接触的第二本中东地区的文学作品。从中，我不仅了解了更多有关中东地区的文化，习俗，风气，也对责任、友情、坚持有了更深的体会。不仅如此，通过文章主人公的慈善行为，我对慈善的真正意义以及它所带来的影响有了更深刻的体会。真正的慈善是不一定要被人知道的，也不一定是做自己力所能及的事。故事的主人公为巴蒂人所做的事，是超出自己能力范围的，但是他历经千辛万苦还是完成了，所以我对主人公的行为产生由衷的敬佩。也希望自己以后能努力为真正需要的人付出。虽然我知道自己是达不到主人公的境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