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体会"/>
      <w:r>
        <w:rPr/>
        <w:t>2023</w:t>
      </w:r>
      <w:r>
        <w:rPr/>
        <w:t>字军训心得体会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我丝毫不能放松，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使我学会很多学校学不到的知识。我相信，它将使我终身受益，无论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