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影视城全陪导游词"/>
      <w:r>
        <w:rPr/>
        <w:t>横店影视城全陪导游词</w:t>
      </w:r>
      <w:bookmarkEnd w:id="0"/>
    </w:p>
    <w:p>
      <w:pPr>
        <w:pStyle w:val="Normal"/>
        <w:rPr/>
      </w:pPr>
      <w:r>
        <w:rPr/>
        <w:t>横店影视城是专门拍摄电视剧和电影的地方，一共有三个拍摄场地，除了拍摄以外，便是共游人玩了，据说：如果你是一个幸运儿的话，说不定可以碰上一些大明星哦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上河图”其实是类似于明朝图画一些仿真古建筑，检票口恰好利用这一点把检票口建立在一座城门下，淡黄色的城墙，黑色的门窗，黑色的屋顶，让人马上有一种融入明朝的感觉。进入“清明上河图”眼前忽然一亮，成排的杨柳树，一些平民房一面墙已经被爬山虎给占领了，抬起头可能会看到几只小鸟飞过，耳边会响起“叽叽”的鸟叫声。一些房子的门前挂着一些旗子，有的上面写着这家店的招牌，有的写着大大的“當”字，不管怎么看，都栩栩如生，好像这里刚才还有人在喝酒，还有人在当东西。</w:t>
      </w:r>
    </w:p>
    <w:p>
      <w:pPr>
        <w:pStyle w:val="Normal"/>
        <w:rPr/>
      </w:pPr>
      <w:r>
        <w:rPr/>
        <w:t>眺望远处便是高大宏伟的宫殿，与检票口一样，都是淡黄色的城墙，黑色的屋顶，黑色的门窗，宫殿与宫殿之间都是用红色的桥连接在一起的，宫殿中最多见的便是湖边的垂柳了，导游姐姐说</w:t>
      </w:r>
      <w:r>
        <w:rPr/>
        <w:t>:"</w:t>
      </w:r>
      <w:r>
        <w:rPr/>
        <w:t>最近热播的《美人心计》就是在这里拍的。”细细一闻有一股微苦的蒲公英味儿，仔细环顾四周，远处有一块蒲公英，纯白的蒲公英吸引不来蜜蜂却吸引来不少蝴蝶，不同颜色的蝴蝶在蒲公英中飞上飞下，拼成了一幅美丽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导游的安排下，去看一部武打片，台上的演员飞檐走壁，台下的观众看得惊呆了，不时发出尖叫声，导游笑着解释</w:t>
      </w:r>
      <w:r>
        <w:rPr/>
        <w:t>:“</w:t>
      </w:r>
      <w:r>
        <w:rPr/>
        <w:t>他们都带着钢丝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