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六一儿童节幼儿园园长致辞发言"/>
      <w:r>
        <w:rPr/>
        <w:t>庆祝六一儿童节幼儿园园长致辞发言</w:t>
      </w:r>
      <w:bookmarkEnd w:id="0"/>
    </w:p>
    <w:p>
      <w:pPr>
        <w:pStyle w:val="Normal"/>
        <w:rPr/>
      </w:pPr>
      <w:r>
        <w:rPr/>
        <w:t>尊敬的各位领导、各位来宾、老师们、同学们：</w:t>
      </w:r>
    </w:p>
    <w:p>
      <w:pPr>
        <w:pStyle w:val="Normal"/>
        <w:rPr/>
      </w:pPr>
      <w:r>
        <w:rPr/>
        <w:t>大家好</w:t>
      </w:r>
      <w:r>
        <w:rPr/>
        <w:t>!</w:t>
      </w:r>
    </w:p>
    <w:p>
      <w:pPr>
        <w:pStyle w:val="Normal"/>
        <w:rPr/>
      </w:pPr>
      <w:r>
        <w:rPr/>
        <w:t>首先，请允许我向今天的主人表示我们真诚的祝福，亲爱的孩子们，“六一”是你们的节日，愿鲜花开满你们生活的旅途，愿阳光洒满你们前进的道路，愿你们每一个今天都快乐，每一个明天都幸福。“鼓号声声迎来高楼庆典，花香缕缕促成桃李满园”，灿烂的六月，我们怀着无比激动的心情相聚在此，共同庆贺</w:t>
      </w:r>
      <w:r>
        <w:rPr/>
        <w:t>___</w:t>
      </w:r>
      <w:r>
        <w:rPr/>
        <w:t>中心校教学大楼落成。让我们用热烈的掌声对各位嘉宾的光临表示诚挚的欢迎和衷心的感谢。</w:t>
      </w:r>
      <w:r>
        <w:rPr/>
        <w:t>__</w:t>
      </w:r>
      <w:r>
        <w:rPr/>
        <w:t>中心校，是我们梦想腾飞的地方，曾几何时，我们踌躇满志，饱蘸青春的浓墨重彩，拂去岁月的尘埃，这里，有我们激情燃烧的岁月。曾几何时，一代又一代教育先辈，用他们血样的热情，对教育无私的奉献，留下了几十年诉不尽的深情。</w:t>
      </w:r>
    </w:p>
    <w:p>
      <w:pPr>
        <w:pStyle w:val="Normal"/>
        <w:rPr/>
      </w:pPr>
      <w:r>
        <w:rPr/>
        <w:t>近年来，学校为改善办学条件，让我们有一个更好的办公、学习环境，享受更优质的教育资源，在各级领导的大力支持下，经过学校多方努力，建成了</w:t>
      </w:r>
      <w:r>
        <w:rPr/>
        <w:t>__</w:t>
      </w:r>
      <w:r>
        <w:rPr/>
        <w:t>镇教育史上第一楼，莘莘学了，拾级而上，怎能不激起他们“会当凌绝顶，一览众山小”的奋进豪情。教学楼的落成，为学校的进一步发展、完善、腾飞奠定了坚实的基础，远眺楼前“青山排闼，绵延千里”，放眼楼后“绿树葱笼，良田万顷”，展望发展中的</w:t>
      </w:r>
      <w:r>
        <w:rPr/>
        <w:t>__</w:t>
      </w:r>
      <w:r>
        <w:rPr/>
        <w:t>中心校，悠悠小径，芳草飘香，树树希望，花团锦簇，这样的一方热土，曾有过火红的辉煌，这样的一片天地，将展开它扶摇万里的翅膀，我们身为新一代的老奇台中心校人，更将奋发努力，勇于实践，用自己优异的工作成绩回报上级领导、兄弟学校对我们的深切关怀。百尺竿头，更进一步，我校的发展仍然离不开上级领导、各界友人的关心、支持，希望大家为我校献计献策，共图发展大计，我们会借您的良策把我校办成一所家长满意、领导放心，有地方特色的州级品牌学校。</w:t>
      </w:r>
    </w:p>
    <w:p>
      <w:pPr>
        <w:pStyle w:val="Normal"/>
        <w:rPr/>
      </w:pPr>
      <w:r>
        <w:rPr/>
        <w:t>__</w:t>
      </w:r>
      <w:r>
        <w:rPr/>
        <w:t>中心校，我们骄傲于你的过去，骄傲于你的现在，更骄傲于你的未来，老师们、同学们，让我们再一次把掌声送给光临我校的各位嘉宾。</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