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范文两分钟"/>
      <w:r>
        <w:rPr/>
        <w:t>小学生自我介绍范文两分钟</w:t>
      </w:r>
      <w:bookmarkEnd w:id="0"/>
    </w:p>
    <w:p>
      <w:pPr>
        <w:pStyle w:val="Normal"/>
        <w:rPr/>
      </w:pPr>
      <w:r>
        <w:rPr/>
        <w:t>一张圆圆的脸，上面有一双圆溜溜的眼睛，虽然不大但是很有神，下面有一个圆圆的小鼻子，鼻子旁边有一颗小黑痣，嘴巴小小的，嘴唇薄薄的，一口像贝壳一般的牙齿又白又齐。由于我爱运动，所以我不高不低，不胖不瘦，身材在我这个年龄算是很“标准”的，这就是我，一个九岁男生</w:t>
      </w:r>
      <w:r>
        <w:rPr/>
        <w:t>---</w:t>
      </w:r>
      <w:r>
        <w:rPr/>
        <w:t>姜亦恒。</w:t>
      </w:r>
    </w:p>
    <w:p>
      <w:pPr>
        <w:pStyle w:val="Normal"/>
        <w:rPr/>
      </w:pPr>
      <w:r>
        <w:rPr/>
        <w:t>我是洛阳市东方二小三年级四班的学生，虽然我不是班里学习最拔尖的，也不是最乖的，但我身上也有闪光点。一次，我训练完乒乓球，和我的好朋友一起出来，突然陈家康捂住头蹲在地上，我关切的问他：“怎么了</w:t>
      </w:r>
      <w:r>
        <w:rPr/>
        <w:t>?”</w:t>
      </w:r>
      <w:r>
        <w:rPr/>
        <w:t>他好半天才回答：“头疼得厉害。”我扶起他坐在石凳上，等了一会儿，他的精神越来越不好，我决定送他回家。于是我拉着他的手往前走，走到半路，我突然想起来，爸爸来接我找不到我怎么办</w:t>
      </w:r>
      <w:r>
        <w:rPr/>
        <w:t>?</w:t>
      </w:r>
      <w:r>
        <w:rPr/>
        <w:t>于是我又想回去，可一看他难受的样子，我决定还是先送他回去吧</w:t>
      </w:r>
      <w:r>
        <w:rPr/>
        <w:t>!</w:t>
      </w:r>
      <w:r>
        <w:rPr/>
        <w:t>终于把他送回家了，我松了一口气，撒腿就往球房跑，到门口一看，爸爸的电动车在，但人不在。我有点紧张，有可能爸爸去别的地方找我了。不一会儿爸爸气喘吁吁，满头大汗地跑来了，我赶忙迎上去把事情的经过告诉了爸爸，爸爸夸我说：“助人为乐，值得表扬，但是以后要先保证自己的安全。过马路的时候要注意车</w:t>
      </w:r>
      <w:r>
        <w:rPr/>
        <w:t>!”</w:t>
      </w:r>
      <w:r>
        <w:rPr/>
        <w:t>我高兴地点点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有很多优点，比如：孝敬父母，每逢有好吃的东西而妈妈不在的时候，我都会给妈妈留一份</w:t>
      </w:r>
      <w:r>
        <w:rPr/>
        <w:t>;</w:t>
      </w:r>
      <w:r>
        <w:rPr/>
        <w:t>我记忆力好，背课文总是很快就会背了</w:t>
      </w:r>
      <w:r>
        <w:rPr/>
        <w:t>;</w:t>
      </w:r>
      <w:r>
        <w:rPr/>
        <w:t>我很勇敢，受了伤，但从来不哭。优点虽然多但缺点也不少：由于我粗心大意，每一次考试总和一百分擦肩而过，做事情有些磨磨蹭蹭等等……这就是我，一个活泼可爱的男生</w:t>
      </w:r>
      <w:r>
        <w:rPr/>
        <w:t>---</w:t>
      </w:r>
      <w:r>
        <w:rPr/>
        <w:t>姜亦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