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军训作文"/>
      <w:r>
        <w:rPr/>
        <w:t>小学生的军训作文</w:t>
      </w:r>
      <w:bookmarkEnd w:id="0"/>
    </w:p>
    <w:p>
      <w:pPr>
        <w:pStyle w:val="Normal"/>
        <w:rPr/>
      </w:pPr>
      <w:r>
        <w:rPr/>
        <w:t>军训生活有苦有乐，让我懂得了很多东西，概括为六个字：忍耐、坚持、服从。军训生活让人与人之间的距离从比较纯真的一面反映出来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生活将作为记忆中的一抹绿色永远留在我的脑海中。坚持、奋斗、团结这些曾经陌生了许久的东西也因而回到了我的生活中。感谢军训，我会永远记得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