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工作经验交流"/>
      <w:r>
        <w:rPr/>
        <w:t>扶贫工作经验交流</w:t>
      </w:r>
      <w:bookmarkEnd w:id="0"/>
    </w:p>
    <w:p>
      <w:pPr>
        <w:pStyle w:val="Normal"/>
        <w:rPr/>
      </w:pPr>
      <w:r>
        <w:rPr/>
        <w:t>围绕精准扶贫工作要求和省市扶贫开发会议精神，我区及时调整工作思路和举措，制定最强有力的措施，实行挂图作战，下大力打好这张扶贫“精准牌”。</w:t>
      </w:r>
    </w:p>
    <w:p>
      <w:pPr>
        <w:pStyle w:val="Normal"/>
        <w:rPr/>
      </w:pPr>
      <w:r>
        <w:rPr/>
        <w:t>---</w:t>
      </w:r>
      <w:r>
        <w:rPr/>
        <w:t>摸“准”扶贫对象，确保精准扶贫“靶向定位”。</w:t>
      </w:r>
    </w:p>
    <w:p>
      <w:pPr>
        <w:pStyle w:val="Normal"/>
        <w:rPr/>
      </w:pPr>
      <w:r>
        <w:rPr/>
        <w:t>按照国家和省对贫困户、贫困村进行识别和建档立卡的工作要求，我区严格执行识别标准，把最贫困的户、最贫困的村纳入帮扶范围，科学合理制定帮扶计划。全区先后</w:t>
      </w:r>
      <w:r>
        <w:rPr/>
        <w:t>3</w:t>
      </w:r>
      <w:r>
        <w:rPr/>
        <w:t>次组织专门力量对</w:t>
      </w:r>
      <w:r>
        <w:rPr/>
        <w:t>61</w:t>
      </w:r>
      <w:r>
        <w:rPr/>
        <w:t>个行政村基本情况进行摸底调查，分村分社逐户建立了基本情况数据库，识别贫困人口</w:t>
      </w:r>
      <w:r>
        <w:rPr/>
        <w:t>1.66</w:t>
      </w:r>
      <w:r>
        <w:rPr/>
        <w:t>万人，并按照“规划到村、帮扶到户、责任到人”的总体思路，精心编制了平川区“</w:t>
      </w:r>
      <w:r>
        <w:rPr/>
        <w:t>1236”</w:t>
      </w:r>
      <w:r>
        <w:rPr/>
        <w:t>扶贫攻坚行动实施方案，确立了贫困村主导产业，填写发放了贫困村、贫困户登记表、扶贫手册，制定了贫困户脱贫计划，真正做到“户有卡、村有簿、乡有册、区有档”，对贫困人口、贫困家庭实行信息动态化管理。并对识别出来的贫困村、贫困户制定帮扶措施，通过分析致贫原因，对扶贫对象逐户确立帮扶项目，建立脱贫规划明白卡、台账，明确帮扶责任单位、帮扶人员。具体采取扶贫项目拉动、龙头企业带动、合作社捆绑发展、就近务工等扶贫模式，集中力量予以扶持。</w:t>
      </w:r>
    </w:p>
    <w:p>
      <w:pPr>
        <w:pStyle w:val="Normal"/>
        <w:rPr/>
      </w:pPr>
      <w:r>
        <w:rPr/>
        <w:t>---</w:t>
      </w:r>
      <w:r>
        <w:rPr/>
        <w:t>创“优”工作机制，确保精准扶贫“阳光普照”。</w:t>
      </w:r>
    </w:p>
    <w:p>
      <w:pPr>
        <w:pStyle w:val="Normal"/>
        <w:rPr/>
      </w:pPr>
      <w:r>
        <w:rPr/>
        <w:t>深入开展大走访、大调研，认真倾听贫困群众诉求，耐心询问每户家庭情况，深挖致贫根源，逐户走访建档，与贫困户交心谈心、算账对比，制定帮扶计划，谋划布局产业项目，推进精准扶贫。切实把村民组织起来，把致富能手培育起来，把大学生村官、驻村工作队合理利用起来，按照每村</w:t>
      </w:r>
      <w:r>
        <w:rPr/>
        <w:t>1</w:t>
      </w:r>
      <w:r>
        <w:rPr/>
        <w:t>名包片领导，</w:t>
      </w:r>
      <w:r>
        <w:rPr/>
        <w:t>2</w:t>
      </w:r>
      <w:r>
        <w:rPr/>
        <w:t>名驻村干部的人员配备标准，全区抽调</w:t>
      </w:r>
      <w:r>
        <w:rPr/>
        <w:t>36</w:t>
      </w:r>
      <w:r>
        <w:rPr/>
        <w:t>名干部在贫困村组建</w:t>
      </w:r>
      <w:r>
        <w:rPr/>
        <w:t>12</w:t>
      </w:r>
      <w:r>
        <w:rPr/>
        <w:t>个帮扶工作队，每月至少进村</w:t>
      </w:r>
      <w:r>
        <w:rPr/>
        <w:t>1</w:t>
      </w:r>
      <w:r>
        <w:rPr/>
        <w:t>次，负责协助村两委摸清贫困底数，分析致贫原因，制定帮扶计划，把产业培育起来，把土地流转起来，把中心村建设起来，把偏远村带动起来，把医疗体系完善起来，把发展环境优化起来，把乡村两级干部积极性调动起来，着力推动贫困村经济和各项事业健康发展。</w:t>
      </w:r>
    </w:p>
    <w:p>
      <w:pPr>
        <w:pStyle w:val="Normal"/>
        <w:rPr/>
      </w:pPr>
      <w:r>
        <w:rPr/>
        <w:t>---</w:t>
      </w:r>
      <w:r>
        <w:rPr/>
        <w:t>管“好”扶贫资金，确保精准扶贫“准确滴灌”。</w:t>
      </w:r>
    </w:p>
    <w:p>
      <w:pPr>
        <w:pStyle w:val="Normal"/>
        <w:rPr/>
      </w:pPr>
      <w:r>
        <w:rPr/>
        <w:t>为管好用好扶贫资金，我区对扶贫资金的使用管理重点从</w:t>
      </w:r>
      <w:r>
        <w:rPr/>
        <w:t>4</w:t>
      </w:r>
      <w:r>
        <w:rPr/>
        <w:t>个方面进行了规范。一是实行制约机制。严格执行扶贫管项目、财政管资金的扶贫开发工作机制，按照计划、执行、监督三分离的原则和管理方式，分工负责，各司其职，建立相互协调、相互制约的工作机制。二是实行监督机制。严格执行财政报账制度，做到“七个坚持”：坚持扶贫资金专户管理并按规定工作日划转，坚持按批准的扶贫计划拨款，坚持按项目建设进度拨款，坚持按规定的比例拨款，坚持资金拨付逐级审批，坚持以合法票据报账，坚持在项目验收合格后拨付质保金。三是实行检查机制。定期、不定期对项目建设质量及资金使用情况进行检查，发现问题，及时纠正。项目完成后由审计部门对资金使用情况进行全面审计。四是实行公开机制。项目资金到位后，扶贫、财政联合发文，将项目资金计划下达各乡镇，并通过网络平台进行公开，接受广大干部群众的监督。同时，在项目实施乡村通过公告公示牌进行公开。</w:t>
      </w:r>
    </w:p>
    <w:p>
      <w:pPr>
        <w:pStyle w:val="Normal"/>
        <w:rPr/>
      </w:pPr>
      <w:r>
        <w:rPr/>
        <w:t>---</w:t>
      </w:r>
      <w:r>
        <w:rPr/>
        <w:t>吹“响”攻坚的号角，精准整合资源，打好连片脱贫攻坚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精准扶贫的要求，抓好双联行动与“</w:t>
      </w:r>
      <w:r>
        <w:rPr/>
        <w:t>1236”</w:t>
      </w:r>
      <w:r>
        <w:rPr/>
        <w:t>扶贫攻坚行动确定的目标任务对接工作，强化各级双联单位和领导干部的主体责任，组织引导他们共同担负起扶贫攻坚任务，动员更多的非公企业、个体工商户等社会力量参与，深化拓展定点帮扶、社会帮扶东西协作等帮扶模式。同时加强扶贫项目和相关涉农项目资金的整合力度，以区委区政府为搭建平台主体，统筹安排整合资金。通过“渠道不变，各负其责、各记其功”的原则，统筹考虑各方面资金资源，明确财政专项资金投向，打破行业、部门限制，在各部门专项资金总量原则上不减少的同时，削减专项资金项目数量，放大财政杠杆作用，合理整合财政、农牧、林业、扶贫等涉农资金项目资金，集中向重点产业、重点项目、扶贫重点村倾斜，激发农村发展活力，着力解决资金安排分散、重点不突出、效果不明显的问题，使有限的资金、项目和政策能够进村入户精准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