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实习自我鉴定个人总结"/>
      <w:r>
        <w:rPr/>
        <w:t>银行实习自我鉴定个人总结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，恰逢七夕，我到广州银行开始为期</w:t>
      </w:r>
      <w:r>
        <w:rPr/>
        <w:t>2</w:t>
      </w:r>
      <w:r>
        <w:rPr/>
        <w:t>周的实习。</w:t>
      </w:r>
      <w:r>
        <w:rPr/>
        <w:t>8</w:t>
      </w:r>
      <w:r>
        <w:rPr/>
        <w:t>月</w:t>
      </w:r>
      <w:r>
        <w:rPr/>
        <w:t>27</w:t>
      </w:r>
      <w:r>
        <w:rPr/>
        <w:t>日，实习结束，有关的记忆想借助文字长存。</w:t>
      </w:r>
    </w:p>
    <w:p>
      <w:pPr>
        <w:pStyle w:val="Normal"/>
        <w:rPr/>
      </w:pPr>
      <w:r>
        <w:rPr/>
        <w:t>那些事：</w:t>
      </w:r>
    </w:p>
    <w:p>
      <w:pPr>
        <w:pStyle w:val="Normal"/>
        <w:rPr/>
      </w:pPr>
      <w:r>
        <w:rPr/>
        <w:t>第一天去实习的时候，坐车超级不顺利，那天</w:t>
      </w:r>
      <w:r>
        <w:rPr/>
        <w:t>6</w:t>
      </w:r>
      <w:r>
        <w:rPr/>
        <w:t>点就爬起来了，结果因为挤不上公交，居然迟到了半个钟，幸好只是实习，大家都对我们很宽容。挤公车成了实习的噩梦，有个强烈的念头：留在广州生活的话，应该要有自己的车，至少得有常打的的钱。</w:t>
      </w:r>
    </w:p>
    <w:p>
      <w:pPr>
        <w:pStyle w:val="Normal"/>
        <w:rPr/>
      </w:pPr>
      <w:r>
        <w:rPr/>
        <w:t>有时候我们也会跟一些客户交流，有次有个女客户说他们公司现在正缺一个秘书，说像我这样的就合适。或许她只是随便说说，我对此也没啥兴趣，但心里还是美滋滋的。秘书</w:t>
      </w:r>
      <w:r>
        <w:rPr/>
        <w:t>?</w:t>
      </w:r>
      <w:r>
        <w:rPr/>
        <w:t>还真没想过这个职业呢，不过倒是挺想从事与文字有关的工作，可惜文笔就不怎么好。</w:t>
      </w:r>
    </w:p>
    <w:p>
      <w:pPr>
        <w:pStyle w:val="Normal"/>
        <w:rPr/>
      </w:pPr>
      <w:r>
        <w:rPr/>
        <w:t>实习时，我们基本都是无所事事的，但有时一些客户咨询一些问题时，我基本都是答不出来的，因为我对银行的业务挺陌生的，实习前也没怎么去了解。碰上那些工作人员没空解答他们的问题时，他们只能在旁边干等着，我觉得挺尴尬的，尤其个别客户有时还会为此抱怨我们。其实实习时没人专门培训我们，但是猪猪有天告诉我，客户咨询的那些问题很多可以在网上找到答案。只要做个有心人，在网络异常发达的今天，我们很多东西都是可以自学的。当我们计划去做一件事情的时候，为了避免像个傻瓜，是应该提前去做一些准备的。</w:t>
      </w:r>
    </w:p>
    <w:p>
      <w:pPr>
        <w:pStyle w:val="Normal"/>
        <w:rPr/>
      </w:pPr>
      <w:r>
        <w:rPr/>
        <w:t>那些人：</w:t>
      </w:r>
    </w:p>
    <w:p>
      <w:pPr>
        <w:pStyle w:val="Normal"/>
        <w:rPr/>
      </w:pPr>
      <w:r>
        <w:rPr/>
        <w:t>虽然师兄陈行没跟我们怎么交流，但我知道那里应该是不需要实习生的，他不但给予了我们实习的机会，我们去那无所事事还是给了我们每天</w:t>
      </w:r>
      <w:r>
        <w:rPr/>
        <w:t>20</w:t>
      </w:r>
      <w:r>
        <w:rPr/>
        <w:t>元的补贴，特别感谢他。最后那天，他临出去办事时，还不忘在大堂嘱托古经理给我们补贴，心里特别的感动。</w:t>
      </w:r>
    </w:p>
    <w:p>
      <w:pPr>
        <w:pStyle w:val="Normal"/>
        <w:rPr/>
      </w:pPr>
      <w:r>
        <w:rPr/>
        <w:t>我们离开的那天，候车时，清姐为了跟我们多交谈一会，等车来时，才急匆匆地踏着高跟鞋横冲到对面的马路去追车，结果就差那么一点，车还是开走了。我们上车离开时，清姐还在候车，我们就在车上拼命向她挥手，好舍不得她呢。她是营销部的老大，可是对谁都还是那么热心。犹记得某天午饭后，我们在四楼超市兼茶馆偶遇她，她知道我们不太好意思在那白坐时，她说跟那的老板很熟，于是亲自带我们去那找那的老板娘，把我们介绍给她认识，问她能否给我们提供休息的场所。她临走时还叫我们可以放心在那休息。</w:t>
      </w:r>
    </w:p>
    <w:p>
      <w:pPr>
        <w:pStyle w:val="Normal"/>
        <w:rPr/>
      </w:pPr>
      <w:r>
        <w:rPr/>
        <w:t>莹姐、小霞姐、晓欣姐，在这些师姐的身上，引发了我对自己职业取向的思考，尽管现在的我对于就业也迷茫着，但其中应注意的东西我还是看在了心里。人生其实也很讲求机遇，不知以后我能否有好的运气找到满意的工作，期待着。。。</w:t>
      </w:r>
    </w:p>
    <w:p>
      <w:pPr>
        <w:pStyle w:val="Normal"/>
        <w:rPr/>
      </w:pPr>
      <w:r>
        <w:rPr/>
        <w:t>全哥，我们第一天去时，他那么热心地教我们去哪吃饭、休息。</w:t>
      </w:r>
    </w:p>
    <w:p>
      <w:pPr>
        <w:pStyle w:val="Normal"/>
        <w:rPr/>
      </w:pPr>
      <w:r>
        <w:rPr/>
        <w:t>范先生，超级捣蛋鬼，但是在那却是最热心帮助我们的人，期间的恩怨就扯平吧，哈哈。</w:t>
      </w:r>
    </w:p>
    <w:p>
      <w:pPr>
        <w:pStyle w:val="Normal"/>
        <w:rPr/>
      </w:pPr>
      <w:r>
        <w:rPr/>
        <w:t>证券公司的那几位工作人员，小林、昌哥、荣哥、斌哥，感谢小林对我们的指导，跟昌哥交流很愉快也了解了不少东西，荣哥的敬业精神、斌哥的口才也让我佩服。</w:t>
      </w:r>
    </w:p>
    <w:p>
      <w:pPr>
        <w:pStyle w:val="Normal"/>
        <w:rPr/>
      </w:pPr>
      <w:r>
        <w:rPr/>
        <w:t>还有思想前卫的雯姐、看似酷酷的民哥、很会与客户打交道的古经理、腼腆的访哥，大霞姐、思敏姐会是怎样的人呢</w:t>
      </w:r>
      <w:r>
        <w:rPr/>
        <w:t>?</w:t>
      </w:r>
      <w:r>
        <w:rPr/>
        <w:t>可惜还来不及怎么接触、、、</w:t>
      </w:r>
    </w:p>
    <w:p>
      <w:pPr>
        <w:pStyle w:val="Normal"/>
        <w:rPr/>
      </w:pPr>
      <w:r>
        <w:rPr/>
        <w:t>总的来说，他们都是一班善良可亲的人，出现在我的生活里，给我留下了一段美好的回忆。</w:t>
      </w:r>
    </w:p>
    <w:p>
      <w:pPr>
        <w:pStyle w:val="Normal"/>
        <w:rPr/>
      </w:pPr>
      <w:r>
        <w:rPr/>
        <w:t>最最感谢的人当属系里的宋书记，能去实习，全托宋书记的福。很多系的同学都羡慕我们系能有那么多实习的机会。一个老师能有这样的人脉以及影响力，的确让人佩服</w:t>
      </w:r>
      <w:r>
        <w:rPr/>
        <w:t>!</w:t>
      </w:r>
    </w:p>
    <w:p>
      <w:pPr>
        <w:pStyle w:val="Normal"/>
        <w:rPr/>
      </w:pPr>
      <w:r>
        <w:rPr/>
        <w:t>最后想提的就是我最最可爱的队友们，猪猪、秋杰、黄队等，跟猪猪学会了打传票、跟秋杰学多了一种点钞方法，一起相互护持的日子很好很快乐，谢谢</w:t>
      </w:r>
      <w:r>
        <w:rPr/>
        <w:t>!</w:t>
      </w:r>
    </w:p>
    <w:p>
      <w:pPr>
        <w:pStyle w:val="Normal"/>
        <w:rPr/>
      </w:pPr>
      <w:r>
        <w:rPr/>
        <w:t>实习的遗憾是没机会亲自去实践，所以对银行的工作我暂时也难以有深刻的体会。至于未来是否会从事这方面的工作，我也说不清，随缘吧。能有这样的实习机会，已经很感激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是有限的，人生总得离离合合，幸好文字可以记录历史，让我们的记忆得以长存。广州银行科学城支行，环境很好，记忆很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