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任职承诺书"/>
      <w:r>
        <w:rPr/>
        <w:t>领导干部任职承诺书</w:t>
      </w:r>
      <w:bookmarkEnd w:id="0"/>
    </w:p>
    <w:p>
      <w:pPr>
        <w:pStyle w:val="Normal"/>
        <w:rPr/>
      </w:pPr>
      <w:r>
        <w:rPr/>
        <w:t>为全面落实党风廉政建设责任制，切实履行好质监职责，树立良好干部形象，本人向社会郑重承诺：</w:t>
      </w:r>
    </w:p>
    <w:p>
      <w:pPr>
        <w:pStyle w:val="Normal"/>
        <w:rPr/>
      </w:pPr>
      <w:r>
        <w:rPr/>
        <w:t>一、认真学习《党章》，自觉遵守国家的法律法规，严格按照党员的标准约束自己，认真履行党员义务，自觉加强党性修养锻炼，自觉维护党的形象，严格遵守党的纪律。</w:t>
      </w:r>
    </w:p>
    <w:p>
      <w:pPr>
        <w:pStyle w:val="Normal"/>
        <w:rPr/>
      </w:pPr>
      <w:r>
        <w:rPr/>
        <w:t>二、加强政治理论学习、业务学习，提高自身综合素质和工作能力，勤于思考，敢于创新。三、严于律已，清正廉洁。严格遵守《廉政准则》，坚持原则、办事公正，作风正派，不谋私利，严格要求自己、家属及本单位干部职工，清清白白做人，踏踏实实做事。</w:t>
      </w:r>
    </w:p>
    <w:p>
      <w:pPr>
        <w:pStyle w:val="Normal"/>
        <w:rPr/>
      </w:pPr>
      <w:r>
        <w:rPr/>
        <w:t>四、认真落实党风廉政建设责任制，自觉接受监督，科学行政、依法行政，重视民意、关注民生，切实推进各项工作，真正做到权为民用、情为民系、利为民谋。</w:t>
      </w:r>
    </w:p>
    <w:p>
      <w:pPr>
        <w:pStyle w:val="Normal"/>
        <w:rPr/>
      </w:pPr>
      <w:r>
        <w:rPr/>
        <w:t>五、认真履行职责，时刻牢记组织的重托和人民群众的期望。围绕“为民、务实、清廉”的主基调，努力抓好分管工作，全面完成县委、县政府及上级业务部门安排的各项工作任务和指标。</w:t>
      </w:r>
    </w:p>
    <w:p>
      <w:pPr>
        <w:pStyle w:val="Normal"/>
        <w:rPr/>
      </w:pPr>
      <w:r>
        <w:rPr/>
        <w:t>六、爱岗敬业，诚实守信，勇于担当，以身作则，做好表率。按照“三严三实”的要求，履行好职责，切实做好产品质量、食品安全、特种设备安全、计量、标准化等质监工作，扎实推进罗甸经济社会又好又快发展。</w:t>
      </w:r>
    </w:p>
    <w:p>
      <w:pPr>
        <w:pStyle w:val="Normal"/>
        <w:rPr/>
      </w:pPr>
      <w:r>
        <w:rPr/>
        <w:t>以上承诺，敬请广大干部群众和社会各界予以监督</w:t>
      </w:r>
    </w:p>
    <w:p>
      <w:pPr>
        <w:pStyle w:val="Normal"/>
        <w:rPr/>
      </w:pPr>
      <w:r>
        <w:rPr/>
        <w:t>单位及职务：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