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申请大学面试英文自我介绍"/>
      <w:r>
        <w:rPr/>
        <w:t>申请大学面试英文自我介绍</w:t>
      </w:r>
      <w:bookmarkEnd w:id="0"/>
    </w:p>
    <w:p>
      <w:pPr>
        <w:pStyle w:val="Normal"/>
        <w:rPr/>
      </w:pPr>
      <w:r>
        <w:rPr/>
        <w:t>Goodmorning,mynameisxxx,itisagreathonortohavethisopportunityforaninterview,Iwouldliketoanswerwhateveryoumayraise,andIhopeIcanmakeagoodperformancetoday</w:t>
      </w:r>
      <w:r>
        <w:rPr/>
        <w:t>。</w:t>
      </w:r>
      <w:r>
        <w:rPr/>
        <w:t>NowIwillintroducemyselfbriefly,Iam22yearsold,borninGuangdongprovince,andIamcurrentlyaseniorstudentatGuangzhouXXuniversity.Mymajorisxx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ndIwillgetmybachelordegreeaftermygraduationinJune.Inthepast4years,Ispentmostofmytimeonstudy,IhavepassedCET4/6.AndIhaveacquiredbasicknowledgeofxxandxxbothintheoryandinpractice.IthinkI’magoodteamplayerandI’mapersonofgreathonestytoothers.AlsoIamabletoworkunderpressure.That’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