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奖学金申请书简述范文"/>
      <w:r>
        <w:rPr/>
        <w:t>大学生奖学金申请书简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生活在农村，生活并不富裕，期望透过自我的努力减轻家庭负担。学习上刻苦认真，成绩优异</w:t>
      </w:r>
      <w:r>
        <w:rPr/>
        <w:t>;</w:t>
      </w:r>
      <w:r>
        <w:rPr/>
        <w:t>工作上，担任班级团支书，同时在大二透过自我的努力和表现，担任系学生党支部负责人，尽职尽责，为同学们服务，认真组织开展班内活动和学生党员的教育工作，受到老师、同学们认可</w:t>
      </w:r>
      <w:r>
        <w:rPr/>
        <w:t>;</w:t>
      </w:r>
      <w:r>
        <w:rPr/>
        <w:t>另外我还用心参加社会实践活动，如家教行动，</w:t>
      </w:r>
      <w:r>
        <w:rPr/>
        <w:t>20__</w:t>
      </w:r>
      <w:r>
        <w:rPr/>
        <w:t>年社会暑期实践活动，中国第八届动漫节志愿者等</w:t>
      </w:r>
      <w:r>
        <w:rPr/>
        <w:t>;</w:t>
      </w:r>
      <w:r>
        <w:rPr/>
        <w:t>在思想上持续用心进步，身为支部负责人的我，以身作则，学习领会党的理论思想并运用到实践中，于</w:t>
      </w:r>
      <w:r>
        <w:rPr/>
        <w:t>20__</w:t>
      </w:r>
      <w:r>
        <w:rPr/>
        <w:t>年</w:t>
      </w:r>
      <w:r>
        <w:rPr/>
        <w:t>4</w:t>
      </w:r>
      <w:r>
        <w:rPr/>
        <w:t>月顺利加入中国共产党，成为一名中共预备党员，之后我也更严格要求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