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党员自查报告"/>
      <w:r>
        <w:rPr/>
        <w:t>大学生党员自查报告</w:t>
      </w:r>
      <w:bookmarkEnd w:id="0"/>
    </w:p>
    <w:p>
      <w:pPr>
        <w:pStyle w:val="Normal"/>
        <w:rPr/>
      </w:pPr>
      <w:r>
        <w:rPr/>
        <w:t>勇于和善于开展认真的批评和自我批评，是我们党在长期革命和建设实践中形成的优良作风，是增强党的生机与活力的一大法宝，只有经常地开展批评和自我批评，虚心地接受批评，才能不断地改造自我、提高自我、完善自我。</w:t>
      </w:r>
    </w:p>
    <w:p>
      <w:pPr>
        <w:pStyle w:val="Normal"/>
        <w:rPr/>
      </w:pPr>
      <w:r>
        <w:rPr/>
        <w:t>经过大学两年的深入学习，不仅对中国共产党有了深入的了解，且对自我也有了更深一步的了解。</w:t>
      </w:r>
    </w:p>
    <w:p>
      <w:pPr>
        <w:pStyle w:val="Normal"/>
        <w:rPr/>
      </w:pPr>
      <w:r>
        <w:rPr/>
        <w:t>在思想上，我坚决拥护中国共产党的领导，拥护四项基本原则、改革开放</w:t>
      </w:r>
      <w:r>
        <w:rPr/>
        <w:t>;</w:t>
      </w:r>
      <w:r>
        <w:rPr/>
        <w:t>了解国家的方针、政策的颁布及实施、新动态，以此进一步端正自己的动机，严肃自己的态度，提高自己的思想素质，努力提高自身的思想水平</w:t>
      </w:r>
      <w:r>
        <w:rPr/>
        <w:t>;</w:t>
      </w:r>
      <w:r>
        <w:rPr/>
        <w:t>在学习上积极涉猎不同领域，汲取知识，尽量扩充自己的知识面，订阅了各种书籍，努力提高文学素养。</w:t>
      </w:r>
    </w:p>
    <w:p>
      <w:pPr>
        <w:pStyle w:val="Normal"/>
        <w:rPr/>
      </w:pPr>
      <w:r>
        <w:rPr/>
        <w:t>然而，我依然存在许多的不足，有很多需要今后努力的问题。主要有一下几方面：</w:t>
      </w:r>
    </w:p>
    <w:p>
      <w:pPr>
        <w:pStyle w:val="Normal"/>
        <w:rPr/>
      </w:pPr>
      <w:r>
        <w:rPr/>
        <w:t>一、对党史的阅读不足，理论学习不到位。缺乏深刻的认识，理论学习与实践操作存在距离，有些只能是想法，并没有演化为具体的做法。究其原因，主要是在思想上认识不到位，总觉得理论比较空乏，不如实践来的实在。却忽略了理论指导实践的重要性，以致走进思想上的误区。</w:t>
      </w:r>
    </w:p>
    <w:p>
      <w:pPr>
        <w:pStyle w:val="Normal"/>
        <w:rPr/>
      </w:pPr>
      <w:r>
        <w:rPr/>
        <w:t>二、对时事的了解和掌握仅限于浏览，缺乏深入的思考和深刻的理解，且浏览新闻仅限于自己较为感兴趣的经济、军事、科技等领域。缺乏对新闻了解的广度。</w:t>
      </w:r>
    </w:p>
    <w:p>
      <w:pPr>
        <w:pStyle w:val="Normal"/>
        <w:rPr/>
      </w:pPr>
      <w:r>
        <w:rPr/>
        <w:t>三、在生活上，依然存在一些问题，由于大二课业较忙，所以在学习上花的时间较长，与其他的同学交流逐渐减少，与大一的学弟学妹们交流的也不多，没有做到中国共产党的三大作风之一密切联系群众。</w:t>
      </w:r>
    </w:p>
    <w:p>
      <w:pPr>
        <w:pStyle w:val="Normal"/>
        <w:rPr/>
      </w:pPr>
      <w:r>
        <w:rPr/>
        <w:t>四、在学习上，有时会出现懈怠心理，随着课业的增加，有时会出现空白期，对自己的目标存在质疑和迷茫，且不能及时调整自己的心态，在沉着冷静这一方便也有待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生活和学习中，我会努力改正自己存在的缺点和不足。积极主动地学习党的纲领文件，主动了解党史，提高自己的党性修养和政治素养。用马列主义毛泽东思想邓小平理论和“三个代表”来武装自己，以理论指导实践。积极参加班级和校内的各种活动，并且发挥模范先锋作用。多与周围的同学交流，帮助他们解决生活和学习问题，以一颗诚挚的心来服务身边的同学。加强对时政的了解与思考，关注国家大事，用学习的理论客观的评论和思考事情。做一名合格的优秀的预备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