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坯商铺租赁合同范本"/>
      <w:r>
        <w:rPr/>
        <w:t>毛坯商铺租赁合同范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街号门面房出租给乙方用于经营。该门面建筑面积共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1</w:t>
      </w:r>
      <w:r>
        <w:rPr/>
        <w:t>、第一年租金为元，然后每年租金在上年的基础上递增</w:t>
      </w:r>
      <w:r>
        <w:rPr/>
        <w:t>5%</w:t>
      </w:r>
      <w:r>
        <w:rPr/>
        <w:t>，租金提前一个月支付，每半年支付一次，具体为：</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