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学生会副主席的自我介绍"/>
      <w:r>
        <w:rPr/>
        <w:t>参加学生会副主席的自我介绍</w:t>
      </w:r>
      <w:bookmarkEnd w:id="0"/>
    </w:p>
    <w:p>
      <w:pPr>
        <w:pStyle w:val="Normal"/>
        <w:rPr/>
      </w:pPr>
      <w:r>
        <w:rPr/>
        <w:t>尊敬的各位领导老师，亲爱的同学们：</w:t>
      </w:r>
    </w:p>
    <w:p>
      <w:pPr>
        <w:pStyle w:val="Normal"/>
        <w:rPr/>
      </w:pPr>
      <w:r>
        <w:rPr/>
        <w:t>下午好</w:t>
      </w:r>
      <w:r>
        <w:rPr/>
        <w:t>!</w:t>
      </w:r>
    </w:p>
    <w:p>
      <w:pPr>
        <w:pStyle w:val="Normal"/>
        <w:rPr/>
      </w:pPr>
      <w:r>
        <w:rPr/>
        <w:t>我是注会本</w:t>
      </w:r>
      <w:r>
        <w:rPr/>
        <w:t>093</w:t>
      </w:r>
      <w:r>
        <w:rPr/>
        <w:t>的张玺，现任会计学院学生会组织部副部一职。</w:t>
      </w:r>
    </w:p>
    <w:p>
      <w:pPr>
        <w:pStyle w:val="Normal"/>
        <w:rPr/>
      </w:pPr>
      <w:r>
        <w:rPr/>
        <w:t>不知不觉，在学生会里已经度过了一个春秋，组织部给我的感觉就是一个家。每到秋末冬初，都成的一个感伤的季节。每个部门都面临着换届，每个人都有自己的不舍与放不下。</w:t>
      </w:r>
    </w:p>
    <w:p>
      <w:pPr>
        <w:pStyle w:val="Normal"/>
        <w:rPr/>
      </w:pPr>
      <w:r>
        <w:rPr/>
        <w:t>当这个感伤的季节悄悄地来临，却发现这次走在分岔路口已然是自己了。即将走进在这座围城中的第二年，在这个家里是去是留总是一抹青涩的忧郁。有人说，大学里的学生会与社团注定只是一个过客，就像流星划过天空，这道风景看过了也就满足了。学生会与社团这个家里的风景太多了，有哭也有笑，有打也有闹，但是哭也好笑也罢，哭笑之后你就可以收拾行李，头也不回地继续上路了。</w:t>
      </w:r>
    </w:p>
    <w:p>
      <w:pPr>
        <w:pStyle w:val="Normal"/>
        <w:rPr/>
      </w:pPr>
      <w:r>
        <w:rPr/>
        <w:t>如果按照这个逻辑的话，也许我也到了收拾行李继续上路的时候了，我也想过决心就此收手，但是每当我想起这个念头，心里就开始碎碎念。</w:t>
      </w:r>
    </w:p>
    <w:p>
      <w:pPr>
        <w:pStyle w:val="Normal"/>
        <w:rPr/>
      </w:pPr>
      <w:r>
        <w:rPr/>
        <w:t>一年了，每天太阳从我的右手边升起，从我的左手边落下，与流逝的时间竞跑追逐稍纵即逝的梦，在距离东湖最近的地方有我最美丽的家。四百多个日子里，我从教学楼走向行政楼，从台前走到幕后。在与他人竞争的岁月里也逼着自己成长。春华秋实，岁月匆匆而过，我吧自己生命中最美丽的岁月都留在了这里，我怎能就这样头也不回地离开。</w:t>
      </w:r>
    </w:p>
    <w:p>
      <w:pPr>
        <w:pStyle w:val="Normal"/>
        <w:rPr/>
      </w:pPr>
      <w:r>
        <w:rPr/>
        <w:t>于是一个艰难的决定由此开始萌发，在与这个家的归属感与热爱中逐渐形成，在自己一次又一次质问自己的过程中最终确定，这一次的抉择之路我没有选择自己最习惯的离开，而是选择了自己最不擅长的留守。</w:t>
      </w:r>
    </w:p>
    <w:p>
      <w:pPr>
        <w:pStyle w:val="Normal"/>
        <w:rPr/>
      </w:pPr>
      <w:r>
        <w:rPr/>
        <w:t>主席团竞选的日子紧张而又充实，一路跌跌撞撞好不容易要来到最后的舞台。以前曾经多次想象过自己站在舞台上会有多么的窘迫与焦躁，而现在有了大家的支持站在这里已然成为一种光荣。没有一个人是完全为着自己而活的，没有一个候选人的竞选时完全为了自己而奋斗的。如果站在竞选的舞台上只是个人的意愿也许不知在哪个困难面前我早已逃之夭夭，但只因肩上担着一个家的责任与大家的期望，我才斗胆敢在这里嚣张。</w:t>
      </w:r>
    </w:p>
    <w:p>
      <w:pPr>
        <w:pStyle w:val="Normal"/>
        <w:rPr/>
      </w:pPr>
      <w:r>
        <w:rPr/>
        <w:t>在自己早就应该成熟的岁月里，我终于敢掮起肩膀为这个家做点什么。我将用尽自己的一切力量，为这个家的薪火相传做出努力。虽然资质平庸，但我将用心引领这个家前进的步伐。如果说在过去的一年中依然有些孩子气，那么这一次，我绝不是为了看风景。一年的学生会工作，有过忙里偷闲的时候，也有过闲里求忙的日子。不管是处于哪一种状态，失去与否暂且不论，确实收获了很多。胸怀被委屈撑大了，视野也被经验扩展了。</w:t>
      </w:r>
    </w:p>
    <w:p>
      <w:pPr>
        <w:pStyle w:val="Normal"/>
        <w:rPr/>
      </w:pPr>
      <w:r>
        <w:rPr/>
        <w:t>网络上流行过这样一句话：所谓人才，就是你交给他一件事情，他做成了</w:t>
      </w:r>
      <w:r>
        <w:rPr/>
        <w:t>;</w:t>
      </w:r>
      <w:r>
        <w:rPr/>
        <w:t>你再交给他一件事情，他又做成了。这一年的工作，小到各种茶话会、大到会计文化周闭幕式暨迎新晚会，功劳由他人评论，苦劳我自己清楚，是否为人才也待时间检验。但是，如果我做成了你交给我的事情，请你支持我。</w:t>
      </w:r>
    </w:p>
    <w:p>
      <w:pPr>
        <w:pStyle w:val="Normal"/>
        <w:rPr/>
      </w:pPr>
      <w:r>
        <w:rPr/>
        <w:t>还有句话是这么说的：怀才就像怀孕，时间久了才能让人看出来。其实我们大多数人都还是想遇见伯乐的，就如</w:t>
      </w:r>
      <w:r>
        <w:rPr/>
        <w:t>"</w:t>
      </w:r>
      <w:r>
        <w:rPr/>
        <w:t>智联招聘</w:t>
      </w:r>
      <w:r>
        <w:rPr/>
        <w:t>"</w:t>
      </w:r>
      <w:r>
        <w:rPr/>
        <w:t>的广告中说的一样，要跳也得选好地方，嫦娥姐姐有可能跳到野人窝里，天蓬元帅可能跳到猪圈里成了猪八戒。我渴望跳跃渴望上路，而此次我所竞选的学生会主席团，便是我眼中的</w:t>
      </w:r>
      <w:r>
        <w:rPr/>
        <w:t>"</w:t>
      </w:r>
      <w:r>
        <w:rPr/>
        <w:t>好地方</w:t>
      </w:r>
      <w:r>
        <w:rPr/>
        <w:t>"</w:t>
      </w:r>
      <w:r>
        <w:rPr/>
        <w:t>。高调做人，低调做事，而旁人看来我所谓的慢热，大概也是如此这般吧。</w:t>
      </w:r>
    </w:p>
    <w:p>
      <w:pPr>
        <w:pStyle w:val="Normal"/>
        <w:widowControl/>
        <w:bidi w:val="0"/>
        <w:spacing w:before="180" w:after="180"/>
        <w:jc w:val="left"/>
        <w:rPr/>
      </w:pPr>
      <w:r>
        <w:rPr/>
        <w:t>更或许你们从未听过我的名字，但是请你相信那只是我在低调的成长</w:t>
      </w:r>
      <w:r>
        <w:rPr/>
        <w:t>;</w:t>
      </w:r>
      <w:r>
        <w:rPr/>
        <w:t>或许会有很多或许，但是，请你们坚信一个但是，那就是你们会相信我，给我这个机会，我不会让你们失望。就像身在武汉梅雨时节长久的阴霾天气中，我们都那么坚信，总有一个睁开眼睛的早上，城市会跳动着阳光。而我会是那到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