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榜样4有感_榜样4最新观后感大全"/>
      <w:r>
        <w:rPr/>
        <w:t>观看《榜样</w:t>
      </w:r>
      <w:r>
        <w:rPr/>
        <w:t>4</w:t>
      </w:r>
      <w:r>
        <w:rPr/>
        <w:t>》有感</w:t>
      </w:r>
      <w:r>
        <w:rPr/>
        <w:t>_</w:t>
      </w:r>
      <w:r>
        <w:rPr/>
        <w:t>《榜样</w:t>
      </w:r>
      <w:r>
        <w:rPr/>
        <w:t>4</w:t>
      </w:r>
      <w:r>
        <w:rPr/>
        <w:t>》最新观后感大全</w:t>
      </w:r>
      <w:bookmarkEnd w:id="0"/>
    </w:p>
    <w:p>
      <w:pPr>
        <w:pStyle w:val="Normal"/>
        <w:rPr/>
      </w:pPr>
      <w:r>
        <w:rPr/>
        <w:t>有一种力量叫感动，有一种精神叫奉献，有一种英雄叫榜样，</w:t>
      </w:r>
      <w:r>
        <w:rPr/>
        <w:t>10</w:t>
      </w:r>
      <w:r>
        <w:rPr/>
        <w:t>月</w:t>
      </w:r>
      <w:r>
        <w:rPr/>
        <w:t>21</w:t>
      </w:r>
      <w:r>
        <w:rPr/>
        <w:t>号观看《榜样</w:t>
      </w:r>
      <w:r>
        <w:rPr/>
        <w:t>4</w:t>
      </w:r>
      <w:r>
        <w:rPr/>
        <w:t>》专题节目。</w:t>
      </w:r>
    </w:p>
    <w:p>
      <w:pPr>
        <w:pStyle w:val="Normal"/>
        <w:rPr/>
      </w:pPr>
      <w:r>
        <w:rPr/>
        <w:t>《榜样</w:t>
      </w:r>
      <w:r>
        <w:rPr/>
        <w:t>4</w:t>
      </w:r>
      <w:r>
        <w:rPr/>
        <w:t>》是中央组织部和中央广播电视总台联合录制的专题节目。该节目聚焦“不忘初心、牢记使命”主题，通过典型事迹再现、嘉宾现场访谈、重温入党誓词等形式，集中彰显优秀共产党员坚定信仰、担当作为、服务群众、无私奉献的精神风貌，深刻诠释中国共产党人不忘初心、牢记使命的执着坚守，是“不忘初心、牢记使命”主题教育的重要学习内容，是开展党员教育的生动教材。</w:t>
      </w:r>
    </w:p>
    <w:p>
      <w:pPr>
        <w:pStyle w:val="Normal"/>
        <w:rPr/>
      </w:pPr>
      <w:r>
        <w:rPr/>
        <w:t>节目中介绍了张富清、李连成等</w:t>
      </w:r>
      <w:r>
        <w:rPr/>
        <w:t>7</w:t>
      </w:r>
      <w:r>
        <w:rPr/>
        <w:t>名榜样人物事迹，分别是“特等功臣”张富清、“吃亏书记”李连成、“时代楷模”黄文秀、“大湖鸿雁”唐真亚、“抽粪女工”李萌、“羊书记”隋耀达，“嫦娥四号参研参试人员群体代表”叶培建、孙泽洲、刘适，他们是为地方及国家默默付出的中国共产党员，是值得我们学习的榜样。观看后深受感染，要在平时的工作中发挥带头模范作用，经得起考验，承受住压力，敢于担责任，有理想作为，坚定理想信念，为中国梦的铸就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基层支部书记，同时作为公司扶贫干部，自己对隋耀达同志的事迹印象最为深刻。隋耀达同志身为海南省妇联组织联络部副部长，能响应国家号召深入基层担任共村第一书记，干满一届又主动申请延期，成立黑山羊养殖合作社，用个人工资和房产证作为抵押担保为共村贫困户和合作社社员贷款，带领村民脱贫致富，自己看了后很是感动，表示将深刻汲取榜样力量，学习他们的先进事迹及崇高精神，尽力发挥党员模范带头作用，做好公司对口帮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