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的发言稿范文十篇"/>
      <w:r>
        <w:rPr/>
        <w:t>校企合作的发言稿范文十篇</w:t>
      </w:r>
      <w:bookmarkEnd w:id="0"/>
    </w:p>
    <w:p>
      <w:pPr>
        <w:pStyle w:val="Normal"/>
        <w:rPr/>
      </w:pPr>
      <w:r>
        <w:rPr/>
        <w:t>尊敬的各位领导、老师、嘉宾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通过前期充分的沟通交流，在我们校企双方的积极筹备下，今天我们在这里举行</w:t>
      </w:r>
      <w:r>
        <w:rPr/>
        <w:t>___</w:t>
      </w:r>
      <w:r>
        <w:rPr/>
        <w:t>合作挂牌仪式。我谨代表</w:t>
      </w:r>
      <w:r>
        <w:rPr/>
        <w:t>___</w:t>
      </w:r>
      <w:r>
        <w:rPr/>
        <w:t>对出席今天校企合作挂牌仪式的各位领导及嘉宾们，表示衷心的感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成立于</w:t>
      </w:r>
      <w:r>
        <w:rPr/>
        <w:t>__</w:t>
      </w:r>
      <w:r>
        <w:rPr/>
        <w:t>年，是自治区商务厅直属事业单位。三十多年来成功举办数百场展会、洽谈会，接待境内外宾客数万人次，为促进地方经济发展和社会进步做出了积极贡献。</w:t>
      </w:r>
    </w:p>
    <w:p>
      <w:pPr>
        <w:pStyle w:val="Normal"/>
        <w:rPr/>
      </w:pPr>
      <w:r>
        <w:rPr/>
        <w:t>对于企业来说人才是第一资源，发展是第一要务。多年的发展我们深知，人才是企业持续发展的核心动力。</w:t>
      </w:r>
    </w:p>
    <w:p>
      <w:pPr>
        <w:pStyle w:val="Normal"/>
        <w:rPr/>
      </w:pPr>
      <w:r>
        <w:rPr/>
        <w:t>___</w:t>
      </w:r>
      <w:r>
        <w:rPr/>
        <w:t>作为广西创新型商业人才培养和科研基地，为社会培养了数以万计的人才，孵化出数十家创业型企业，为区域经济社会发展做出了重要的贡献，使得学校享誉区内外。</w:t>
      </w:r>
    </w:p>
    <w:p>
      <w:pPr>
        <w:pStyle w:val="Normal"/>
        <w:rPr/>
      </w:pPr>
      <w:r>
        <w:rPr/>
        <w:t>校企合作是新形势下企业发展进步的内在要求和实现资源共享、优势互补的双赢战略举措，既是当前之务，又是利在长远的大计，我中心要将积极主动地加强与学校的沟通和交流，以实训需求为切入点，积极探索产、学、研相结合的道路。</w:t>
      </w:r>
    </w:p>
    <w:p>
      <w:pPr>
        <w:pStyle w:val="Normal"/>
        <w:rPr/>
      </w:pPr>
      <w:r>
        <w:rPr/>
        <w:t>我坚信：校企合作在各级领导、各界朋友的支持与帮助下，通过双方的共同努力，一定能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