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报名英文自我评价"/>
      <w:r>
        <w:rPr/>
        <w:t>博士报名英文自我评价</w:t>
      </w:r>
      <w:bookmarkEnd w:id="0"/>
    </w:p>
    <w:p>
      <w:pPr>
        <w:pStyle w:val="Normal"/>
        <w:rPr/>
      </w:pPr>
      <w:r>
        <w:rPr/>
        <w:t>Thethree-yeardoctoraldegreeisatimewhenChina'sreformandopening-uphasbeendeepening,thenationaleconomyhasbeengrowingatahighspeed,andactivelyparticipatingineconomicglobalizationandregionalcooperation.Atthisstage,thecountry'sinfrastructureconstructionisbooming,thechemistryspecialty(materials,newenergy)canbedescribedasavastworld,muchtodo.Inthisenvironment,afterthreeyearsofefforts,intheideologicalandpolitical,professionaltheoreticalknowledge,productionpracticeexperienceandpersonalmoralambitions,havemadegreatprogress.Intheideologicalandpolitical,IalwaysinaccordancewiththestandardsofaCommunistPartyofChinastrictdemandsonthemselves.Wemustconscientiouslystudythespiritofthe18thCPCNationalCongress,DengXiaopingTheory,theimportantthinkingofthe'ThreeRepresents'andthescientificconceptofdevelopment,andapplyittoindividuallearning.Havethecorrectsocialistconceptofhonoranddisgrace,tostrictlyabidebysocialethics,andstrictlyabidebytherulesoftheschoolandtherulesandregulations.Duringtheschool,Icanrespectteachers,unitestudents,treatpeoplefriendly,helpful,activecommunication,collaborationandwin-win.</w:t>
      </w:r>
    </w:p>
    <w:p>
      <w:pPr>
        <w:pStyle w:val="Normal"/>
        <w:rPr/>
      </w:pPr>
      <w:r>
        <w:rPr/>
        <w:t>Atwork,Ipayattentiontoparticipateinsocialpractice.Combinedwiththementor'sresearchprojectsandprojects,masteredthemethodofscientificresearch,traininginscientificwritingability,andprofessionalknowledgeandproductionpracticephas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bined,andlearninpractice.HasparticipatedintheNational863Project,theNational973Project,theNationalNaturalScienceFundProjectandtheNationalBasicScienceTalentTrainingFundandotherprojects.Atwork,astrongsenseofresponsibility,withastrongindependentresponsibility,organizationandcoordinationoftheabilitytofocusonteamworkandcollectiveideas.Afteryearsofnationalandschoolcultivation,especiallyintheDepartmentofPhysicalChemistryelectrochemicalteachersandstudentsconcernedaboutthestudents,Ihavegrownintoaqualifieddoctoralgraduatestudents.Believethattheycanengageinscientificresearch,teachingorworkindependentlyoftheprofessionalandtechnicalabilitytocombinewiththedisciplineofpracticalissuesrelatedtoinnovativeresearch,toorganizesomefundsandpersonneltoactivelyserveregional,nationalandglobalinfrastru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