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英语作文带翻译"/>
      <w:r>
        <w:rPr/>
        <w:t>大学军训感想英语作文带翻译</w:t>
      </w:r>
      <w:bookmarkEnd w:id="0"/>
    </w:p>
    <w:p>
      <w:pPr>
        <w:pStyle w:val="Normal"/>
        <w:rPr/>
      </w:pPr>
      <w:r>
        <w:rPr/>
        <w:t>The12daysofmilitarytrainingisover,forthisgroupofcollegestudentsforouroutlookonlife,valueshaveaprofoundimpact.Lookbacktothedaysofmilitarytraininghavebitterhavejoy,tearsalsohavelaughed,butapplausetocoverallthepain,onlyunityandjoy.Universityofmilitarytrainingfeeling</w:t>
      </w:r>
    </w:p>
    <w:p>
      <w:pPr>
        <w:pStyle w:val="Normal"/>
        <w:rPr/>
      </w:pPr>
      <w:r>
        <w:rPr/>
        <w:t>Sincethestationofthatamoment,I'lltellmyself,Inowisoneofthesoldiers,myheartsecretlyswear:isagainpainstakinglyagaintired,Ialsowanttostrongtobeagoodsoldier,makeastandthetestofsoldiers.Militarytrainingcontentincludesqueuetraining,tacticaltraining,shootingtrainingandtheoreticallecture.Thequeueistrainingasasoldiermustbeprepared.JunZiinitshouldbeisoneofthemostbasicofqueuetraining,twofeetapart,about60degrees,legsstraightclamping,hip,lowerabdomenmicro,tall,lowerjaw,neck,eyesstraightaway;Bothnaturalprolapse,fivefingerstogether,thefingerstickinpantsseam.Thisseeminglysimple,buttodoandneedtobeabletoinsistforalongtime,itisnoteasything.Standalongtimewillfeeltiredandbitter.Plustheweather,glisteningonhisheadinthesun,isatthefootofhotcementfloor,sweatbuccalbacksoon,timegrows,neck,waist,kneeandfootwastired.Severaltimes,IfeltlikeIcannotstandfast,butIbulletwasover.</w:t>
      </w:r>
    </w:p>
    <w:p>
      <w:pPr>
        <w:pStyle w:val="Normal"/>
        <w:rPr/>
      </w:pPr>
      <w:r>
        <w:rPr/>
        <w:t>Thefeelingofaphilosophersaid:can'taftertasteisthegreatestfeeling.Formilitarytraining,somefeelreallycannottalk,onlyinnatuallysensemakingaftertaste.Thetaste,asalwaysverystrongtea,onlytriedtoknowoftheseaggregates,andthentoandpeoplewhohavethesameexperiencealaugh,andtherelativelygoodfeelingbetweeneachother.LikehowmanyreadersjusthowmanyHamlet,militarytraining,foreveryone,don'thaveatasteintheheart.Asforme,militarytraining,tosomeextent,havebeyonditsownsimplesense,ithasbecomeakindofpreciousrareanexperience,writtenintomymemory,andbecomeapartofthedonotkill,ithasbecomeakindofpower,atroubletome,akindoflifesupport,supportthelifejourneyofallkindsofwindandrainofthemind.Militarytrainingandgivemethebestmemories,ispureandhonestbetweenstudentsandinstructorsisfullofthemilkofhumankindness.Overtheyears,thiskindoftherelationshipofthealreadyveryrare,verynostalgicandwanttostay,lookforwardto!</w:t>
      </w:r>
    </w:p>
    <w:p>
      <w:pPr>
        <w:pStyle w:val="Normal"/>
        <w:rPr/>
      </w:pPr>
      <w:r>
        <w:rPr/>
        <w:t>Militarytraining,letitbecomethememoryofthelifeofaplump,brewing,inthedayswhenmixedandtheninacoupleoffriendsandrelativesgatherthetreasurewiththosesweetmomentsholdingout,indulge,enjoymoving!</w:t>
      </w:r>
    </w:p>
    <w:p>
      <w:pPr>
        <w:pStyle w:val="Normal"/>
        <w:rPr/>
      </w:pPr>
      <w:r>
        <w:rPr/>
        <w:t>参考翻译</w:t>
      </w:r>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大学军训感想</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