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场上的教学反思"/>
      <w:r>
        <w:rPr/>
        <w:t>操场上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操场上》是人教版义务教育课程实验教材语文第一册的一篇识字课。本课有一幅表现操场上热闹的图画，</w:t>
      </w:r>
      <w:r>
        <w:rPr/>
        <w:t>6</w:t>
      </w:r>
      <w:r>
        <w:rPr/>
        <w:t>个表示体育运动的词语和一首儿歌。新课程致力于构建开放的，富有活力的教材体系，倡导自主、合作、探究的语文学习方式。因此，在教学中我以“自立、合作、探究”为原则，引导学生积极主动地参与学习全过程，获得良好的教学效果。本人执教之后有如下感触：一</w:t>
      </w:r>
      <w:r>
        <w:rPr/>
        <w:t>.</w:t>
      </w:r>
      <w:r>
        <w:rPr/>
        <w:t>充分利用教材优势，学生在轻松自由的氛围中愉快地学习。教学时，我先让学生说说自己平时喜欢在操场上做什么体育活动，学生的积极性马上调动起来了，他们争着发言，都想告诉我他们喜欢在操场上做什么体育活动。这时我就让他们看看课件中图上的小朋友在操场上做什么。学生边说边学习了词语，这就把观察图画、认识事物、学习汉字有机地结合起来。这些形式有效地激发了学生的学习兴趣，使学生在轻松自由的学习氛围中愉快地学习。二</w:t>
      </w:r>
      <w:r>
        <w:rPr/>
        <w:t>.</w:t>
      </w:r>
      <w:r>
        <w:rPr/>
        <w:t>教学中创设自主学习的时间，学生在自主、合作、探究中快乐识字。重视学生的自主发展。</w:t>
      </w:r>
      <w:r>
        <w:rPr/>
        <w:t>1</w:t>
      </w:r>
      <w:r>
        <w:rPr/>
        <w:t>、合作识字，体验情操。合作识字就是指学习者在小组学习中、同伴相互学习中识字。在教学中我让学生同座为学习小组，交流自学情况。这样既让学生学得快乐，记得轻松，又让学生体验到与伙伴合作的乐趣。</w:t>
      </w:r>
      <w:r>
        <w:rPr/>
        <w:t>2</w:t>
      </w:r>
      <w:r>
        <w:rPr/>
        <w:t>、探究识字，培养能力。探究识字就是在识字过程中让学生自主识字，初步寻找汉字的规律，培养自主认字能力。在教学时我根据教材特点，让学生做做“打球、拔河、拍球”以及“跳高、跑步、踢足球”的动作，看看发现了什么特点，学生在实践中就发现“打、拔、拍”这些动作是跟手有关的，所以“打、拔、拍”用了提手旁，而“跳、跑”这些动作是跟脚有关的，所以用了足字旁。这样学生在学习的过程中不断发现问题，找出解决问题的办法。既培养学生观察、分析、解决问题的能力，又提高了识字效率，增强了学生的自信心。我在这节课的教学中，还存在着一些遗憾之处：</w:t>
      </w:r>
      <w:r>
        <w:rPr/>
        <w:t>1</w:t>
      </w:r>
      <w:r>
        <w:rPr/>
        <w:t>、由于电脑放在侧面，基本不能掌控学生。所以，有些学生没有参与到学习中来。</w:t>
      </w:r>
      <w:r>
        <w:rPr/>
        <w:t>2</w:t>
      </w:r>
      <w:r>
        <w:rPr/>
        <w:t>、课堂评价语言较单调，教学调控不够灵活。</w:t>
      </w:r>
      <w:r>
        <w:rPr/>
        <w:t>3</w:t>
      </w:r>
      <w:r>
        <w:rPr/>
        <w:t>、在识字教学方面，我是先让学生通过看图说话，引出新词语。打球、拔河、拍皮球、跳高、跑步和踢足球。通过带拼音读，去掉拼音读。这样，不断地用各种形式检查学生的认识新词的情况，一步一步下来，学生基本上都会读。可是，一到单独生字认读的时候，学生就不认识这些字了。上完课后，我一直在思考，如何能在有限的时间内让学生更有效的识记生字呢</w:t>
      </w:r>
      <w:r>
        <w:rPr/>
        <w:t>?</w:t>
      </w:r>
      <w:r>
        <w:rPr/>
        <w:t>我想，可以用形式多样的生字复现，来提高识字效率。要想取得理想的识字效果就要多次的复现，俗话说：一回生，二回熟，多次见面就成了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