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雪的声音教学反思"/>
      <w:r>
        <w:rPr/>
        <w:t>下雪的声音教学反思</w:t>
      </w:r>
      <w:bookmarkEnd w:id="0"/>
    </w:p>
    <w:p>
      <w:pPr>
        <w:pStyle w:val="Normal"/>
        <w:rPr/>
      </w:pPr>
      <w:r>
        <w:rPr/>
        <w:t>由于这一课是新课文，自己对课文的理解还没有多大的把握。因此，我把这一课放在了这一单元的最后来讲的。《下雪的声音》是一篇文质兼美的散文。作者心思的细腻，语言的精妙，让人读来回味无穷的散文。作者以独特的生活视角，用第二人称的写法，描写了自然界中少有人关注的“下雪的声音”。字里行间饱含着作者对雪的赞美，对春的向往，对大自然的无限热爱。</w:t>
      </w:r>
    </w:p>
    <w:p>
      <w:pPr>
        <w:pStyle w:val="Normal"/>
        <w:rPr/>
      </w:pPr>
      <w:r>
        <w:rPr/>
        <w:t>如何用心感受下雪的声音，体会作者笔下所描绘的情境，领略大自然的美好是本堂课展开教学的重点。首先，我借助录音机播放了一些常听到的声音，提出“你们听到过下雪的声音吗”引出课题，学生说“下雪没有声音呀，我没有听到过下雪的声音”。“是呀，都说落雪无声，有一个叫金波的，他写了一篇散文叫《下雪的声音》，让我们一起走进作者描绘的情境，请同学们仔细读课文，结合课文内容说说作者从下雪的声音里听出了什么</w:t>
      </w:r>
      <w:r>
        <w:rPr/>
        <w:t>?”</w:t>
      </w:r>
      <w:r>
        <w:rPr/>
        <w:t>学生们迫不及待地大声读起课文来，边读边划出有关的词句。给学生充分的时间进行朗读，让学生在字里行间去体会雪声、雪景、雪情当中。学生在《秋日私语》的轻音乐中读得更入境了。当我问道“你从下雪的声音里听到了什么</w:t>
      </w:r>
      <w:r>
        <w:rPr/>
        <w:t>?”</w:t>
      </w:r>
      <w:r>
        <w:rPr/>
        <w:t>一个学生说“我听到了雪花小声唱歌的声音。”</w:t>
      </w:r>
    </w:p>
    <w:p>
      <w:pPr>
        <w:pStyle w:val="Normal"/>
        <w:rPr/>
      </w:pPr>
      <w:r>
        <w:rPr/>
        <w:t>“</w:t>
      </w:r>
      <w:r>
        <w:rPr/>
        <w:t>我听到了雪花在我的耳边说着悄悄话。”……这是不是学生有心感受到的。学生理解了课文内容，朗读自然也就入情入境了。</w:t>
      </w:r>
    </w:p>
    <w:p>
      <w:pPr>
        <w:pStyle w:val="Normal"/>
        <w:rPr/>
      </w:pPr>
      <w:r>
        <w:rPr/>
        <w:t>《语文课程标准》指出：“阅读是学生的个性化行为，不应以教师的分析来代替学生的阅读实践。应让学生在主动积极的思维和情感活动中，加深理解和体验，有所感悟和思考，受到情感熏陶，获得思想启迪，享受审美乐趣。要珍视学生独特的感受体验和理解。”这就告诉我们：阅读不是单的朗读训练，也不是为了熟悉课文内容机械化地读，更不是浏览式地看。阅读是一种用心的思考，个性的发挥，情感的体验。我们在指导学生阅读的过程中，惟有通过学生在学习过程中“聆听”作者的倾吐，领略作者笔下的人、物、情、景，感受作者真挚的思想感情，体验语言文字在特定语言情境中所展现的生命力。</w:t>
      </w:r>
    </w:p>
    <w:p>
      <w:pPr>
        <w:pStyle w:val="Normal"/>
        <w:rPr/>
      </w:pPr>
      <w:r>
        <w:rPr/>
        <w:t>看了下雪的声音教学反思的人还看了：</w:t>
      </w:r>
    </w:p>
    <w:p>
      <w:pPr>
        <w:pStyle w:val="Normal"/>
        <w:rPr/>
      </w:pPr>
      <w:r>
        <w:rPr/>
        <w:t>1.</w:t>
      </w:r>
      <w:r>
        <w:rPr/>
        <w:t>大班儿歌《小雪花》教学设计反思</w:t>
      </w:r>
    </w:p>
    <w:p>
      <w:pPr>
        <w:pStyle w:val="Normal"/>
        <w:rPr/>
      </w:pPr>
      <w:r>
        <w:rPr/>
        <w:t>2.</w:t>
      </w:r>
      <w:r>
        <w:rPr/>
        <w:t>一年级雪地里的小画家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雪地里的小画家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