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代会制度范文"/>
      <w:r>
        <w:rPr/>
        <w:t>职代会制度范文</w:t>
      </w:r>
      <w:bookmarkEnd w:id="0"/>
    </w:p>
    <w:p>
      <w:pPr>
        <w:pStyle w:val="Normal"/>
        <w:rPr/>
      </w:pPr>
      <w:r>
        <w:rPr/>
        <w:t>职工代表大会是企事业单位职工参与民主决策、民主管理、民主监督的基本制度，是维护职工合法权益的重要机制。职工代表大会具有法定的权威性，具有广泛的群众性和代表性，具有严密的组织性。</w:t>
      </w:r>
      <w:r>
        <w:rPr/>
        <w:t>2005</w:t>
      </w:r>
      <w:r>
        <w:rPr/>
        <w:t>年</w:t>
      </w:r>
      <w:r>
        <w:rPr/>
        <w:t>9</w:t>
      </w:r>
      <w:r>
        <w:rPr/>
        <w:t>月，</w:t>
      </w:r>
      <w:r>
        <w:rPr/>
        <w:t>&lt;</w:t>
      </w:r>
      <w:r>
        <w:rPr/>
        <w:t>新疆维吾尔自治区职工代表大会条例颁布实施，职工代表大会成为一项更具有法律效力的民主管理基本制度，对落实党的全心全意依靠工人阶级根本指导方针和切实加强基层民主政治建设都将发挥不可替代的作用。在建立和完善公路行业基层职代会制度实践过程中，有许多问题不容忽视，值得研究和探索。</w:t>
      </w:r>
    </w:p>
    <w:p>
      <w:pPr>
        <w:pStyle w:val="Normal"/>
        <w:rPr/>
      </w:pPr>
      <w:r>
        <w:rPr/>
        <w:t>一、现阶段基层养护事业单位职工代表大会的现状</w:t>
      </w:r>
    </w:p>
    <w:p>
      <w:pPr>
        <w:pStyle w:val="Normal"/>
        <w:rPr/>
      </w:pPr>
      <w:r>
        <w:rPr/>
        <w:t>改革开放以来，各基层养护事业单位在加强基层民主管理，发挥职代会职能作用方面做了大量卓有成效的努力工作，并在进一步完善职工代表大会制度方面进行了有益的积极探索，为确保公路养护事业的发展和稳定发挥了积极作用，取得了明显成绩，并积累了一定的成功经验和做法。但同时也应当清醒地看到，面对快速发展的公路建设和养护事业依然存在着诸多的薄弱和不适应，主要表现在</w:t>
      </w:r>
      <w:r>
        <w:rPr/>
        <w:t>:</w:t>
      </w:r>
    </w:p>
    <w:p>
      <w:pPr>
        <w:pStyle w:val="Normal"/>
        <w:rPr/>
      </w:pPr>
      <w:r>
        <w:rPr/>
        <w:t>(</w:t>
      </w:r>
      <w:r>
        <w:rPr/>
        <w:t>一</w:t>
      </w:r>
      <w:r>
        <w:rPr/>
        <w:t>)</w:t>
      </w:r>
      <w:r>
        <w:rPr/>
        <w:t>职代会认识不到位</w:t>
      </w:r>
    </w:p>
    <w:p>
      <w:pPr>
        <w:pStyle w:val="Normal"/>
        <w:rPr/>
      </w:pPr>
      <w:r>
        <w:rPr/>
        <w:t>首先，各单位虽然每年都能如期召开职工代表大会，并按要求进行履行会前报批和会议筹备工作，然而从会议所拟订的内容来看，将养路工作会议与职工代表大会合并召开的现象比较普遍，从客观上讲，职代会严格按照程序召开了，从主观上讲，是对职工代表大会的另一种认识。职工代表大会与养路工作会议内容交叉，互为影响，同时严重影响会议质量。其次，重会议，轻筹备</w:t>
      </w:r>
      <w:r>
        <w:rPr/>
        <w:t>;</w:t>
      </w:r>
      <w:r>
        <w:rPr/>
        <w:t>重正式会议，轻预备会议。为按期召开会议，匆忙进行会议文件的起草和会议准备，一些单位不按要求程序召开预备会议，认为预备会议不是正式会议，可有可无，还有一些单位虽然也召开了预备会议，但从会议的内容和形式上并未能真正按会议的要求去操作，达到召开预备会议的真正目的。</w:t>
      </w:r>
    </w:p>
    <w:p>
      <w:pPr>
        <w:pStyle w:val="Normal"/>
        <w:rPr/>
      </w:pPr>
      <w:r>
        <w:rPr/>
        <w:t>(</w:t>
      </w:r>
      <w:r>
        <w:rPr/>
        <w:t>二</w:t>
      </w:r>
      <w:r>
        <w:rPr/>
        <w:t>)</w:t>
      </w:r>
      <w:r>
        <w:rPr/>
        <w:t>职代会职权落实不到位</w:t>
      </w:r>
    </w:p>
    <w:p>
      <w:pPr>
        <w:pStyle w:val="Normal"/>
        <w:rPr/>
      </w:pPr>
      <w:r>
        <w:rPr/>
        <w:t>法律赋予了职工代表大会五项权利，对重大决策事项行使审议建议权</w:t>
      </w:r>
      <w:r>
        <w:rPr/>
        <w:t>;</w:t>
      </w:r>
      <w:r>
        <w:rPr/>
        <w:t>对涉及职工群众切身利益的重大事项行使审查同意或否决权</w:t>
      </w:r>
      <w:r>
        <w:rPr/>
        <w:t>;</w:t>
      </w:r>
      <w:r>
        <w:rPr/>
        <w:t>对职工生活福利等重大事项行使审议决定权</w:t>
      </w:r>
      <w:r>
        <w:rPr/>
        <w:t>;</w:t>
      </w:r>
      <w:r>
        <w:rPr/>
        <w:t>对领导干部行使评议监督权</w:t>
      </w:r>
      <w:r>
        <w:rPr/>
        <w:t>;</w:t>
      </w:r>
      <w:r>
        <w:rPr/>
        <w:t>选举推荐权。就选举评议权来说，各单位劳动模范和先进工作者的推荐，基本没有征求职工代表意见。此外，提交职代会审议的各项会议文件普遍都未按规定的时间提前发到职工代表手中，致使职工代表们没有充足的时间对报告内容进行充分思考和分析，造成职工代表参与讨论时不能很好的发表自己的见解，提不出有创新性的意见和建议。其次职代会专门委员会开展工作较少，发挥作用不够，行同虚设，民主管理不能得到全面落实。</w:t>
      </w:r>
    </w:p>
    <w:p>
      <w:pPr>
        <w:pStyle w:val="Normal"/>
        <w:rPr/>
      </w:pPr>
      <w:r>
        <w:rPr/>
        <w:t>(</w:t>
      </w:r>
      <w:r>
        <w:rPr/>
        <w:t>三</w:t>
      </w:r>
      <w:r>
        <w:rPr/>
        <w:t>)</w:t>
      </w:r>
      <w:r>
        <w:rPr/>
        <w:t>职工代表素质有待进一步提高</w:t>
      </w:r>
    </w:p>
    <w:p>
      <w:pPr>
        <w:pStyle w:val="Normal"/>
        <w:rPr/>
      </w:pPr>
      <w:r>
        <w:rPr/>
        <w:t>职工代表是职代会的主体，提高职工代表素质是提高职工代表大会质量的基础。由于以下方面的原因造成了现阶段职工代表素质的提高比较缓慢。首先由于历史和环境因素的影响，一线职工的文化素质普遍较低</w:t>
      </w:r>
      <w:r>
        <w:rPr/>
        <w:t>;</w:t>
      </w:r>
      <w:r>
        <w:rPr/>
        <w:t>其次，职工代表常任制制度往往不能很好地坚持和执行，职工代表每年均有较大变化，这样频繁变动，不利于职工代表素质的提高</w:t>
      </w:r>
      <w:r>
        <w:rPr/>
        <w:t>;</w:t>
      </w:r>
      <w:r>
        <w:rPr/>
        <w:t>第三，虽能各单位坚持开展对职工代表的培训工作，但一直是在纯理论层面上进行的培训工作，特别是会前缺乏针对性培训内容和措施，理论与实际脱节，收效不大</w:t>
      </w:r>
      <w:r>
        <w:rPr/>
        <w:t>;</w:t>
      </w:r>
      <w:r>
        <w:rPr/>
        <w:t>第四，对职工代表缺乏必要的激励约束机制，造成当选的职工代表缺乏自我提高的动力，在参政议政中随大流，缺乏个人主观能动性。</w:t>
      </w:r>
    </w:p>
    <w:p>
      <w:pPr>
        <w:pStyle w:val="Normal"/>
        <w:rPr/>
      </w:pPr>
      <w:r>
        <w:rPr/>
        <w:t>二、坚持以科学发展观为指导，不断完善与发展职工代表大会制度</w:t>
      </w:r>
    </w:p>
    <w:p>
      <w:pPr>
        <w:pStyle w:val="Normal"/>
        <w:rPr/>
      </w:pPr>
      <w:r>
        <w:rPr/>
        <w:t>科学发展观是我党从新世纪和新阶段党和国家事业发展全局出发提出的重大战略思想，与邓小平理论和“三个代表”重要思想关于发展的思想一脉相承。深刻揭示了我国经济社会发展的客观规律，体现了全面建设小康社会的内在要求，丰富了党的执政理念，是与时俱进的马克思主义发展观，是统领我国经济社会发展全局的根本指针，是我党治国理政，富民安邦的行动纲领。职工代表大会制度坚持以科学发展观工作为指导，是现阶段以及今后很长时期的发展方向，是新时期加强和完善职工代表大会制度的立足点和归宿。</w:t>
      </w:r>
    </w:p>
    <w:p>
      <w:pPr>
        <w:pStyle w:val="Normal"/>
        <w:rPr/>
      </w:pPr>
      <w:r>
        <w:rPr/>
        <w:t>(</w:t>
      </w:r>
      <w:r>
        <w:rPr/>
        <w:t>一</w:t>
      </w:r>
      <w:r>
        <w:rPr/>
        <w:t>)</w:t>
      </w:r>
      <w:r>
        <w:rPr/>
        <w:t>规范职工代表大会是民主管理渠道畅通的有力保证</w:t>
      </w:r>
    </w:p>
    <w:p>
      <w:pPr>
        <w:pStyle w:val="Normal"/>
        <w:rPr/>
      </w:pPr>
      <w:r>
        <w:rPr/>
        <w:t>程序是事物发生、发展、运动和变化的过程和步骤，是客观规律的体现。反映到实际工作中，就要求我们办事情必须讲程序。程序化是职代会实行民主决策、民主管理、民主监督的重要方法和手段。没有严格地与严密的程序化工作模式，职代会就会流于形式、走过场。如何畅通民主管理渠道，规范职工代表大会。首先在规范职工代表大会的程序时，严格按照会议筹备要求的内容，一是选好职工代表，认真做好代表培训工作。在选举职工代表过程中，一定要将具备一定政治素质、法制观念与政策水平，爱岗敬业，有较强责任感，关心职工与单位发展，联系群众，热心为职工说话办事，公正廉洁，有一定群众威信的同志选进来。二是精心确定会议议题，要将会议与现阶段工作重心紧紧相扣，突出职工关心的改革发展等大事要事。三是广泛征集职工提案，要将关系到单位改革发展、生产经营、劳动关系调节及涉及职工切身利益的重要问题作为提案主要内容，严格按照政策法规要求审查立案。其次按照预备会决定的内容召开正式会议，一是制定好大会主要程序，科学安排大会内容。二是组织好代表的讨论审议，保证充足的讨论时间，提高代表的参政议政工作。三是认真通过职工代表大会决议，严格落实决议内容。</w:t>
      </w:r>
    </w:p>
    <w:p>
      <w:pPr>
        <w:pStyle w:val="Normal"/>
        <w:rPr/>
      </w:pPr>
      <w:r>
        <w:rPr/>
        <w:t>(</w:t>
      </w:r>
      <w:r>
        <w:rPr/>
        <w:t>二</w:t>
      </w:r>
      <w:r>
        <w:rPr/>
        <w:t>)</w:t>
      </w:r>
      <w:r>
        <w:rPr/>
        <w:t>保证质量是职工代表大会实效性的体现</w:t>
      </w:r>
    </w:p>
    <w:p>
      <w:pPr>
        <w:pStyle w:val="Normal"/>
        <w:rPr/>
      </w:pPr>
      <w:r>
        <w:rPr/>
        <w:t>职工代表大会召开的质量高不高，直接制约着单位民主管理的整体工作。如何能保障会议质量。</w:t>
      </w:r>
    </w:p>
    <w:p>
      <w:pPr>
        <w:pStyle w:val="Normal"/>
        <w:rPr/>
      </w:pPr>
      <w:r>
        <w:rPr/>
        <w:t>1</w:t>
      </w:r>
      <w:r>
        <w:rPr/>
        <w:t>、加强宣传，提高认识。要以“三个代表”重要思想和党的十六大精神为指导，充分认识职工民主管理工作的重要性，深刻领会保质保量开好职工代表大会的重大意义，增强开展此项工作的自觉性和坚定性。通过对民主管理和职工代表大会的深入宣传，不断增强职工代表的责任感，增强主动性、自觉性和坚定性，提高民主管理和职工代表大会的认知度，营造良好的环境和氛围。</w:t>
      </w:r>
    </w:p>
    <w:p>
      <w:pPr>
        <w:pStyle w:val="Normal"/>
        <w:rPr/>
      </w:pPr>
      <w:r>
        <w:rPr/>
        <w:t>2</w:t>
      </w:r>
      <w:r>
        <w:rPr/>
        <w:t>、大力提高职工代表的素质。职工代表的文化素质、参与意识、管理能力都在一定程度上影响了职工代表大会作用的发挥。职工代表的整体素质，决定着职工代表大会的质量，抓职工代表素质的提高，是从源头上解决职工代表大会质量的关键。在日常工作中，首先要有意识的将职工代表大会理论和民主管理的有关知识纳入到职工学习内容中，建立健全职工代表培训制度，加大职工代表培训的投入。其次提高职工代表的责任感，使命感、光荣感，教育他们认真行使权利，履行义务，做一名合格的职工代表。</w:t>
      </w:r>
    </w:p>
    <w:p>
      <w:pPr>
        <w:pStyle w:val="Normal"/>
        <w:rPr/>
      </w:pPr>
      <w:r>
        <w:rPr/>
        <w:t>3</w:t>
      </w:r>
      <w:r>
        <w:rPr/>
        <w:t>、健全制度，完善法规。职工群众能否有效参与企事业管理，落实民主权利，很大程度上取决于法规的规定和制度的完善。一是严格执行</w:t>
      </w:r>
      <w:r>
        <w:rPr/>
        <w:t>&lt;</w:t>
      </w:r>
      <w:r>
        <w:rPr/>
        <w:t>自治区职工代表大会条例</w:t>
      </w:r>
      <w:r>
        <w:rPr/>
        <w:t>;</w:t>
      </w:r>
      <w:r>
        <w:rPr/>
        <w:t>二是建立健全自上而下的监督机制，层层抓好落实。在召开职工代表大会时，上级工会派人直接参与下级工会召开职工代表大会的全过程，及时将不符合要求的程序和内容予以纠正和整改，确保职代会的质量。三是加强研究，推广创新经验。上级工会组织要统一组织开展职工代表大会的经验交流现场会，善于归纳和提炼先进经验，及时总结和批评不足。四是工会组织作为职工民主管理工作的组织者，职工代表大会的主持者和工作机构，要建立健全工会组织民主参与的工作机制，规范工会组织民主参与的行为，拓展民主参与的渠道，将工会组织的民主参与同职工的民主参与有机结合起来，敢于善于依法维护职工的合法权益。五是必须建立和健全相应的制约机制，岗位目标管理制度，保证使其健康运转。</w:t>
      </w:r>
    </w:p>
    <w:p>
      <w:pPr>
        <w:pStyle w:val="Normal"/>
        <w:rPr/>
      </w:pPr>
      <w:r>
        <w:rPr/>
        <w:t>、建立监督机制。职工代表大会正确行使评议监督权，有利于建立和强化企事业单位自我约束</w:t>
      </w:r>
      <w:r>
        <w:rPr/>
        <w:t>;</w:t>
      </w:r>
      <w:r>
        <w:rPr/>
        <w:t>有利于企事业领导干部改进工作，提高工作水平</w:t>
      </w:r>
      <w:r>
        <w:rPr/>
        <w:t>;</w:t>
      </w:r>
      <w:r>
        <w:rPr/>
        <w:t>有利于密切干群关系。建立监督机制，是保证职工代表大会决议和提案尽快落实，并取得成效的有效措施。</w:t>
      </w:r>
    </w:p>
    <w:p>
      <w:pPr>
        <w:pStyle w:val="Normal"/>
        <w:rPr/>
      </w:pPr>
      <w:r>
        <w:rPr/>
        <w:t>5</w:t>
      </w:r>
      <w:r>
        <w:rPr/>
        <w:t>、创新形式，适应改革发展。在开展职工民主管理工作特别是召开职工代表大会时，不仅要注重基础性工作的开展，同时要注重创新形式和落实。</w:t>
      </w:r>
    </w:p>
    <w:p>
      <w:pPr>
        <w:pStyle w:val="Normal"/>
        <w:rPr/>
      </w:pPr>
      <w:r>
        <w:rPr/>
        <w:t>(1)</w:t>
      </w:r>
      <w:r>
        <w:rPr/>
        <w:t>完善职代会质量评估制度。在职代会闭会之后，通过无记名投票的形式正确对职代会召开质量进行评估。在对职代会评议情况进行收集、整理、统计结果后，如实向全体职工公布评议结果。为了更好地提高职工代表大会的质量，应当对满意率低于</w:t>
      </w:r>
      <w:r>
        <w:rPr/>
        <w:t>80%</w:t>
      </w:r>
      <w:r>
        <w:rPr/>
        <w:t>的项目，分析不满意的主要原因，制定有效措施限期整改，并将整改结果向全体职工公布。</w:t>
      </w:r>
    </w:p>
    <w:p>
      <w:pPr>
        <w:pStyle w:val="Normal"/>
        <w:rPr/>
      </w:pPr>
      <w:r>
        <w:rPr/>
        <w:t>(2)</w:t>
      </w:r>
      <w:r>
        <w:rPr/>
        <w:t>抓好各项职代会决议的落实。在职代会决议表决后，要高度重视决议落实情况。首先充分调动职工代表参政的积极性，充分发挥职工代表的职能作用，提高关心集体、关心职代会决议落实情况的意识，真正发挥职工意愿代言人的作用。其次工会组织要摆正位置。在充分发挥党政联系职工群众桥梁纽带的同时，时刻坚持改革与发展的工作大局，独立自主的开展工作。要善于把握工作方法，灵活多变的督促落实职代会决议。</w:t>
      </w:r>
    </w:p>
    <w:p>
      <w:pPr>
        <w:pStyle w:val="Normal"/>
        <w:rPr/>
      </w:pPr>
      <w:r>
        <w:rPr/>
        <w:t>(3)</w:t>
      </w:r>
      <w:r>
        <w:rPr/>
        <w:t>完善重大方案出台前的民主程序。在重大方案出台前，必须召开职工代表团会议，并将重大方案提交每一位职工代表讨论，集思广义，修正不足，既要保证职工代表有充足的时间研究讨论，又要保证方案与当前改革发展形势的有机结合。</w:t>
      </w:r>
    </w:p>
    <w:p>
      <w:pPr>
        <w:pStyle w:val="Normal"/>
        <w:rPr/>
      </w:pPr>
      <w:r>
        <w:rPr/>
        <w:t>(4)</w:t>
      </w:r>
      <w:r>
        <w:rPr/>
        <w:t>积极引导，改革创新，使职工提案向涉及改革发展的方向转变。引导职工紧紧围绕改革创新发展这一中心任务提提案，使职代会审议、决定的内容紧紧围绕改革创新发展而进行，这样既能提高职工代表参政议政的水平，又能提高职代会的质量。</w:t>
      </w:r>
    </w:p>
    <w:p>
      <w:pPr>
        <w:pStyle w:val="Normal"/>
        <w:rPr/>
      </w:pPr>
      <w:r>
        <w:rPr/>
        <w:t>三、完善与发展职工代表大会制度的途径</w:t>
      </w:r>
    </w:p>
    <w:p>
      <w:pPr>
        <w:pStyle w:val="Normal"/>
        <w:rPr/>
      </w:pPr>
      <w:r>
        <w:rPr/>
        <w:t>(</w:t>
      </w:r>
      <w:r>
        <w:rPr/>
        <w:t>一</w:t>
      </w:r>
      <w:r>
        <w:rPr/>
        <w:t>)</w:t>
      </w:r>
      <w:r>
        <w:rPr/>
        <w:t>领导重视是关键。一项制度的落实和延伸，没有领导的重视将无以谈起。职工代表大会制度完善与发展，同样也离不开领导的重视与支持。首先要将职工代表大会与民主管理的理论宣传给每个领导，不断将职工代表大会的民主管理工作的重要作用贯彻到领导的心中，逐步引起领导的重视。其次工会要切实通过职工代表大会，让党政领导尝试到了民主管理的益处，使领导与支持职工代表大会制度的完善成为一项自觉行动。</w:t>
      </w:r>
    </w:p>
    <w:p>
      <w:pPr>
        <w:pStyle w:val="Normal"/>
        <w:rPr/>
      </w:pPr>
      <w:r>
        <w:rPr/>
        <w:t>(</w:t>
      </w:r>
      <w:r>
        <w:rPr/>
        <w:t>二</w:t>
      </w:r>
      <w:r>
        <w:rPr/>
        <w:t>)</w:t>
      </w:r>
      <w:r>
        <w:rPr/>
        <w:t>建章立制要到位。在民主管理工作中，有了对职工代表大会的正确认识，固然是搞好民主管理的基础。在实行职工代表大会为基本形式的实践工作中，要注重抓好建章立制，抓职代会的民主管理建设，形成一套操作性强，效果良好的民主管理工作制度，工会在抓落实上下功夫，防止人为的随意性，坚持行政报告工作制度，评议领导干部制度，联席会议制度，提案落实制度，职工代表巡视检查制度，段务公开工作等项制度，切实将职工的民主参与、民主管理、民主监督权利落到实处。</w:t>
      </w:r>
    </w:p>
    <w:p>
      <w:pPr>
        <w:pStyle w:val="Normal"/>
        <w:rPr/>
      </w:pPr>
      <w:r>
        <w:rPr/>
        <w:t>(</w:t>
      </w:r>
      <w:r>
        <w:rPr/>
        <w:t>三</w:t>
      </w:r>
      <w:r>
        <w:rPr/>
        <w:t>)</w:t>
      </w:r>
      <w:r>
        <w:rPr/>
        <w:t>职工代表培训要有针对性。首先要根据职工代表大会的议程和内容，有重点、有针对性的开展职工代表培训。既要让职工代表明确自己应当履行哪些义务，更重要的还要让代表知道怎样履行职责，如何发挥作用，怎样当好职工群众的代言人，正确发表和阐述自己的意见和建议，切忌走过去从理论到理论，空对空的老路</w:t>
      </w:r>
      <w:r>
        <w:rPr/>
        <w:t>;</w:t>
      </w:r>
      <w:r>
        <w:rPr/>
        <w:t>其次，还要针对会议审议的内容，向职工代表宣讲有关的法律、法规和上级的政策规定，相关的企事业管理知识及方案所要解决的主要问题。第三，要教育职工代表识大体，顾大局，树立全局观念，看事物要客观地一分为二，公平公正地履行好职能。</w:t>
      </w:r>
    </w:p>
    <w:p>
      <w:pPr>
        <w:pStyle w:val="Normal"/>
        <w:rPr/>
      </w:pPr>
      <w:r>
        <w:rPr/>
        <w:t>(</w:t>
      </w:r>
      <w:r>
        <w:rPr/>
        <w:t>四</w:t>
      </w:r>
      <w:r>
        <w:rPr/>
        <w:t>)</w:t>
      </w:r>
      <w:r>
        <w:rPr/>
        <w:t>落实职工代表常任制也很重要。要努力克服以往职工代表调整随意性大的弊端和错误做法，认真落实职工代表常任规定。一是选举职工代表必须体现大多数职工的意愿和要求，要按职代会条例规定的程序和比例选举产生职工代表，掌握好各类职工代表的比例，杜绝指定代表的出现。二是把好职工代表质量关，要选举具有改革、创新意识、大局意识、市场经济意识，具备一定能力和政策水平，有参政议政能力、有群众威信的职工当代表，摈弃过去选老实肯干、听话的职工当代表的做法。三是要认真执行职工代表常任制规定，对届内因调动或其他原因造成职工代表缺失的，应通过民主程序及时补选。四是对职工代表实施动态管理，对违反制度规定和长期不能有效发挥职工代表作用的代表及时予以罢免更换。</w:t>
      </w:r>
    </w:p>
    <w:p>
      <w:pPr>
        <w:pStyle w:val="Normal"/>
        <w:rPr/>
      </w:pPr>
      <w:r>
        <w:rPr/>
        <w:t>(</w:t>
      </w:r>
      <w:r>
        <w:rPr/>
        <w:t>五</w:t>
      </w:r>
      <w:r>
        <w:rPr/>
        <w:t>)</w:t>
      </w:r>
      <w:r>
        <w:rPr/>
        <w:t>工作方法上要得当。在民主管理工作中党政工三方面是不同的主体，正确处理好三方面与职工代表大会的关系非常重要。方法问题上，要积极保持党、政、工齐抓共管，各负其责的有效方法。党组织在民主管理中的政治核心作用，保证职工群众的主人翁地位，要经常教育干部职工不断增强民主意识，树立主人翁责任感，积极参与企事业单位的民主管理活动。行政领导和管理部门在各项管理活动中，以民主管理为基础，实行专业管理与民主管理相结合，协同工会不断完善民主管理制度，疏通各条民主渠道，支持工会维护职工合法权益，自觉接受职工群众的监督检查，为职工参与民主管理创造必要的条件。工会要教育职工依法参与监督，支持维护行政领导的管理指挥权威，真正将民主管理工作纳入到工会工作重点，有效提高职工代表素质，提高职代会的质量，提高职工代表与工会干部参政议政的能力与素质。</w:t>
      </w:r>
    </w:p>
    <w:p>
      <w:pPr>
        <w:pStyle w:val="Normal"/>
        <w:widowControl/>
        <w:bidi w:val="0"/>
        <w:spacing w:before="180" w:after="180"/>
        <w:jc w:val="left"/>
        <w:rPr/>
      </w:pPr>
      <w:r>
        <w:rPr/>
        <w:t>随着社会主义市场经济的建立和发展，随着公路养护管理体制与机制改革的不断深入，必须坚持职工代表大会为基本形式的民主参与、民主管理，民主监督制度，而完善与发展基层职工代表大会制度需要进行长期的探索和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