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简历的自我评价"/>
      <w:r>
        <w:rPr/>
        <w:t>写简历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头脑灵活，性格稳重，遇事冷静，做事细心，为人热忱，待人友好，善于沟通有较强的团队精神与学习能力，能认真对待自己的生活与工作，但对事物要求过高，在工作经验方面比较缺乏，相信自己的奋斗目标能使我更加努力的为自己的事业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