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瘦西湖的导游词"/>
      <w:r>
        <w:rPr/>
        <w:t>2023</w:t>
      </w:r>
      <w:r>
        <w:rPr/>
        <w:t>年江苏瘦西湖的导游词</w:t>
      </w:r>
      <w:bookmarkEnd w:id="0"/>
    </w:p>
    <w:p>
      <w:pPr>
        <w:pStyle w:val="Normal"/>
        <w:rPr/>
      </w:pPr>
      <w:r>
        <w:rPr/>
        <w:t>尊敬的各位来宾，大家好</w:t>
      </w:r>
      <w:r>
        <w:rPr/>
        <w:t>!</w:t>
      </w:r>
    </w:p>
    <w:p>
      <w:pPr>
        <w:pStyle w:val="Normal"/>
        <w:rPr/>
      </w:pPr>
      <w:r>
        <w:rPr/>
        <w:t>腰缠十万贯，骑鹤上扬州。曾经是中国古人的美好梦想。欢迎您做客我的家乡</w:t>
      </w:r>
      <w:r>
        <w:rPr/>
        <w:t>mdash;mdash;</w:t>
      </w:r>
      <w:r>
        <w:rPr/>
        <w:t>扬州，今天由我陪伴大家参观世界文化遗产、国家</w:t>
      </w:r>
      <w:r>
        <w:rPr/>
        <w:t>5A</w:t>
      </w:r>
      <w:r>
        <w:rPr/>
        <w:t>级旅游区</w:t>
      </w:r>
      <w:r>
        <w:rPr/>
        <w:t>mdash;mdash;</w:t>
      </w:r>
      <w:r>
        <w:rPr/>
        <w:t>蜀冈</w:t>
      </w:r>
      <w:r>
        <w:rPr/>
        <w:t>-</w:t>
      </w:r>
      <w:r>
        <w:rPr/>
        <w:t>瘦西湖风景名胜区。我是瘦西湖的导游</w:t>
      </w:r>
      <w:r>
        <w:rPr/>
        <w:t>_</w:t>
      </w:r>
      <w:r>
        <w:rPr/>
        <w:t>，</w:t>
      </w:r>
      <w:r>
        <w:rPr/>
        <w:t>_</w:t>
      </w:r>
      <w:r>
        <w:rPr/>
        <w:t>兴能有机会与大家同游湖上风光、品读扬州故事。</w:t>
      </w:r>
    </w:p>
    <w:p>
      <w:pPr>
        <w:pStyle w:val="Normal"/>
        <w:rPr/>
      </w:pPr>
      <w:r>
        <w:rPr/>
        <w:t>扬州是一座古代文化与现代文明交相辉映的历史文化名城，她如一位美女，内惠于心，外秀于形。历史上曾数度繁盛，为中华文明作出了重要贡献。所以有人说，扬州是最中国</w:t>
      </w:r>
      <w:r>
        <w:rPr/>
        <w:t>rdquo;</w:t>
      </w:r>
      <w:r>
        <w:rPr/>
        <w:t>的城市。</w:t>
      </w:r>
    </w:p>
    <w:p>
      <w:pPr>
        <w:pStyle w:val="Normal"/>
        <w:rPr/>
      </w:pPr>
      <w:r>
        <w:rPr/>
        <w:t>蜀冈</w:t>
      </w:r>
      <w:r>
        <w:rPr/>
        <w:t>-</w:t>
      </w:r>
      <w:r>
        <w:rPr/>
        <w:t>瘦西湖风景名胜区是扬州的第一名片。它是国家级风景名胜区、国家唯一文化旅游示范区、被誉为江苏最美旅游景点。近年来，国内外各大媒体都给予高度评价，是江苏省唯一入选微信云直播的景区，今年瘦西湖更作为江苏的形象片在纽约时报广场电子屏播出，如今的瘦西湖已经从扬州走向了中国，从中国走向了世界。</w:t>
      </w:r>
    </w:p>
    <w:p>
      <w:pPr>
        <w:pStyle w:val="Normal"/>
        <w:rPr/>
      </w:pPr>
      <w:r>
        <w:rPr/>
        <w:t>今天的蜀冈</w:t>
      </w:r>
      <w:r>
        <w:rPr/>
        <w:t>-</w:t>
      </w:r>
      <w:r>
        <w:rPr/>
        <w:t>瘦西湖风景名胜区分为</w:t>
      </w:r>
      <w:r>
        <w:rPr/>
        <w:t>5</w:t>
      </w:r>
      <w:r>
        <w:rPr/>
        <w:t>大景区。分别是：以市井文化为代表的绿杨村景区</w:t>
      </w:r>
      <w:r>
        <w:rPr/>
        <w:t>;</w:t>
      </w:r>
      <w:r>
        <w:rPr/>
        <w:t>以湖上园林为代表的瘦西湖景区</w:t>
      </w:r>
      <w:r>
        <w:rPr/>
        <w:t>;</w:t>
      </w:r>
      <w:r>
        <w:rPr/>
        <w:t>以宗教文化为代表的蜀冈景区</w:t>
      </w:r>
      <w:r>
        <w:rPr/>
        <w:t>;</w:t>
      </w:r>
      <w:r>
        <w:rPr/>
        <w:t>以历史文化遗存为代表的唐子城景区</w:t>
      </w:r>
      <w:r>
        <w:rPr/>
        <w:t>;</w:t>
      </w:r>
      <w:r>
        <w:rPr/>
        <w:t>以运动休闲为代表的宋夹城景区。这</w:t>
      </w:r>
      <w:r>
        <w:rPr/>
        <w:t>5</w:t>
      </w:r>
      <w:r>
        <w:rPr/>
        <w:t>大板块，融古城文化、湖上园林、人文生态、运动休闲于一体，形成了一个相互衔接、开放融合的整体。</w:t>
      </w:r>
    </w:p>
    <w:p>
      <w:pPr>
        <w:pStyle w:val="Normal"/>
        <w:rPr/>
      </w:pPr>
      <w:r>
        <w:rPr/>
        <w:t>今天，就让我们来感受一下瘦西湖的魅力。</w:t>
      </w:r>
    </w:p>
    <w:p>
      <w:pPr>
        <w:pStyle w:val="Normal"/>
        <w:rPr/>
      </w:pPr>
      <w:r>
        <w:rPr/>
        <w:t>瘦西湖作为中国湖上园林的杰出典范，泛舟游湖是最好的选择。这条水上游览线的特点，可以用两句古诗来概括：两堤花柳全依水，一路楼台直到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我们现在所在的位置，就是瘦西湖乾隆水上游览线的起点</w:t>
      </w:r>
      <w:r>
        <w:rPr/>
        <w:t>mdash;mdash;</w:t>
      </w:r>
      <w:r>
        <w:rPr/>
        <w:t>御码头。它始建于清代康熙年间，是康熙、乾隆皇帝南巡时上下龙舟的地方。在御码头旁是扬州著名的古刹</w:t>
      </w:r>
      <w:r>
        <w:rPr/>
        <w:t>mdash;mdash;</w:t>
      </w:r>
      <w:r>
        <w:rPr/>
        <w:t>天宁寺，已有</w:t>
      </w:r>
      <w:r>
        <w:rPr/>
        <w:t>1600</w:t>
      </w:r>
      <w:r>
        <w:rPr/>
        <w:t>多年的历史。北宋政和年间，宋徽宗赐名为天宁禅寺。到了清代，由于康熙和乾隆两位皇帝的先后驾临，在此兴建了行宫，使它更加声名显赫，康熙皇帝敕赐天宁禅寺</w:t>
      </w:r>
      <w:r>
        <w:rPr/>
        <w:t>rdquo;</w:t>
      </w:r>
      <w:r>
        <w:rPr/>
        <w:t>的石碑至今还镶嵌在山门正门上方。当年曹雪芹的祖父曹寅曾奉康熙之命在此刊刻和出版了《全唐诗》和《佩文韵府》，这是中国文化史上的辉煌典籍。小艇沿流画桨轻，鹿园钟磐有余清。门前一带邗沟水，脉脉常含万古情。</w:t>
      </w:r>
      <w:r>
        <w:rPr/>
        <w:t>rdquo;</w:t>
      </w:r>
      <w:r>
        <w:rPr/>
        <w:t>这是康熙皇帝为所作《天宁寺》的诗，这首诗表达的是他在扬州时的愉悦心情。乾隆时代编撰的中国最大规模的图书集成《四库全书》，全国仅有七部，一部藏于扬州的文汇阁，文汇阁旧址就在附近，可惜乾隆行宫与文汇阁皆毁于咸丰兵火</w:t>
      </w:r>
      <w:r>
        <w:rPr/>
        <w:t>(</w:t>
      </w:r>
      <w:r>
        <w:rPr/>
        <w:t>太平天国</w:t>
      </w:r>
      <w:r>
        <w:rPr/>
        <w:t>)</w:t>
      </w:r>
      <w:r>
        <w:rPr/>
        <w:t>。但</w:t>
      </w:r>
      <w:r>
        <w:rPr/>
        <w:t>2014</w:t>
      </w:r>
      <w:r>
        <w:rPr/>
        <w:t>年在天宁寺万佛楼重新典藏全套原大原色原样版《四库全书》，原貌展示了《四库全书》庞大无比的形制和规模。</w:t>
      </w:r>
    </w:p>
    <w:p>
      <w:pPr>
        <w:pStyle w:val="Normal"/>
        <w:rPr/>
      </w:pPr>
      <w:r>
        <w:rPr/>
        <w:t>扬州是优雅宜居之城。</w:t>
      </w:r>
      <w:r>
        <w:rPr/>
        <w:t>2006</w:t>
      </w:r>
      <w:r>
        <w:rPr/>
        <w:t>年获得联合国最佳人居奖。休闲度假，扬州是您的最佳选择。这里生活慢节奏，心情很悠闲。早上皮包水，晚上水包皮是老扬州人的生活方式。皮包水就是指扬州的早茶文化。眼前的冶春是扬州百年老字号茶馆。你看它一半建在水上，一半建在岸上，草甸茅舍，野趣盎然。巧妙的将秀美的园林和悠闲的茶肆结合在一起。若临窗而坐，脚下流水潺潺，身边画舫荡漾，偶尔还会传来船娘清悠的扬州小调，可谓是景美、人美、味更美。中央电视台大型纪录片《舌尖上的中国》详细介绍了扬州的各种美食，其开篇就是冶春的烫干丝。此外，三丁包子、翡翠烧卖、千层油糕被誉为扬州点心三绝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扬州美食是被隋炀帝誉为东南第一佳味</w:t>
      </w:r>
      <w:r>
        <w:rPr/>
        <w:t>rdquo;</w:t>
      </w:r>
      <w:r>
        <w:rPr/>
        <w:t>的四大菜系</w:t>
      </w:r>
      <w:r>
        <w:rPr/>
        <w:t>__</w:t>
      </w:r>
      <w:r>
        <w:rPr/>
        <w:t>淮扬菜的主流。它融合了南北菜系的诸多优点，清淡入味，咸甜适中，制作精致，造型优美，我国很多重要的标志性事件都以淮扬菜为主。如</w:t>
      </w:r>
      <w:r>
        <w:rPr/>
        <w:t>1949</w:t>
      </w:r>
      <w:r>
        <w:rPr/>
        <w:t>年中华人民共和国开国大典宴会、</w:t>
      </w:r>
      <w:r>
        <w:rPr/>
        <w:t>1999</w:t>
      </w:r>
      <w:r>
        <w:rPr/>
        <w:t>年国庆</w:t>
      </w:r>
      <w:r>
        <w:rPr/>
        <w:t>50</w:t>
      </w:r>
      <w:r>
        <w:rPr/>
        <w:t>周年庆典晚宴、</w:t>
      </w:r>
      <w:r>
        <w:rPr/>
        <w:t>2014</w:t>
      </w:r>
      <w:r>
        <w:rPr/>
        <w:t>年南京青奥会、</w:t>
      </w:r>
      <w:r>
        <w:rPr/>
        <w:t>2014</w:t>
      </w:r>
      <w:r>
        <w:rPr/>
        <w:t>年中国</w:t>
      </w:r>
      <w:r>
        <w:rPr/>
        <w:t>APEC(</w:t>
      </w:r>
      <w:r>
        <w:rPr/>
        <w:t>亚太</w:t>
      </w:r>
      <w:r>
        <w:rPr/>
        <w:t>)</w:t>
      </w:r>
      <w:r>
        <w:rPr/>
        <w:t>峰会的欢迎晚宴等等。</w:t>
      </w:r>
    </w:p>
    <w:p>
      <w:pPr>
        <w:pStyle w:val="Normal"/>
        <w:rPr/>
      </w:pPr>
      <w:r>
        <w:rPr/>
        <w:t>船过问月桥，岸上绿杨村。历史上当地居民多以种花为业，所谓千家养女先教曲，十里栽花算种田</w:t>
      </w:r>
      <w:r>
        <w:rPr/>
        <w:t>rdquo;</w:t>
      </w:r>
      <w:r>
        <w:rPr/>
        <w:t>。如今的绿杨村已是闻名海内的花鸟鱼虫市场，每到周末、节假日，这里人来人往，非常热闹。人们彼此交流养殖技巧，怡情雅兴，体现了扬州人生活的休闲舒适。</w:t>
      </w:r>
    </w:p>
    <w:p>
      <w:pPr>
        <w:pStyle w:val="Normal"/>
        <w:rPr/>
      </w:pPr>
      <w:r>
        <w:rPr/>
        <w:t>下面我们要看到的是两个免费对游客市民开放的景点，清代二十四景中的卷石洞天和西园曲水。</w:t>
      </w:r>
    </w:p>
    <w:p>
      <w:pPr>
        <w:pStyle w:val="Normal"/>
        <w:rPr/>
      </w:pPr>
      <w:r>
        <w:rPr/>
        <w:t>卷石洞天是乾隆水上游览线第一处可登岸的景点。您看，东门的门厅上悬挂着书法家舒同手书的卷石洞天</w:t>
      </w:r>
      <w:r>
        <w:rPr/>
        <w:t>rdquo;</w:t>
      </w:r>
      <w:r>
        <w:rPr/>
        <w:t>四字，这的卷</w:t>
      </w:r>
      <w:r>
        <w:rPr/>
        <w:t>rdquo;</w:t>
      </w:r>
      <w:r>
        <w:rPr/>
        <w:t>通拳头</w:t>
      </w:r>
      <w:r>
        <w:rPr/>
        <w:t>rdquo;</w:t>
      </w:r>
      <w:r>
        <w:rPr/>
        <w:t>的拳</w:t>
      </w:r>
      <w:r>
        <w:rPr/>
        <w:t>rdquo;</w:t>
      </w:r>
      <w:r>
        <w:rPr/>
        <w:t>，即石小如拳，洞天</w:t>
      </w:r>
      <w:r>
        <w:rPr/>
        <w:t>rdquo;</w:t>
      </w:r>
      <w:r>
        <w:rPr/>
        <w:t>是指神仙居住的地方，卷石洞天</w:t>
      </w:r>
      <w:r>
        <w:rPr/>
        <w:t>rdquo;</w:t>
      </w:r>
      <w:r>
        <w:rPr/>
        <w:t>就是指用拳头大小的石头堆成神仙居住的洞府，由此可见扬州叠石艺术之高妙。设计者十分注重湖石假山形态的浑圆，把石头勾勒出连绵的云态。整座假山上实下虚，上明下暗，上散下整，力求凸现卷云飘逸的轻盈与浑厚深远的意境。穿行其中，可领略到洞中有洞，洞中有天，水中有洞，水中有天的洞天福地胜景。所谓扬州以园亭胜，园亭以叠石胜，卷石洞天</w:t>
      </w:r>
      <w:r>
        <w:rPr/>
        <w:t>rdquo;</w:t>
      </w:r>
      <w:r>
        <w:rPr/>
        <w:t>早在清代就被誉为郊外假山，是为第一</w:t>
      </w:r>
      <w:r>
        <w:rPr/>
        <w:t>rdquo;</w:t>
      </w:r>
      <w:r>
        <w:rPr/>
        <w:t>。卷石洞天景区主要包括东部水亭，北部平亭，和中部山亭。其中，北侧的群玉山房</w:t>
      </w:r>
      <w:r>
        <w:rPr/>
        <w:t>rdquo;</w:t>
      </w:r>
      <w:r>
        <w:rPr/>
        <w:t>是卷石洞天内唯一的一座厅堂，也就是平亭。你所见到的这座群玉山房</w:t>
      </w:r>
      <w:r>
        <w:rPr/>
        <w:t>rdquo;</w:t>
      </w:r>
      <w:r>
        <w:rPr/>
        <w:t>，取自李白诗句若非群玉山头见，会向瑶台月下逢</w:t>
      </w:r>
      <w:r>
        <w:rPr/>
        <w:t>rdquo;</w:t>
      </w:r>
      <w:r>
        <w:rPr/>
        <w:t>。过了卷石洞天，眼前有座小岛，形似琵琶，俗称琵琶岛。乾隆年间，岛上建有一座夕阳红半楼，每当夕阳在山，余辉如金，非常迷人。</w:t>
      </w:r>
    </w:p>
    <w:p>
      <w:pPr>
        <w:pStyle w:val="Normal"/>
        <w:rPr/>
      </w:pPr>
      <w:r>
        <w:rPr/>
        <w:t>过了琵琶岛，我们来到了西园曲水。西园是指此景在卷石洞天以西，曲水是指东晋王羲之的《兰亭集序》中行曲水以流觞</w:t>
      </w:r>
      <w:r>
        <w:rPr/>
        <w:t>rdquo;</w:t>
      </w:r>
      <w:r>
        <w:rPr/>
        <w:t>之意。东晋永和九年，王羲之举行的兰亭修禊，是古代备受文人喜爱的一种风雅活动，一直流传至今。在清代的扬州，文人墨客也在扬州的水道边举行曲水流觞的活动，这便是西园曲水的由来。这里有一座建筑，名为薜萝水榭，榭前筑有平台，三支水系在此相汇。因这里的水势形如汉字丁，因此得名丁溪。现在，这里定期举办国学讲座，当年的风流雅韵延续至今，成为一处赏景怡情的好去处。</w:t>
      </w:r>
    </w:p>
    <w:p>
      <w:pPr>
        <w:pStyle w:val="Normal"/>
        <w:rPr/>
      </w:pPr>
      <w:r>
        <w:rPr/>
        <w:t>扬州的风景是一座城，整座城也是一道景。如今西园曲水和卷石洞天景区免费对市民开放，还景于民。这里还一条环形漫步跑道，这条跑道依河而建，一边欣赏美景，一边健身，人在画中行，景为人助兴。</w:t>
      </w:r>
    </w:p>
    <w:p>
      <w:pPr>
        <w:pStyle w:val="Normal"/>
        <w:rPr/>
      </w:pPr>
      <w:r>
        <w:rPr/>
        <w:t>今昔异趣傍垂柳，游到虹桥水更香</w:t>
      </w:r>
      <w:r>
        <w:rPr/>
        <w:t>rdquo;</w:t>
      </w:r>
      <w:r>
        <w:rPr/>
        <w:t>。眼前我们看到的这座三孔拱桥便是有扬州兰亭</w:t>
      </w:r>
      <w:r>
        <w:rPr/>
        <w:t>rdquo;</w:t>
      </w:r>
      <w:r>
        <w:rPr/>
        <w:t>之誉的大虹桥，此桥初建于明代崇祯年间，因围以红栏，故名红桥</w:t>
      </w:r>
      <w:r>
        <w:rPr/>
        <w:t>rdquo;</w:t>
      </w:r>
      <w:r>
        <w:rPr/>
        <w:t>。清乾隆元年改建为单孔石桥，似长虹卧波</w:t>
      </w:r>
      <w:r>
        <w:rPr/>
        <w:t>rdquo;</w:t>
      </w:r>
      <w:r>
        <w:rPr/>
        <w:t>而改名虹桥。它是清二十四景之一的虹桥揽胜，又名虹桥修禊。修禊是一种古老的风俗，也是一种消灾祈福的仪式。每年三月初三前后，人们来到河边溪旁，焚香沐浴，祈求幸福。后来逐渐演变为中国古代诗人雅聚的活动。最早发起虹桥修禊的是康熙年间著名诗人王渔洋</w:t>
      </w:r>
      <w:r>
        <w:rPr/>
        <w:t>(</w:t>
      </w:r>
      <w:r>
        <w:rPr/>
        <w:t>王士禛</w:t>
      </w:r>
      <w:r>
        <w:rPr/>
        <w:t>)</w:t>
      </w:r>
      <w:r>
        <w:rPr/>
        <w:t>，当年他任扬州司理时，邀请文人雅士聚集在红桥之畔，行文赋诗，吟出了绿杨城郭是扬州</w:t>
      </w:r>
      <w:r>
        <w:rPr/>
        <w:t>rdquo;</w:t>
      </w:r>
      <w:r>
        <w:rPr/>
        <w:t>等名句。此后，孔尚任、卢见曾等文人雅士又不断将修禊活动推向高潮。纳兰性德、曹寅、孔尚任、郑板桥等都在此留下了诗文。王渔洋的一首《冶春绝句》更是脍炙人口：虹桥飞跨水当中，一字栏杆九曲红。日午画船桥下过，衣香人影太匆匆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乾隆二十二年，两淮盐运使卢见曾主持了规模最大的一次红桥修禊活动，唱和者达</w:t>
      </w:r>
      <w:r>
        <w:rPr/>
        <w:t>7000</w:t>
      </w:r>
      <w:r>
        <w:rPr/>
        <w:t>余人，所谓海内文士，半聚维扬</w:t>
      </w:r>
      <w:r>
        <w:rPr/>
        <w:t>rdquo;</w:t>
      </w:r>
      <w:r>
        <w:rPr/>
        <w:t>。编次得诗</w:t>
      </w:r>
      <w:r>
        <w:rPr/>
        <w:t>300</w:t>
      </w:r>
      <w:r>
        <w:rPr/>
        <w:t>余卷，并绘制《虹桥览胜图》以纪其胜，这也是迄今为止，中国文化史上最大规模的一次文人雅士歌咏活动，使扬州成为了一座名副其实的诗城。虹桥是一座美丽的画桥，更是一座洋溢着诗文之气的诗桥。美景与文人的修禊活动，使得虹桥闻名遐迩。如今，虹桥修禊的古俗又焕发出新的生机。</w:t>
      </w:r>
      <w:r>
        <w:rPr/>
        <w:t>2011</w:t>
      </w:r>
      <w:r>
        <w:rPr/>
        <w:t>年我们景区举办了国际诗人蜀冈</w:t>
      </w:r>
      <w:r>
        <w:rPr/>
        <w:t>-</w:t>
      </w:r>
      <w:r>
        <w:rPr/>
        <w:t>瘦西湖雅集活动喜获成功。为此，景区自</w:t>
      </w:r>
      <w:r>
        <w:rPr/>
        <w:t>2013</w:t>
      </w:r>
      <w:r>
        <w:rPr/>
        <w:t>年起，每年烟花三月举行国际诗人瘦西湖虹桥修禊。来自国内外著名的诗人学者，如高洪波、杨烁、于丹、王小妮，台湾诗人管管、美国当代著名诗人赖特女士等人。由此产生的佳作，必将成为瘦西湖和扬州的文化旅游瑰宝。《环球人文地理》在第一看点</w:t>
      </w:r>
      <w:r>
        <w:rPr/>
        <w:t>rdquo;</w:t>
      </w:r>
      <w:r>
        <w:rPr/>
        <w:t>栏目中用了整整</w:t>
      </w:r>
      <w:r>
        <w:rPr/>
        <w:t>10</w:t>
      </w:r>
      <w:r>
        <w:rPr/>
        <w:t>页的篇幅宣传扬州举行的虹桥修禊。虹桥修禊举办以来，已有</w:t>
      </w:r>
      <w:r>
        <w:rPr/>
        <w:t>300</w:t>
      </w:r>
      <w:r>
        <w:rPr/>
        <w:t>多家媒体对其进行报道，国内外的网络转载率超过</w:t>
      </w:r>
      <w:r>
        <w:rPr/>
        <w:t>5</w:t>
      </w:r>
      <w:r>
        <w:rPr/>
        <w:t>万，充分体现了这一延续多年诗歌盛会的国际影响力，重塑扬州世界诗城的地位，为瘦西湖打造世界级公园增添了光彩。</w:t>
      </w:r>
    </w:p>
    <w:p>
      <w:pPr>
        <w:pStyle w:val="Normal"/>
        <w:rPr/>
      </w:pPr>
      <w:r>
        <w:rPr/>
        <w:t>过了大虹桥，瘦西湖东岸有一片古色古香的建筑群，这便是以虹桥命名的虹桥坊休闲商业街区。此处有诸多国际时尚餐饮店密集开业，众多知名品牌纷纷加入。它与瘦西湖景区、迎宾馆、瘦西湖温泉度假村等组成强大的方阵，起到共同提升瘦西湖景区的效果，为打造国内一流、国际上叫得响的世界级公园提供了强大动力。</w:t>
      </w:r>
    </w:p>
    <w:p>
      <w:pPr>
        <w:pStyle w:val="Normal"/>
        <w:rPr/>
      </w:pPr>
      <w:r>
        <w:rPr/>
        <w:t>正如诗之于画，琴之于曲，瘦西湖这幅山水画卷从她的南大门徐徐展开。门额上瘦西湖</w:t>
      </w:r>
      <w:r>
        <w:rPr/>
        <w:t>rdquo;</w:t>
      </w:r>
      <w:r>
        <w:rPr/>
        <w:t>三个字，由扬州著名书法家孙龙父所题。</w:t>
      </w:r>
    </w:p>
    <w:p>
      <w:pPr>
        <w:pStyle w:val="Normal"/>
        <w:rPr/>
      </w:pPr>
      <w:r>
        <w:rPr/>
        <w:t>孙龙父先生祖籍泰州，早年即以金石书画名世，是吴熙载之后又一扬州书法大家。他真、草、隶、篆皆工，尤擅章草，与林散之、高二适、费新我合称江苏四老</w:t>
      </w:r>
      <w:r>
        <w:rPr/>
        <w:t>rdquo;</w:t>
      </w:r>
      <w:r>
        <w:rPr/>
        <w:t>。他的梅花千姿百态，也是一绝。孙先生为人谦和，有求必应，学问上尤其重视扬州评话，曾与孙家讯、陈达祚等合作整理出版王少堂扬州评话《武松》和《宋江》等，是至今流传的扬州评话经典。</w:t>
      </w:r>
    </w:p>
    <w:p>
      <w:pPr>
        <w:pStyle w:val="Normal"/>
        <w:rPr/>
      </w:pPr>
      <w:r>
        <w:rPr/>
        <w:t>大门两侧楹联：天地本无私，春花秋月尽我留连，得闲便是主人，且莫问平泉草木</w:t>
      </w:r>
      <w:r>
        <w:rPr/>
        <w:t>;</w:t>
      </w:r>
      <w:r>
        <w:rPr/>
        <w:t>湖山信多丽，杰阁幽亭凭谁点缀，到处别开生面，真不减清閟画图。为扬州诗人李逸休所撰，其女李圣和书写。上联抒情，虽然瘦西湖原是私家园林组成，但今天来游者都是湖山主人。下联绘景，描绘了瘦西湖这幅山水长卷，不比元代画家倪云林的画逊色。全联</w:t>
      </w:r>
      <w:r>
        <w:rPr/>
        <w:t>52</w:t>
      </w:r>
      <w:r>
        <w:rPr/>
        <w:t>字，是瘦西湖上最长的楹联，而且前后照应，用典自然</w:t>
      </w:r>
      <w:r>
        <w:rPr/>
        <w:t>;</w:t>
      </w:r>
      <w:r>
        <w:rPr/>
        <w:t>是不可多得的佳作。</w:t>
      </w:r>
    </w:p>
    <w:p>
      <w:pPr>
        <w:pStyle w:val="Normal"/>
        <w:rPr/>
      </w:pPr>
      <w:r>
        <w:rPr/>
        <w:t>从景区构思的角度看，瘦西湖南门如同一道屏障，使湖景半藏半露，如美女惊艳众人。她千呼万唤始出来，犹抱琵琶半遮面，更增加了其含蓄清幽之感。</w:t>
      </w:r>
    </w:p>
    <w:p>
      <w:pPr>
        <w:pStyle w:val="Normal"/>
        <w:rPr/>
      </w:pPr>
      <w:r>
        <w:rPr/>
        <w:t>南大门主厅为歇山式，门厅三楹，西接廊屋</w:t>
      </w:r>
      <w:r>
        <w:rPr/>
        <w:t>7</w:t>
      </w:r>
      <w:r>
        <w:rPr/>
        <w:t>间，东以短廊接亭直插水际。园林建筑大师刘管平在编写《园林建筑设计》一书时，把瘦西湖南大门门厅作为一经典案例收录其中。如今的瘦西湖南门与虹桥坊，西园曲水，卷石洞天等景点，整体形成了一个开放式的园林景观。</w:t>
      </w:r>
    </w:p>
    <w:p>
      <w:pPr>
        <w:pStyle w:val="Normal"/>
        <w:rPr/>
      </w:pPr>
      <w:r>
        <w:rPr/>
        <w:t>天下西湖三十六，唯有扬州西湖瘦。瘦西湖</w:t>
      </w:r>
      <w:r>
        <w:rPr/>
        <w:t>rdquo;</w:t>
      </w:r>
      <w:r>
        <w:rPr/>
        <w:t>之名最早见于文献记载为清初吴绮《扬州鼓吹词序》：城北一水通平山堂，名瘦西湖，本名保障湖。</w:t>
      </w:r>
      <w:r>
        <w:rPr/>
        <w:t>rdquo;</w:t>
      </w:r>
      <w:r>
        <w:rPr/>
        <w:t>吴绮，扬州人，字园茨，号听翁。生于明末，为清初词人，可见瘦西湖在清初便已得名，大概意思是因为其水道弯曲狭长，并地处扬州城的西北，故称为瘦西湖</w:t>
      </w:r>
      <w:r>
        <w:rPr/>
        <w:t>rdquo;</w:t>
      </w:r>
      <w:r>
        <w:rPr/>
        <w:t>。乾隆元年</w:t>
      </w:r>
      <w:r>
        <w:rPr/>
        <w:t>(1736)</w:t>
      </w:r>
      <w:r>
        <w:rPr/>
        <w:t>，钱塘</w:t>
      </w:r>
      <w:r>
        <w:rPr/>
        <w:t>(</w:t>
      </w:r>
      <w:r>
        <w:rPr/>
        <w:t>杭州</w:t>
      </w:r>
      <w:r>
        <w:rPr/>
        <w:t>)</w:t>
      </w:r>
      <w:r>
        <w:rPr/>
        <w:t>诗人汪沆来游扬州，在饱览了美景后，与他家乡的西湖作比较，赋诗道：垂杨不断接残芜，雁齿虹桥俨画图。也是销金一锅子，故应唤作瘦西湖。</w:t>
      </w:r>
      <w:r>
        <w:rPr/>
        <w:t>rdquo;</w:t>
      </w:r>
      <w:r>
        <w:rPr/>
        <w:t>诗中描述了瘦西湖一带的景致与繁华，在诗人眼中，扬州和杭州一样，市井繁荣，故称销金锅子</w:t>
      </w:r>
      <w:r>
        <w:rPr/>
        <w:t>rdquo;</w:t>
      </w:r>
      <w:r>
        <w:rPr/>
        <w:t>，并通过与杭州西湖的对比，认为瘦西湖之名确实形象而贴切。一个瘦</w:t>
      </w:r>
      <w:r>
        <w:rPr/>
        <w:t>rdquo;</w:t>
      </w:r>
      <w:r>
        <w:rPr/>
        <w:t>字不仅传神地刻画出瘦西湖的特点，而且形象地概括了扬州城市的美学风貌</w:t>
      </w:r>
      <w:r>
        <w:rPr/>
        <w:t>__</w:t>
      </w:r>
      <w:r>
        <w:rPr/>
        <w:t>精致与秀美。当年邓拓先生游湖后就欣然赞叹：瘦了西湖情更好，人天美景不胜收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长堤垂柳最依依，才过虹桥便入迷</w:t>
      </w:r>
      <w:r>
        <w:rPr/>
        <w:t>rdquo;</w:t>
      </w:r>
      <w:r>
        <w:rPr/>
        <w:t>，现在我们漫步的是清二十四景之一的长堤春柳</w:t>
      </w:r>
      <w:r>
        <w:rPr/>
        <w:t>rdquo;</w:t>
      </w:r>
      <w:r>
        <w:rPr/>
        <w:t>。堤长六百余米，三步一桃，五步一柳，桃柳相间。每当阳春三月，春花缤纷烂漫，柳丝婀娜起舞，飞扬如烟，从最初的杨柳梢头不易察觉的似黄似绿，如梦如烟，到一夜之间桃花像粉面含娇的美人笑对春风，就是一首诗，一幅画。此种景色，便是大诗人李白笔下的烟花三月扬州景。</w:t>
      </w:r>
    </w:p>
    <w:p>
      <w:pPr>
        <w:pStyle w:val="Normal"/>
        <w:rPr/>
      </w:pPr>
      <w:r>
        <w:rPr/>
        <w:t>扬州自古就是柳城，相传当年隋炀帝杨广下令开挖大运河，河道峻工之后，翰林学士虞世基建议在河的两岸种植柳树，一来可以遮荫，同时也可以保护堤坝。隋炀帝当年还亲手栽了一株柳树，并赐姓为杨</w:t>
      </w:r>
      <w:r>
        <w:rPr/>
        <w:t>rdquo;</w:t>
      </w:r>
      <w:r>
        <w:rPr/>
        <w:t>，后来人们便称柳树为杨柳</w:t>
      </w:r>
      <w:r>
        <w:rPr/>
        <w:t>rdquo;</w:t>
      </w:r>
      <w:r>
        <w:rPr/>
        <w:t>，但这只是一个传说而已。因为早在《诗经》中就有昔我往矣，杨柳依依。今我来兮，雨雪霏霏</w:t>
      </w:r>
      <w:r>
        <w:rPr/>
        <w:t>rdquo;</w:t>
      </w:r>
      <w:r>
        <w:rPr/>
        <w:t>之句。</w:t>
      </w:r>
    </w:p>
    <w:p>
      <w:pPr>
        <w:pStyle w:val="Normal"/>
        <w:rPr/>
      </w:pPr>
      <w:r>
        <w:rPr/>
        <w:t>碧玉妆成一树高，万条垂下绿丝绦</w:t>
      </w:r>
      <w:r>
        <w:rPr/>
        <w:t>rdquo;</w:t>
      </w:r>
      <w:r>
        <w:rPr/>
        <w:t>。杨柳和桃花把春天的瘦西湖渲染得淋漓酣畅，绚烂至极。山东济南的大明湖门口有一副对联：三面荷花四面柳，一城山色半城湖。而我们扬州，处处是柳，全城是柳，垂杨柳，是扬州城市美学的物化表征。它柔枝长条，婀娜多姿。把扬州装扮的精致婉约，美丽迷人。所以杨柳树也是咱们扬州的市树。</w:t>
      </w:r>
    </w:p>
    <w:p>
      <w:pPr>
        <w:pStyle w:val="Normal"/>
        <w:rPr/>
      </w:pPr>
      <w:r>
        <w:rPr/>
        <w:t>柳占三春色，荷香四座风</w:t>
      </w:r>
      <w:r>
        <w:rPr/>
        <w:t>rdquo;</w:t>
      </w:r>
      <w:r>
        <w:rPr/>
        <w:t>，到了夏季，瘦西湖上有一道美丽的风景，便是湖心的荷浦薰风</w:t>
      </w:r>
      <w:r>
        <w:rPr/>
        <w:t>rdquo;</w:t>
      </w:r>
      <w:r>
        <w:rPr/>
        <w:t>。作为扬州旧时二十四景之一，它的园主人是乾隆年间扬州八大盐商之一的江春，此人富可敌国，皇帝曾两次临幸他的园宅，见其喜种荷花，故赐名净香园</w:t>
      </w:r>
      <w:r>
        <w:rPr/>
        <w:t>rdquo;</w:t>
      </w:r>
      <w:r>
        <w:rPr/>
        <w:t>。此地前湖后浦，当年湖种红荷花，浦种白荷花。现在这里湖中有岛，岛中有池，池中有花</w:t>
      </w:r>
      <w:r>
        <w:rPr/>
        <w:t>rdquo;</w:t>
      </w:r>
      <w:r>
        <w:rPr/>
        <w:t>，池中栽种的是扬州荷花名品</w:t>
      </w:r>
      <w:r>
        <w:rPr/>
        <w:t>mdash;mdash;</w:t>
      </w:r>
      <w:r>
        <w:rPr/>
        <w:t>广陵红。每到夏季，荷塘中阔大的荷叶层层叠叠、错落有致地静立在湖面上，如朵朵艳丽的出水芙蓉簇立在荷叶中间，倘若在夏日泛舟于此，您定会情不自禁地吟唱起宋人杨万里的那首诗：毕竟西湖六月中，风光不与四时同，接天莲叶无穷碧，映日荷花别样红。</w:t>
      </w:r>
    </w:p>
    <w:p>
      <w:pPr>
        <w:pStyle w:val="Normal"/>
        <w:rPr/>
      </w:pPr>
      <w:r>
        <w:rPr/>
        <w:t>俗话说山贵有脉，水贵有源</w:t>
      </w:r>
      <w:r>
        <w:rPr/>
        <w:t>rdquo;</w:t>
      </w:r>
      <w:r>
        <w:rPr/>
        <w:t>，过去瘦西湖的水源是来自蜀冈之上，但后来水源不足了，</w:t>
      </w:r>
      <w:r>
        <w:rPr/>
        <w:t>2001</w:t>
      </w:r>
      <w:r>
        <w:rPr/>
        <w:t>年，市政府投资</w:t>
      </w:r>
      <w:r>
        <w:rPr/>
        <w:t>1.97</w:t>
      </w:r>
      <w:r>
        <w:rPr/>
        <w:t>亿元，引邵伯湖水，完成了瘦西湖水环境整治工程，景区环境质量有了明显提升，再现了蓝天白云、青山绿水、亲水乐水的优美图画。因为水质改善了，也引得众多的野生候鸟</w:t>
      </w:r>
      <w:r>
        <w:rPr/>
        <w:t>mdash;mdash;</w:t>
      </w:r>
      <w:r>
        <w:rPr/>
        <w:t>白鹭在这里栖息，它们或在天空翱翔，或在水边散步，悠然自在，时常让我们看到两个黄鹂鸣翠柳，一行白鹭上青天</w:t>
      </w:r>
      <w:r>
        <w:rPr/>
        <w:t>rdquo;</w:t>
      </w:r>
      <w:r>
        <w:rPr/>
        <w:t>的生态景观，还有成群的野鸭，它们在湖面上自由地游弋、嬉戏，又让我们体会到竹外桃花三两枝，春江水暖鸭先知</w:t>
      </w:r>
      <w:r>
        <w:rPr/>
        <w:t>rdquo;</w:t>
      </w:r>
      <w:r>
        <w:rPr/>
        <w:t>的诗情画意，在这里构成了一道人与自然和谐相处的生态景观。扬州因水而生，水托起了扬州数度繁华，水孕育了名城文化，水塑就了城市形态。扬州以园林胜</w:t>
      </w:r>
      <w:r>
        <w:rPr/>
        <w:t>rdquo;</w:t>
      </w:r>
      <w:r>
        <w:rPr/>
        <w:t>，而扬州园林最大的特点便是与水交融，几乎是无水不建园，园林必依水。这几年扬州实施了古运河综合整治工程、瘦西湖水环境整治工程等，城市水环境得到明显改善，展现了夹岸垂柳桃花，小桥流水人家</w:t>
      </w:r>
      <w:r>
        <w:rPr/>
        <w:t>rdquo;</w:t>
      </w:r>
      <w:r>
        <w:rPr/>
        <w:t>的优美画卷，为我市获得中国优秀旅游城市</w:t>
      </w:r>
      <w:r>
        <w:rPr/>
        <w:t>rdquo;</w:t>
      </w:r>
      <w:r>
        <w:rPr/>
        <w:t>、国家卫生城市</w:t>
      </w:r>
      <w:r>
        <w:rPr/>
        <w:t>rdquo;</w:t>
      </w:r>
      <w:r>
        <w:rPr/>
        <w:t>、国家环保模范城市</w:t>
      </w:r>
      <w:r>
        <w:rPr/>
        <w:t>rdquo;</w:t>
      </w:r>
      <w:r>
        <w:rPr/>
        <w:t>、国家园林城市</w:t>
      </w:r>
      <w:r>
        <w:rPr/>
        <w:t>rdquo;</w:t>
      </w:r>
      <w:r>
        <w:rPr/>
        <w:t>、联合国人居奖</w:t>
      </w:r>
      <w:r>
        <w:rPr/>
        <w:t>rdquo;</w:t>
      </w:r>
      <w:r>
        <w:rPr/>
        <w:t>、全国文明城市</w:t>
      </w:r>
      <w:r>
        <w:rPr/>
        <w:t>rdquo;</w:t>
      </w:r>
      <w:r>
        <w:rPr/>
        <w:t>等荣誉打下了良好的基础。如今的扬州城，处处彰显着人文、生态、精致、宜居</w:t>
      </w:r>
      <w:r>
        <w:rPr/>
        <w:t>rdquo;</w:t>
      </w:r>
      <w:r>
        <w:rPr/>
        <w:t>的城市特质。</w:t>
      </w:r>
    </w:p>
    <w:p>
      <w:pPr>
        <w:pStyle w:val="Normal"/>
        <w:rPr/>
      </w:pPr>
      <w:r>
        <w:rPr/>
        <w:t>漫步到长堤尽头，眼前出现了瘦西湖中第一个园中之园</w:t>
      </w:r>
      <w:r>
        <w:rPr/>
        <w:t>__</w:t>
      </w:r>
      <w:r>
        <w:rPr/>
        <w:t>徐园。在瘦西湖这个大家庭中，徐园属于晚辈，</w:t>
      </w:r>
      <w:r>
        <w:rPr/>
        <w:t>1915</w:t>
      </w:r>
      <w:r>
        <w:rPr/>
        <w:t>年建于清代桃花坞的旧址上，为祠祀辛亥革命时扬州军政长官徐宝山而建。徐宝山在辛亥革命时，是革命党人的得力干将，后被人暗杀。扬州人自发捐款，为他修建了这座亭林，取名徐园</w:t>
      </w:r>
      <w:r>
        <w:rPr/>
        <w:t>rdquo;</w:t>
      </w:r>
      <w:r>
        <w:rPr/>
        <w:t>。门额上徐园</w:t>
      </w:r>
      <w:r>
        <w:rPr/>
        <w:t>rdquo;</w:t>
      </w:r>
      <w:r>
        <w:rPr/>
        <w:t>二字，徐</w:t>
      </w:r>
      <w:r>
        <w:rPr/>
        <w:t>rdquo;</w:t>
      </w:r>
      <w:r>
        <w:rPr/>
        <w:t>为行楷，园</w:t>
      </w:r>
      <w:r>
        <w:rPr/>
        <w:t>rdquo;</w:t>
      </w:r>
      <w:r>
        <w:rPr/>
        <w:t>为草书，这两个字是由晚清扬州名士吉亮工书写。此人雅号为风先生</w:t>
      </w:r>
      <w:r>
        <w:rPr/>
        <w:t>rdquo;</w:t>
      </w:r>
      <w:r>
        <w:rPr/>
        <w:t>，曾在徐宝山手下作幕僚，对徐宝山十分了解，两人关系也很好。徐宝山性格强悍，身材壮实，又属虎，人送绰号徐老虎</w:t>
      </w:r>
      <w:r>
        <w:rPr/>
        <w:t>rdquo;</w:t>
      </w:r>
      <w:r>
        <w:rPr/>
        <w:t>，吉亮工先生在此给徐宝山开了个小小的玩笑，这就是园</w:t>
      </w:r>
      <w:r>
        <w:rPr/>
        <w:t>rdquo;</w:t>
      </w:r>
      <w:r>
        <w:rPr/>
        <w:t>字的框中极像一草体的虎</w:t>
      </w:r>
      <w:r>
        <w:rPr/>
        <w:t>rdquo;</w:t>
      </w:r>
      <w:r>
        <w:rPr/>
        <w:t>字，外边加了一个圈，好似把老虎关在笼子里的意思。</w:t>
      </w:r>
    </w:p>
    <w:p>
      <w:pPr>
        <w:pStyle w:val="Normal"/>
        <w:rPr/>
      </w:pPr>
      <w:r>
        <w:rPr/>
        <w:t>步入园门，我们发现徐园虽为祠堂，却处处尽显江南园林小桥流水，清秀雅致的特点。园子进口处有山石、青松等组成了一个小品。这个小品，在园林建筑手法上叫做障景法。使景观有了节奏，有了深处。园中有一方荷塘，池中清水芙蓉，池畔嘉木扶疏。塘虽不大，但为活水。它通着瘦西湖，瘦西湖通向古运河，古运河通向长江，长江连着大海。正所谓拳石能观万仞，一勺可见沧海</w:t>
      </w:r>
      <w:r>
        <w:rPr/>
        <w:t>rdquo;</w:t>
      </w:r>
      <w:r>
        <w:rPr/>
        <w:t>。立于池边观赏，我们会自然而然地想起南宋诗人朱熹的那首《观书》：半亩方塘一鉴开，天光云影共徘徊。问渠哪得清如许，为有源头活水来。</w:t>
      </w:r>
    </w:p>
    <w:p>
      <w:pPr>
        <w:pStyle w:val="Normal"/>
        <w:rPr/>
      </w:pPr>
      <w:r>
        <w:rPr/>
        <w:t>现在我们看到的是两只铁镬。镬，是中国最古老的器具之一。古人称，有足曰鼎，无足曰镬。根据《铁镬碑记》记载，这是南北朝萧梁时期的遗物。镬在中国文化史中曾经扮演过多种角色，它曾经是礼器，盛器、佛器、刑具。在北方它还是消防工具。扬州地处长江中下游，水患频繁，古人认为水中有恶龙作怪，铁可以用来镇龙，因此制作了这样的铁镬，每只重达三吨。从科学角度上说，把它扣于靠近堤坝的湖底，洪水撞击在它的顶部，向四周散开，减缓了水流的冲击力，起到了保护堤坝的作用。因此，镬在扬州是治水用具。我们可知，早在</w:t>
      </w:r>
      <w:r>
        <w:rPr/>
        <w:t>1500</w:t>
      </w:r>
      <w:r>
        <w:rPr/>
        <w:t>年前，扬州的冶铁技术就已经相当的发达了</w:t>
      </w:r>
      <w:r>
        <w:rPr/>
        <w:t>!</w:t>
      </w:r>
    </w:p>
    <w:p>
      <w:pPr>
        <w:pStyle w:val="Normal"/>
        <w:rPr/>
      </w:pPr>
      <w:r>
        <w:rPr/>
        <w:t>徐园内的主厅即是我们现在看到的听鹂馆</w:t>
      </w:r>
      <w:r>
        <w:rPr/>
        <w:t>rdquo;</w:t>
      </w:r>
      <w:r>
        <w:rPr/>
        <w:t>，过去是用来供奉徐宝山牌位的厅堂。王安石有诗句何物最关情</w:t>
      </w:r>
      <w:r>
        <w:rPr/>
        <w:t>?</w:t>
      </w:r>
      <w:r>
        <w:rPr/>
        <w:t>黄鹂三两声</w:t>
      </w:r>
      <w:r>
        <w:rPr/>
        <w:t>rdquo;</w:t>
      </w:r>
      <w:r>
        <w:rPr/>
        <w:t>。黄鹂鸟是人们普遍喜爱的鸟类，它不仅鸣叫声悦耳动听，而且是春天鸣叫最早的鸟。在古代，人们常常根据其叫声来判断春季播种的时间。听鹂馆前有两副楹联：绿印苔痕留鹤篆，春流花韵爱莺簧</w:t>
      </w:r>
      <w:r>
        <w:rPr/>
        <w:t>rdquo;</w:t>
      </w:r>
      <w:r>
        <w:rPr/>
        <w:t>则为同治年间状元陆润庠所书。江波蘸绿岸堪染，山色迎人秀可餐</w:t>
      </w:r>
      <w:r>
        <w:rPr/>
        <w:t>rdquo;</w:t>
      </w:r>
      <w:r>
        <w:rPr/>
        <w:t>为三阁元老、九省疆臣、扬州学派代表人物阮元所题。在听鹂馆里面有一副楠木罩阁非常值得一看，它是一副楠木的雕刻，采用上好的楠木精雕细刻而成，看似整体，实为三块拼合，接缝处理得极为细腻，雕刻的图案为松、竹、梅</w:t>
      </w:r>
      <w:r>
        <w:rPr/>
        <w:t>rdquo;</w:t>
      </w:r>
      <w:r>
        <w:rPr/>
        <w:t>岁寒三友，代表吉祥如意的意思。</w:t>
      </w:r>
    </w:p>
    <w:p>
      <w:pPr>
        <w:pStyle w:val="Normal"/>
        <w:rPr/>
      </w:pPr>
      <w:r>
        <w:rPr/>
        <w:t>徐园正西有厅堂一座，名春草池塘吟榭</w:t>
      </w:r>
      <w:r>
        <w:rPr/>
        <w:t>rdquo;</w:t>
      </w:r>
      <w:r>
        <w:rPr/>
        <w:t>，取意于宋人赵师秀的诗意。赵师秀在唐宋诗人中名气不大，但有一首七绝却堪称精品。诗人写的是在江淮春夏梅雨时节的一个夜晚，主人邀约一位好友来家中对弈，他将棋盘摆好，香茶泡开，静等友人的到来。也许是因为春雨绵绵，路滑难行，也许是因诸事纠缠，脱走不开。主人等到子夜时分，客人也没到来。主人便独自摆弄着棋子，打发着略略郁闷的心情，反复地自语着：这仁兄，都半夜了，怎么还不来呢</w:t>
      </w:r>
      <w:r>
        <w:rPr/>
        <w:t>rdquo;?</w:t>
      </w:r>
      <w:r>
        <w:rPr/>
        <w:t>但文人就是文人，这种近乎于要动火的情绪，旋即转化成了动人的诗意：</w:t>
      </w:r>
    </w:p>
    <w:p>
      <w:pPr>
        <w:pStyle w:val="Normal"/>
        <w:rPr/>
      </w:pPr>
      <w:r>
        <w:rPr/>
        <w:t>黄梅时节家家雨，</w:t>
      </w:r>
    </w:p>
    <w:p>
      <w:pPr>
        <w:pStyle w:val="Normal"/>
        <w:rPr/>
      </w:pPr>
      <w:r>
        <w:rPr/>
        <w:t>青草池塘处处蛙。</w:t>
      </w:r>
    </w:p>
    <w:p>
      <w:pPr>
        <w:pStyle w:val="Normal"/>
        <w:rPr/>
      </w:pPr>
      <w:r>
        <w:rPr/>
        <w:t>有约不来过夜半，</w:t>
      </w:r>
    </w:p>
    <w:p>
      <w:pPr>
        <w:pStyle w:val="Normal"/>
        <w:rPr/>
      </w:pPr>
      <w:r>
        <w:rPr/>
        <w:t>闲敲棋子落灯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一幅至静至美的雨夜孤子图</w:t>
      </w:r>
      <w:r>
        <w:rPr/>
        <w:t>!</w:t>
      </w:r>
    </w:p>
    <w:p>
      <w:pPr>
        <w:pStyle w:val="Normal"/>
        <w:rPr/>
      </w:pPr>
      <w:r>
        <w:rPr/>
        <w:t>如果说青草池塘吟榭</w:t>
      </w:r>
      <w:r>
        <w:rPr/>
        <w:t>rdquo;</w:t>
      </w:r>
      <w:r>
        <w:rPr/>
        <w:t>的取意过于寂寥，而门前廊柱上的对联则使这份情绪敞亮起来：笔落青山飘古韵，绿波春浪满前坡</w:t>
      </w:r>
      <w:r>
        <w:rPr/>
        <w:t>rdquo;</w:t>
      </w:r>
      <w:r>
        <w:rPr/>
        <w:t>。这两句是近代书画大家集唐人杜牧、韦庄诗句成联。风景阔大，色调明丽。当代书坛名家扬州籍人士张炳文以隶书写就，古朴飘逸，如杨柳春风般的潇洒与浪漫。</w:t>
      </w:r>
    </w:p>
    <w:p>
      <w:pPr>
        <w:pStyle w:val="Normal"/>
        <w:rPr/>
      </w:pPr>
      <w:r>
        <w:rPr/>
        <w:t>走过徐园，眼前呈现的是绿树红桥。如果说，徐园作为障景</w:t>
      </w:r>
      <w:r>
        <w:rPr/>
        <w:t>rdquo;</w:t>
      </w:r>
      <w:r>
        <w:rPr/>
        <w:t>手法，挡住游人的视线，使瘦西湖的景致犹抱琵琶半遮面</w:t>
      </w:r>
      <w:r>
        <w:rPr/>
        <w:t>rdquo;</w:t>
      </w:r>
      <w:r>
        <w:rPr/>
        <w:t>，那么此刻就是千呼万唤始出来</w:t>
      </w:r>
      <w:r>
        <w:rPr/>
        <w:t>rdquo;</w:t>
      </w:r>
      <w:r>
        <w:rPr/>
        <w:t>了。走在小红桥上，举目西眺，眼前豁然开朗，扬州的标志性建筑</w:t>
      </w:r>
      <w:r>
        <w:rPr/>
        <w:t>mdash;mdash;</w:t>
      </w:r>
      <w:r>
        <w:rPr/>
        <w:t>五亭桥跃入眼帘。向东看，可看到清二十四景之一的四桥烟雨</w:t>
      </w:r>
      <w:r>
        <w:rPr/>
        <w:t>rdquo;</w:t>
      </w:r>
      <w:r>
        <w:rPr/>
        <w:t>，此楼为乾隆年间黄园的一景，园主人为黄履暹</w:t>
      </w:r>
      <w:r>
        <w:rPr/>
        <w:t>(xian)</w:t>
      </w:r>
      <w:r>
        <w:rPr/>
        <w:t>。在此登楼远眺，可同时看到南面的虹桥，北面的长春桥，西面的五亭桥和玉版桥，这四座桥的颜色、造型各不相同，特别是在烟雨蒙蒙之际，四座桥笼罩在雨丝烟雾之中，忽隐忽现，如彩虹一般，给人如梦如幻的感觉，极具缥缈之趣。当年乾隆皇帝十分赏识，曾四次赐诗，并于</w:t>
      </w:r>
      <w:r>
        <w:rPr/>
        <w:t>1762</w:t>
      </w:r>
      <w:r>
        <w:rPr/>
        <w:t>年赐名趣园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现在我们来到的是湖上最大的岛屿</w:t>
      </w:r>
      <w:r>
        <w:rPr/>
        <w:t>mdash;mdash;</w:t>
      </w:r>
      <w:r>
        <w:rPr/>
        <w:t>小金山。当年为迎奉皇帝到来，盐商开挖莲花埂新河，用开河的泥土及山石堆成了眼前的小金山。山上遍植梅花，每当冬季梅香四溢，引得游人纷纷来此踏雪寻梅，故又称梅岭春深</w:t>
      </w:r>
      <w:r>
        <w:rPr/>
        <w:t>rdquo;</w:t>
      </w:r>
      <w:r>
        <w:rPr/>
        <w:t>，为清二十四景之一。</w:t>
      </w:r>
    </w:p>
    <w:p>
      <w:pPr>
        <w:pStyle w:val="Normal"/>
        <w:rPr/>
      </w:pPr>
      <w:r>
        <w:rPr/>
        <w:t>小金山是瘦西湖上建筑最为密集的地方，扬州园林建筑最早见于史书记载的风亭、月观、吹台、琴室如今全都再现在这里，且设计独具匠心，高低错落有致。风亭翘然在小金山顶，吹台探向波光粼粼的湖中，月观在溶溶月色中伫立湖畔，琴室静静地依偎在杨柳岸边。山上山下，方寸之间，蕴藏着丰富的文化内涵。清人有四句话概括小金山的布景四面皆春水，中央拓草堂，风亭踞高阜，月观转回廊。关于小金山，历史上记载着一个故事。相传当年苏东坡任扬州太守时，常与镇江金山寺的住持佛印和尚下棋，一次下棋时，两人有言在先，如果苏东坡赢了，佛印和尚就把镇江的金山输给扬州</w:t>
      </w:r>
      <w:r>
        <w:rPr/>
        <w:t>;</w:t>
      </w:r>
      <w:r>
        <w:rPr/>
        <w:t>如果佛印和尚赢了，苏东坡就把身上的玉带输给金山寺。结果佛印和尚赢了苏东坡，所以这里有一副对联，上联是：弹指皆空，玉局可曾留带去</w:t>
      </w:r>
      <w:r>
        <w:rPr/>
        <w:t>rdquo;(</w:t>
      </w:r>
      <w:r>
        <w:rPr/>
        <w:t>玉局，是苏东坡的另一个代称</w:t>
      </w:r>
      <w:r>
        <w:rPr/>
        <w:t>)</w:t>
      </w:r>
      <w:r>
        <w:rPr/>
        <w:t>。至今在镇江还留有苏东坡的玉带。到了清代，曾在扬州担任过漕运总督的崔应阶，因看不惯扬州盐商的奢侈生活，曾写诗讥讽：青山也厌扬州俗，多少峰峦不过江。</w:t>
      </w:r>
      <w:r>
        <w:rPr/>
        <w:t>rdquo;</w:t>
      </w:r>
      <w:r>
        <w:rPr/>
        <w:t>，扬州人不服气，在堆砌此山时，专门取名叫小金山。故此联之下联云：如拳不大，金山也肯过江来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我们眼前有一块钟乳石，形状如船，故称船石。来自于广西溶洞，传为宋代花石纲遗物。北宋末年，宋徽宗赵佶喜好书画，全国各地都搜集奇花异石运往汴京</w:t>
      </w:r>
      <w:r>
        <w:rPr/>
        <w:t>(</w:t>
      </w:r>
      <w:r>
        <w:rPr/>
        <w:t>开封</w:t>
      </w:r>
      <w:r>
        <w:rPr/>
        <w:t>)</w:t>
      </w:r>
      <w:r>
        <w:rPr/>
        <w:t>为其堆造万岁山</w:t>
      </w:r>
      <w:r>
        <w:rPr/>
        <w:t>(</w:t>
      </w:r>
      <w:r>
        <w:rPr/>
        <w:t>史书上叫艮岳</w:t>
      </w:r>
      <w:r>
        <w:rPr/>
        <w:t>)</w:t>
      </w:r>
      <w:r>
        <w:rPr/>
        <w:t>。在大运河上运输过程中，由于爆发了农民起义，因此运输中断，因扬州是漕运枢纽之地，花石纲的很多石头也就遗落于扬州。这块钟乳石，犹如一个天然的盆景，体现了盆景艺术的以小见大</w:t>
      </w:r>
      <w:r>
        <w:rPr/>
        <w:t>rdquo;</w:t>
      </w:r>
      <w:r>
        <w:rPr/>
        <w:t>，出于自然，高于自然的艺术特点。</w:t>
      </w:r>
      <w:r>
        <w:rPr/>
        <w:t>(</w:t>
      </w:r>
      <w:r>
        <w:rPr/>
        <w:t>古代十船为一纲，故称花石纲。这方石头记录着一个王朝的兴衰史，这个知识点要懂，但平时不一定讲，有高层次的游客可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来到瘦西湖，看了小金山，许多人觉得扬州人很谦虚。因为杭州有西湖，扬州有瘦西湖，镇江有金山，扬州有小金山。扬州前国画院老院长李亚如先生为此特地撰了一幅对联：借取西湖一角堪夸其瘦，移来金山半点何惜乎小</w:t>
      </w:r>
      <w:r>
        <w:rPr/>
        <w:t>rdquo;</w:t>
      </w:r>
      <w:r>
        <w:rPr/>
        <w:t>。这幅对联妙在一个借</w:t>
      </w:r>
      <w:r>
        <w:rPr/>
        <w:t>rdquo;</w:t>
      </w:r>
      <w:r>
        <w:rPr/>
        <w:t>字，我们借了杭州的西湖的一角，但是瘦得苗条，只移了镇江的金山的半点，却小得灵巧。所以，妙就妙在这瘦</w:t>
      </w:r>
      <w:r>
        <w:rPr/>
        <w:t>rdquo;</w:t>
      </w:r>
      <w:r>
        <w:rPr/>
        <w:t>和小</w:t>
      </w:r>
      <w:r>
        <w:rPr/>
        <w:t>rdquo;</w:t>
      </w:r>
      <w:r>
        <w:rPr/>
        <w:t>上。其实这体现的是扬州文化具有包容性的特征，我们扬州不仅有瘦西湖，小金山，城里还有小秦淮，小盘谷等等。</w:t>
      </w:r>
    </w:p>
    <w:p>
      <w:pPr>
        <w:pStyle w:val="Normal"/>
        <w:rPr/>
      </w:pPr>
      <w:r>
        <w:rPr/>
        <w:t>现在我们参观的这个园中园是瘦西湖中最经典的一座小园。园林有大有小，大园宜动观，小园宜静观</w:t>
      </w:r>
      <w:r>
        <w:rPr/>
        <w:t>rdquo;</w:t>
      </w:r>
      <w:r>
        <w:rPr/>
        <w:t>。扬州自古人文荟萃，琴棋书画被誉为四大高雅艺术，是古代文人高品位文化的体现，也是人们追求人生宁静致远的依托。琴棋书画，以琴为首，我们首先看到的是琴室</w:t>
      </w:r>
      <w:r>
        <w:rPr/>
        <w:t>rdquo;</w:t>
      </w:r>
      <w:r>
        <w:rPr/>
        <w:t>，它背倚小金山，门对瘦西湖，使人想到高山流水谢知音的动人故事。若静静地坐在厅中，您自然会感受到那清悠的琴声，如流水一般涤荡着人们的心灵。步入静观</w:t>
      </w:r>
      <w:r>
        <w:rPr/>
        <w:t>rdquo;</w:t>
      </w:r>
      <w:r>
        <w:rPr/>
        <w:t>才发现，这里真的很静。地上布满绿苔，想起了叶绍翁的那首《游园不值》：应怜跂齿印苍苔，小扣柴扉久未开，春色满园关不住，一枝红杏出墙来。</w:t>
      </w:r>
    </w:p>
    <w:p>
      <w:pPr>
        <w:pStyle w:val="Normal"/>
        <w:rPr/>
      </w:pPr>
      <w:r>
        <w:rPr/>
        <w:t>那么就让我们来看墙，这堵花墙，挡住了园外的喧嚣，但并未阻隔风景，透过花窗，似隔非隔，隔而不断</w:t>
      </w:r>
      <w:r>
        <w:rPr/>
        <w:t>rdquo;</w:t>
      </w:r>
      <w:r>
        <w:rPr/>
        <w:t>，给人一种园外有园，景外有景</w:t>
      </w:r>
      <w:r>
        <w:rPr/>
        <w:t>rdquo;</w:t>
      </w:r>
      <w:r>
        <w:rPr/>
        <w:t>的感觉。这段花墙还有一个特点，那就是，它不是一条笔直的墙，而是曲曲折折的，大家看它像什么呢</w:t>
      </w:r>
      <w:r>
        <w:rPr/>
        <w:t>?</w:t>
      </w:r>
      <w:r>
        <w:rPr/>
        <w:t>像中国古代文人手中半打开的那把折扇。这样的设计十分出奇，赋予了这个园子浓郁的书香之气。庭院里种植着四时花卉：春有牡丹芍药</w:t>
      </w:r>
      <w:r>
        <w:rPr/>
        <w:t>;</w:t>
      </w:r>
      <w:r>
        <w:rPr/>
        <w:t>夏有枇杷硕果</w:t>
      </w:r>
      <w:r>
        <w:rPr/>
        <w:t>;</w:t>
      </w:r>
      <w:r>
        <w:rPr/>
        <w:t>秋有三秋桂子</w:t>
      </w:r>
      <w:r>
        <w:rPr/>
        <w:t>;</w:t>
      </w:r>
      <w:r>
        <w:rPr/>
        <w:t>冬有腊梅芬芳。眼前我们看到的都是百年桂树，桂花属于木樨</w:t>
      </w:r>
      <w:r>
        <w:rPr/>
        <w:t>rdquo;</w:t>
      </w:r>
      <w:r>
        <w:rPr/>
        <w:t>科，因此这个书屋，就称为木樨书屋</w:t>
      </w:r>
      <w:r>
        <w:rPr/>
        <w:t>rdquo;</w:t>
      </w:r>
      <w:r>
        <w:rPr/>
        <w:t>。现在我们参观的地方是当年园主人用来下棋的棋室</w:t>
      </w:r>
      <w:r>
        <w:rPr/>
        <w:t>rdquo;</w:t>
      </w:r>
      <w:r>
        <w:rPr/>
        <w:t>，这里有一副即兴联，据说是宋代两位名家苏东坡、黄庭坚在松下对弈</w:t>
      </w:r>
      <w:r>
        <w:rPr/>
        <w:t>rdquo;</w:t>
      </w:r>
      <w:r>
        <w:rPr/>
        <w:t>，恰巧一枚松子掉落在棋盘之上，苏东坡即兴说道：松下围棋，松子每随棋子落</w:t>
      </w:r>
      <w:r>
        <w:rPr/>
        <w:t>rdquo;</w:t>
      </w:r>
      <w:r>
        <w:rPr/>
        <w:t>。黄庭坚环顾四周，看到远处水边有一老翁钓鱼，应对道：柳边垂钓，柳丝常伴钓丝悬</w:t>
      </w:r>
      <w:r>
        <w:rPr/>
        <w:t>rdquo;</w:t>
      </w:r>
      <w:r>
        <w:rPr/>
        <w:t>。这幅场景，既为棋室点题，也道出了文人在扬州生活的惬意。在棋室里面有两块棋盘，它们是清代由苏州府督造进贡的金砖</w:t>
      </w:r>
      <w:r>
        <w:rPr/>
        <w:t>rdquo;</w:t>
      </w:r>
      <w:r>
        <w:rPr/>
        <w:t>，后被刻成了棋盘，闲暇之余，不妨来此摆上一局。在棋室中特别请大家注意的是陈列在两旁的一对青花瓷屏风，它是清代初期由江西景德镇烧制，进贡给皇宫的贡品，清朝晚期，流落民间。时任扬州市市长的钱辰方先生以政府名义从天津购得，完整地保存至今。可以看到，在烧制中它注意了颜色的变化，有深有浅，立体感极强。同时，在细节之处，如瓦砾、砖块、石纹及树木等，都极为清晰可辨，无一丝模糊。如今，它作为国家级的文物，成为了瘦西湖的镇园之宝。</w:t>
      </w:r>
    </w:p>
    <w:p>
      <w:pPr>
        <w:pStyle w:val="Normal"/>
        <w:rPr/>
      </w:pPr>
      <w:r>
        <w:rPr/>
        <w:t>曲径通幽处，禅房花木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当我们看过了琴、棋、书，接下来的自然是画室</w:t>
      </w:r>
      <w:r>
        <w:rPr/>
        <w:t>rdquo;</w:t>
      </w:r>
      <w:r>
        <w:rPr/>
        <w:t>了，然而现在我们看到的是月观</w:t>
      </w:r>
      <w:r>
        <w:rPr/>
        <w:t>rdquo;</w:t>
      </w:r>
      <w:r>
        <w:rPr/>
        <w:t>。中国的文学讲究虚实结合，作画更是强调笔不到意到</w:t>
      </w:r>
      <w:r>
        <w:rPr/>
        <w:t>rdquo;</w:t>
      </w:r>
      <w:r>
        <w:rPr/>
        <w:t>，在此将月观暗寓，也点出了月观作为画室的文学意境。月观</w:t>
      </w:r>
      <w:r>
        <w:rPr/>
        <w:t>rdquo;</w:t>
      </w:r>
      <w:r>
        <w:rPr/>
        <w:t>确实也是赏月佳处，反过来就读作观月</w:t>
      </w:r>
      <w:r>
        <w:rPr/>
        <w:t>rdquo;</w:t>
      </w:r>
      <w:r>
        <w:rPr/>
        <w:t>。赏月自古以来备受人们的钟爱，扬州的月色则尤其美丽，唐代诗人徐凝诗云：天下三分明月夜，二分无赖是扬州</w:t>
      </w:r>
      <w:r>
        <w:rPr/>
        <w:t>rdquo;</w:t>
      </w:r>
      <w:r>
        <w:rPr/>
        <w:t>，为扬州赢得了月亮城的美誉。月观坐西朝东，临水而建，因此每当皓月东升，天上水中，双月交辉。湖水映月，月色如水。这是一幅云开月朗的巨幅泼彩画图。扬州八怪中最著名的书画艺术家郑板桥为之题署：月来满地水，云起一天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在月观中还陈列着一套被誉为是中国湖上园林家具之最</w:t>
      </w:r>
      <w:r>
        <w:rPr/>
        <w:t>rdquo;</w:t>
      </w:r>
      <w:r>
        <w:rPr/>
        <w:t>的红木家具，这套家具做工精良，家具上雕刻的内容也与赏月有关，如莲蓬、鸳鸯、青蛙等等。特别是周围的太师椅，椅背上圆形的大理石，代表一轮圆月，扶手是藕节，莲藕也是中秋佳节的时令佳品。您若有兴致，不妨秋天来到这里感受一下溶溶月色，瑟瑟琴声。静抚一榻琴书，动涵半轮秋水</w:t>
      </w:r>
      <w:r>
        <w:rPr/>
        <w:t>rdquo;</w:t>
      </w:r>
      <w:r>
        <w:rPr/>
        <w:t>的意境之美。</w:t>
      </w:r>
    </w:p>
    <w:p>
      <w:pPr>
        <w:pStyle w:val="Normal"/>
        <w:rPr/>
      </w:pPr>
      <w:r>
        <w:rPr/>
        <w:t>现在我们来到的是湖上草堂</w:t>
      </w:r>
      <w:r>
        <w:rPr/>
        <w:t>rdquo;</w:t>
      </w:r>
      <w:r>
        <w:rPr/>
        <w:t>。堂中匾额上隶书湖上草堂</w:t>
      </w:r>
      <w:r>
        <w:rPr/>
        <w:t>rdquo;</w:t>
      </w:r>
      <w:r>
        <w:rPr/>
        <w:t>四字，为清代嘉庆年间扬州知府伊秉授所书。伊秉授曾作为扬州知府，文采风流，扬州人将其与在扬州理过政的宋代文章太守欧阳修、苏东坡并称三贤</w:t>
      </w:r>
      <w:r>
        <w:rPr/>
        <w:t>rdquo;</w:t>
      </w:r>
      <w:r>
        <w:rPr/>
        <w:t>。伊秉授隶书特点很是明显：一是拙，不重波挑</w:t>
      </w:r>
      <w:r>
        <w:rPr/>
        <w:t>;</w:t>
      </w:r>
      <w:r>
        <w:rPr/>
        <w:t>二是厚，笔画厚实</w:t>
      </w:r>
      <w:r>
        <w:rPr/>
        <w:t>;</w:t>
      </w:r>
      <w:r>
        <w:rPr/>
        <w:t>三是满，字皆布满方格，且有口</w:t>
      </w:r>
      <w:r>
        <w:rPr/>
        <w:t>rdquo;</w:t>
      </w:r>
      <w:r>
        <w:rPr/>
        <w:t>字结构的部分均特大，如大开笑口一般，匾中湖</w:t>
      </w:r>
      <w:r>
        <w:rPr/>
        <w:t>rdquo;</w:t>
      </w:r>
      <w:r>
        <w:rPr/>
        <w:t>、堂</w:t>
      </w:r>
      <w:r>
        <w:rPr/>
        <w:t>rdquo;</w:t>
      </w:r>
      <w:r>
        <w:rPr/>
        <w:t>二字即是。相传世界知名的扬州炒饭，即出于伊府家厨之手。</w:t>
      </w:r>
    </w:p>
    <w:p>
      <w:pPr>
        <w:pStyle w:val="Normal"/>
        <w:rPr/>
      </w:pPr>
      <w:r>
        <w:rPr/>
        <w:t>湖上草堂坐东朝西，这里水面极为开阔，放眼望去，湖山如画，远处的五亭桥、白塔构在红桃绿柳间形成一幅淡淡的水墨画。</w:t>
      </w:r>
    </w:p>
    <w:p>
      <w:pPr>
        <w:pStyle w:val="Normal"/>
        <w:rPr/>
      </w:pPr>
      <w:r>
        <w:rPr/>
        <w:t>现在我们看到的这一景叫枯木逢春</w:t>
      </w:r>
      <w:r>
        <w:rPr/>
        <w:t>rdquo;</w:t>
      </w:r>
      <w:r>
        <w:rPr/>
        <w:t>，可称为是一个树木盆景。中国的盆景因地域及风格不同分为五大传统流派：苏派、川派、扬派、岭南派、海派。我们看到的这一树桩为唐代银杏，已有千年历史，后遭遇雷击，落下这一树桩，后人经过构思，移至此处，又在其后栽一凌霄，凌霄是藤本植物，攀附其上，若值夏日，开出桔红色喇叭花，远远看去，以为树又活了，正所谓化腐朽为神奇</w:t>
      </w:r>
      <w:r>
        <w:rPr/>
        <w:t>rdquo;!</w:t>
      </w:r>
      <w:r>
        <w:rPr/>
        <w:t>故取名为枯木逢春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现在看到的厅馆是绿荫馆</w:t>
      </w:r>
      <w:r>
        <w:rPr/>
        <w:t>rdquo;</w:t>
      </w:r>
      <w:r>
        <w:rPr/>
        <w:t>。馆中悬挂一匾，上书绿筱沦涟</w:t>
      </w:r>
      <w:r>
        <w:rPr/>
        <w:t>rdquo;</w:t>
      </w:r>
      <w:r>
        <w:rPr/>
        <w:t>四个字，这里过去有三分水，二分竹</w:t>
      </w:r>
      <w:r>
        <w:rPr/>
        <w:t>rdquo;</w:t>
      </w:r>
      <w:r>
        <w:rPr/>
        <w:t>之说，是盛夏避暑之地。绿荫馆三字为刘海粟所写，堂前联文四面绿荫少红日，三更画船穿藕花</w:t>
      </w:r>
      <w:r>
        <w:rPr/>
        <w:t>rdquo;</w:t>
      </w:r>
      <w:r>
        <w:rPr/>
        <w:t>为刘海粟之妻夏伊乔所书，两者相对照，一柔一刚，一重韵，一尚势，各有千秋。</w:t>
      </w:r>
    </w:p>
    <w:p>
      <w:pPr>
        <w:pStyle w:val="Normal"/>
        <w:rPr/>
      </w:pPr>
      <w:r>
        <w:rPr/>
        <w:t>下面，我们沿着这条长渚，往前便是吹台了。当年，乾隆皇帝泛舟于此，为增添皇帝的游湖兴致，文人雅士于此吹箫抚琴，演奏江南丝竹，故称吹台</w:t>
      </w:r>
      <w:r>
        <w:rPr/>
        <w:t>rdquo;</w:t>
      </w:r>
      <w:r>
        <w:rPr/>
        <w:t>。后因传说乾隆在此钓过鱼，又名钓鱼台</w:t>
      </w:r>
      <w:r>
        <w:rPr/>
        <w:t>rdquo;</w:t>
      </w:r>
      <w:r>
        <w:rPr/>
        <w:t>。相传乾隆有一次行舟于此，来了雅兴，想钓鱼，于是便在此钓鱼。皇帝垂钓半晌没钓着鱼，便问周围陪侍官员：众位爱卿，为何没鱼上我的钩啊</w:t>
      </w:r>
      <w:r>
        <w:rPr/>
        <w:t>?rdquo;</w:t>
      </w:r>
      <w:r>
        <w:rPr/>
        <w:t>纪晓岚凑上前去回话：凡鱼不敢朝天子，万岁皇上只钓龙</w:t>
      </w:r>
      <w:r>
        <w:rPr/>
        <w:t>rdquo;</w:t>
      </w:r>
      <w:r>
        <w:rPr/>
        <w:t>。皇上于是得以释怀。可是话音刚落，有鱼咬钩了，乾隆皇帝把钩拎起来，还真钓上来一条鱼。这下问题来了，乾隆皇帝钓上来的不是鱼啊，它是一个逻辑命题，要么此鱼不凡，要么，我不是真龙天子。纪晓岚一看，乾隆皇帝钓上的这是一条鲤鱼，他心里有底了。你千万别把这个鲤鱼跟鲤鱼跳龙门联系起来，不是这么解释的。大家见过鲤鱼吗</w:t>
      </w:r>
      <w:r>
        <w:rPr/>
        <w:t>?</w:t>
      </w:r>
      <w:r>
        <w:rPr/>
        <w:t>鲤鱼就是那种长胡须的鱼。鲤鱼为什么长胡须</w:t>
      </w:r>
      <w:r>
        <w:rPr/>
        <w:t>?</w:t>
      </w:r>
      <w:r>
        <w:rPr/>
        <w:t>因为鲤鱼的听觉不好，它是靠胡须感觉水中世界，所以扬州人把鲤鱼叫做聋鱼</w:t>
      </w:r>
      <w:r>
        <w:rPr/>
        <w:t>rdquo;</w:t>
      </w:r>
      <w:r>
        <w:rPr/>
        <w:t>。纪晓岚是见多识广的人，一看就说恭喜皇上钓了一条龙鱼</w:t>
      </w:r>
      <w:r>
        <w:rPr/>
        <w:t>rdquo;</w:t>
      </w:r>
      <w:r>
        <w:rPr/>
        <w:t>。皇上以为是纪晓岚编出来的，就问旁边扬州的陪同官员：这真是龙鱼吗</w:t>
      </w:r>
      <w:r>
        <w:rPr/>
        <w:t>?</w:t>
      </w:r>
      <w:r>
        <w:rPr/>
        <w:t>扬州的官员连声说：</w:t>
      </w:r>
      <w:r>
        <w:rPr/>
        <w:t>|</w:t>
      </w:r>
      <w:r>
        <w:rPr/>
        <w:t>恭喜皇上</w:t>
      </w:r>
      <w:r>
        <w:rPr/>
        <w:t>!</w:t>
      </w:r>
      <w:r>
        <w:rPr/>
        <w:t>是龙鱼，是龙鱼。在这里龙</w:t>
      </w:r>
      <w:r>
        <w:rPr/>
        <w:t>rdquo;</w:t>
      </w:r>
      <w:r>
        <w:rPr/>
        <w:t>和聋</w:t>
      </w:r>
      <w:r>
        <w:rPr/>
        <w:t>rdquo;</w:t>
      </w:r>
      <w:r>
        <w:rPr/>
        <w:t>两个同音字，化解了一场尴尬。</w:t>
      </w:r>
    </w:p>
    <w:p>
      <w:pPr>
        <w:pStyle w:val="Normal"/>
        <w:rPr/>
      </w:pPr>
      <w:r>
        <w:rPr/>
        <w:t>(</w:t>
      </w:r>
      <w:r>
        <w:rPr/>
        <w:t>史料依据：</w:t>
      </w:r>
      <w:r>
        <w:rPr/>
        <w:t>1762</w:t>
      </w:r>
      <w:r>
        <w:rPr/>
        <w:t>年，乾隆二十七年</w:t>
      </w:r>
      <w:r>
        <w:rPr/>
        <w:t>;</w:t>
      </w:r>
      <w:r>
        <w:rPr/>
        <w:t>正月十二到五月初四，纪昀伴驾南巡。</w:t>
      </w:r>
      <w:r>
        <w:rPr/>
        <w:t>)</w:t>
      </w:r>
    </w:p>
    <w:p>
      <w:pPr>
        <w:pStyle w:val="Normal"/>
        <w:rPr/>
      </w:pPr>
      <w:r>
        <w:rPr/>
        <w:t>这个传说还有不同版本，但大同小异，说的都是乾隆在此钓鱼的事。上世纪八十年代，著名艺术家刘海粟游览到此，听了传说之后，欣然题名钓鱼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中国叫钓鱼台的景点有很多，如北京国宾馆钓鱼台以及陕西姜太公的钓鱼台。扬州钓鱼台的特色在于其独特的框景、借景艺术，站在斜角</w:t>
      </w:r>
      <w:r>
        <w:rPr/>
        <w:t>45</w:t>
      </w:r>
      <w:r>
        <w:rPr/>
        <w:t>度看去，正洞成正圆，五亭桥横卧波光，如莲花出水</w:t>
      </w:r>
      <w:r>
        <w:rPr/>
        <w:t>;</w:t>
      </w:r>
      <w:r>
        <w:rPr/>
        <w:t>侧洞成椭圆，白塔竖立云表，如春笋破土而出。一横一竖，一彩一素，相互对比，构成了一幅极美的图画，加上钓鱼台一景，称之为三星拱照</w:t>
      </w:r>
      <w:r>
        <w:rPr/>
        <w:t>rdquo;</w:t>
      </w:r>
      <w:r>
        <w:rPr/>
        <w:t>。这幅画被誉为是中国造园中框景艺术的典范。</w:t>
      </w:r>
    </w:p>
    <w:p>
      <w:pPr>
        <w:pStyle w:val="Normal"/>
        <w:rPr/>
      </w:pPr>
      <w:r>
        <w:rPr/>
        <w:t>小金山这个区域景点密集，布局紧凑，这里有朱自清称为看水最好，看月也颇得宜</w:t>
      </w:r>
      <w:r>
        <w:rPr/>
        <w:t>rdquo;</w:t>
      </w:r>
      <w:r>
        <w:rPr/>
        <w:t>的风亭</w:t>
      </w:r>
      <w:r>
        <w:rPr/>
        <w:t>;</w:t>
      </w:r>
      <w:r>
        <w:rPr/>
        <w:t>有赏月最美处月观</w:t>
      </w:r>
      <w:r>
        <w:rPr/>
        <w:t>;</w:t>
      </w:r>
      <w:r>
        <w:rPr/>
        <w:t>有借景最妙处吹台</w:t>
      </w:r>
      <w:r>
        <w:rPr/>
        <w:t>;</w:t>
      </w:r>
      <w:r>
        <w:rPr/>
        <w:t>有树木最奇处枯木逢春，再加上名家书法，参天古木，确实是湖上园林的精华之区。难怪古人说：扬州好，入画小金山。亭榭高低风月胜，柳桃错杂水波环，此地即仙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我们大家前面看到的就是扬州的市花之一</w:t>
      </w:r>
      <w:r>
        <w:rPr/>
        <w:t>mdash;mdash;</w:t>
      </w:r>
      <w:r>
        <w:rPr/>
        <w:t>琼花。名园必有佳树，在扬州众多名花佳树中，琼花最富有特色。提起琼花，历史上有很多文人赞赏过它，当年韩琦说：维扬一株花，四海无同类</w:t>
      </w:r>
      <w:r>
        <w:rPr/>
        <w:t>rdquo;;</w:t>
      </w:r>
      <w:r>
        <w:rPr/>
        <w:t>欧阳修为了观赏琼花，曾建造无双亭，写下曾向无双亭下醉，自知不负广陵春</w:t>
      </w:r>
      <w:r>
        <w:rPr/>
        <w:t>rdquo;</w:t>
      </w:r>
      <w:r>
        <w:rPr/>
        <w:t>的佳句</w:t>
      </w:r>
      <w:r>
        <w:rPr/>
        <w:t>;</w:t>
      </w:r>
      <w:r>
        <w:rPr/>
        <w:t>野史上一直有隋炀帝为了观赏琼花而开凿运河的传说。但我要告诉大家的是，扬州琼花的记载，始见于北宋王禹偁《后土庙琼花》中：扬州后土庙有花一株，洁白可爱，其树大而花繁，不知是何木也</w:t>
      </w:r>
      <w:r>
        <w:rPr/>
        <w:t>rdquo;</w:t>
      </w:r>
      <w:r>
        <w:rPr/>
        <w:t>。得到王禹偁、韩琦、欧阳修三位太守的青睐，可见这举世无双的琼花的魅力之深。古琼花兴于北宋，绝于南宋末年，与隋炀帝没有半毛钱关系</w:t>
      </w:r>
      <w:r>
        <w:rPr/>
        <w:t>!</w:t>
      </w:r>
      <w:r>
        <w:rPr/>
        <w:t>如今的琼花为古琼花的变种，俗称聚八仙，所谓昔日琼花已不闻，于今犹存聚八仙</w:t>
      </w:r>
      <w:r>
        <w:rPr/>
        <w:t>rdquo;</w:t>
      </w:r>
      <w:r>
        <w:rPr/>
        <w:t>。花如玉盘，周围是八朵五瓣的白色不孕花，中为可孕花。琼花的花期很短，仅十天左右，于每年四月中下旬开放，也就是我们说烟花三月</w:t>
      </w:r>
      <w:r>
        <w:rPr/>
        <w:t>rdquo;</w:t>
      </w:r>
      <w:r>
        <w:rPr/>
        <w:t>之际。因此欢迎大家来年烟花三月再下扬州，来一睹举世无双</w:t>
      </w:r>
      <w:r>
        <w:rPr/>
        <w:t>mdash;mdash;</w:t>
      </w:r>
      <w:r>
        <w:rPr/>
        <w:t>扬州琼花的娇颜。</w:t>
      </w:r>
    </w:p>
    <w:p>
      <w:pPr>
        <w:pStyle w:val="Normal"/>
        <w:rPr/>
      </w:pPr>
      <w:r>
        <w:rPr/>
        <w:t>漫步在瘦西湖畔，您可以感受到，瘦西湖与杭州西湖，不仅是一字之差。杭州西湖真山真水，气势不凡，如同一部电影大片</w:t>
      </w:r>
      <w:r>
        <w:rPr/>
        <w:t>;</w:t>
      </w:r>
      <w:r>
        <w:rPr/>
        <w:t>扬州瘦西湖则像一部电视连续剧，剧情慢慢展开。眼前的风景被誉为是扬州的城市名片，五亭桥、白塔、凫庄相互辉映，相映成趣</w:t>
      </w:r>
      <w:r>
        <w:rPr/>
        <w:t>!</w:t>
      </w:r>
    </w:p>
    <w:p>
      <w:pPr>
        <w:pStyle w:val="Normal"/>
        <w:rPr/>
      </w:pPr>
      <w:r>
        <w:rPr/>
        <w:t>在五亭桥和白塔之间的这组建筑，叫凫庄</w:t>
      </w:r>
      <w:r>
        <w:rPr/>
        <w:t>rdquo;</w:t>
      </w:r>
      <w:r>
        <w:rPr/>
        <w:t>。建于</w:t>
      </w:r>
      <w:r>
        <w:rPr/>
        <w:t>1921</w:t>
      </w:r>
      <w:r>
        <w:rPr/>
        <w:t>年，是扬州乡绅陈臣朔的别墅。他把真实山水的精华因地制宜地加以运用，虽比五亭桥、白塔晚建百余年，但却能和他们融为一体，具有高度的审美情趣。在凫庄可以随时闻到水的气息，聆听到水的声音。凫庄之胜在环于水而又凫于水，反映出当时的园主人希望自己的生活可以自主沉浮，如今这里有平台雕栏，可以露天而坐，凭水而眺。西侧有一道曲廊拂水，可以于此仰视桥亭之美，俯视游鱼之乐。它建在这里，既烘托了五亭桥的高大雄伟，又衬托了白塔的亭亭玉立。维扬多水，素以桥胜</w:t>
      </w:r>
      <w:r>
        <w:rPr/>
        <w:t>rdquo;</w:t>
      </w:r>
      <w:r>
        <w:rPr/>
        <w:t>，扬州水多，桥也多。</w:t>
      </w:r>
    </w:p>
    <w:p>
      <w:pPr>
        <w:pStyle w:val="Normal"/>
        <w:rPr/>
      </w:pPr>
      <w:r>
        <w:rPr/>
        <w:t>现在我们看到的是扬州最富有特色的标志性建筑</w:t>
      </w:r>
      <w:r>
        <w:rPr/>
        <w:t>--</w:t>
      </w:r>
      <w:r>
        <w:rPr/>
        <w:t>五亭桥。中国著名桥梁专家茅以升教授曾评价说：中国最古老的桥是赵州桥，最壮美的桥是卢沟桥，最秀美的、最富艺术代表性的桥，就是扬州的五亭桥了</w:t>
      </w:r>
      <w:r>
        <w:rPr/>
        <w:t>rdquo;</w:t>
      </w:r>
      <w:r>
        <w:rPr/>
        <w:t>，它被誉为是中国亭桥结合的典范。它建于</w:t>
      </w:r>
      <w:r>
        <w:rPr/>
        <w:t>1757</w:t>
      </w:r>
      <w:r>
        <w:rPr/>
        <w:t>年乾隆皇帝第二次南巡期间，距今已有</w:t>
      </w:r>
      <w:r>
        <w:rPr/>
        <w:t>250</w:t>
      </w:r>
      <w:r>
        <w:rPr/>
        <w:t>多年的历史。它上置五亭，飞檐翘角，悬挂风铃，突出了江南之秀</w:t>
      </w:r>
      <w:r>
        <w:rPr/>
        <w:t>;</w:t>
      </w:r>
      <w:r>
        <w:rPr/>
        <w:t>而桥基却像北方城墙，厚重工稳，体现了北方之雄。南秀北雄，在这座桥上得到了完美的融合，折射出扬州本身的地域文化特征</w:t>
      </w:r>
      <w:r>
        <w:rPr/>
        <w:t>--</w:t>
      </w:r>
      <w:r>
        <w:rPr/>
        <w:t>南北兼容。郁达夫曾在《扬州旧梦寄语堂》中这样写道：东方建筑的古典趣味，却完全荟萃在这一座桥上，这五个亭上。</w:t>
      </w:r>
      <w:r>
        <w:rPr/>
        <w:t>rdquo;</w:t>
      </w:r>
      <w:r>
        <w:rPr/>
        <w:t>因五亭桥最早建于莲花埂之上，五亭相聚，形似一朵并蒂盛开的莲花，故又称莲花桥</w:t>
      </w:r>
      <w:r>
        <w:rPr/>
        <w:t>rdquo;</w:t>
      </w:r>
      <w:r>
        <w:rPr/>
        <w:t>。扬州好，高跨五亭桥，面面清波涵月影，头头空洞过云桡，夜听玉人箫</w:t>
      </w:r>
      <w:r>
        <w:rPr/>
        <w:t>rdquo;</w:t>
      </w:r>
      <w:r>
        <w:rPr/>
        <w:t>。五亭桥的魅力，还有一处，便在它的桥孔，细一数，有十五个</w:t>
      </w:r>
      <w:r>
        <w:rPr/>
        <w:t>!</w:t>
      </w:r>
      <w:r>
        <w:rPr/>
        <w:t>在清代《扬州画舫录》中有这样一段描述：月满时，每洞各衔一月，金色恍漾</w:t>
      </w:r>
      <w:r>
        <w:rPr/>
        <w:t>rdquo;</w:t>
      </w:r>
      <w:r>
        <w:rPr/>
        <w:t>。如适逢中秋之夜，十五个桥洞，洞洞相通，洞洞衔月，这样的景致自然折服了无数的文人墨客。欢迎大家届时前来切身体会明月当空，无遮无拦，碧水映月，玉盘成双的美景。五亭桥很美，它独特的桥亭一体的构造常常是摄影取景的最佳选择。五亭桥宜远观，宜近观，更宜登桥四望。向东，可见郁郁葱葱的小金山，河水如带，左右萦绕，山下有平桥卧波，山上有高亭向风，若有晨雾氤氲于山间，定会使人疑是琼岛仙境。向南，则见莲性寺和白塔格外引人注目。向西，则是望春楼和熙春台，这一楼一台，临水而筑，上有碧瓦朱甍，下有衣香人影，若有落霞的映衬，天上人间，怡然入画。向北，则见蜀冈横卧，青翠如障，平山堂、栖灵塔、观音山诸多历史名胜。自西向东，是你走进了千年历史，还是千年历史簇拥着你</w:t>
      </w:r>
      <w:r>
        <w:rPr/>
        <w:t>?</w:t>
      </w:r>
      <w:r>
        <w:rPr/>
        <w:t>五亭桥上的四望，仅是扬州园林移目换景，人移景随的一则实例。走进瘦西湖长卷风景画中的每一位游人，都可体会到：瘦西湖中的此类实例，其实是随处皆是。</w:t>
      </w:r>
    </w:p>
    <w:p>
      <w:pPr>
        <w:pStyle w:val="Normal"/>
        <w:rPr/>
      </w:pPr>
      <w:r>
        <w:rPr/>
        <w:t>白塔始建于乾隆年间前期，重修于</w:t>
      </w:r>
      <w:r>
        <w:rPr/>
        <w:t>1784</w:t>
      </w:r>
      <w:r>
        <w:rPr/>
        <w:t>年。白塔作为藏传佛教的象征，也被称为喇嘛塔。关于它的出现，在我们扬州民间一直流传一夜造塔</w:t>
      </w:r>
      <w:r>
        <w:rPr/>
        <w:t>rdquo;</w:t>
      </w:r>
      <w:r>
        <w:rPr/>
        <w:t>的故事。相传当年乾隆皇帝南巡到扬州时，看到盐商所建的五亭桥，感慨这里的景色很像北京北海的琼岛春荫</w:t>
      </w:r>
      <w:r>
        <w:rPr/>
        <w:t>rdquo;</w:t>
      </w:r>
      <w:r>
        <w:rPr/>
        <w:t>，只可惜少了一座白塔。说者无意，听者有心，盐商为博龙心，便连夜用盐包堆了一座白塔。第二天，皇帝游湖时恰巧天公作美，下了茫茫大雾，皇帝坐在龙舟上远远看去，隐隐约约确有白塔一座，不由得连声感慨：盐商之财力伟哉</w:t>
      </w:r>
      <w:r>
        <w:rPr/>
        <w:t>rdquo;!</w:t>
      </w:r>
      <w:r>
        <w:rPr/>
        <w:t>一夜造塔的故事显然夸张，但瘦西湖白塔是奉旨而建，应该属实。因为此处的莲性寺并非喇嘛宗，而是净土宗。白塔对于瘦西湖整体景观而言，它使瘦西湖的天际轮郭线有了变化与起伏。瘦西湖白塔与北京北海的白培形体小了很多。这正是造园者高妙的匠心。北方粗犷，南方秀美，这白塔也入乡随俗</w:t>
      </w:r>
      <w:r>
        <w:rPr/>
        <w:t>rdquo;</w:t>
      </w:r>
      <w:r>
        <w:rPr/>
        <w:t>了。</w:t>
      </w:r>
    </w:p>
    <w:p>
      <w:pPr>
        <w:pStyle w:val="Normal"/>
        <w:rPr/>
      </w:pPr>
      <w:r>
        <w:rPr/>
        <w:t>名园依绿水，仙塔俪云庄</w:t>
      </w:r>
      <w:r>
        <w:rPr/>
        <w:t>rdquo;</w:t>
      </w:r>
      <w:r>
        <w:rPr/>
        <w:t>。这里有一处园林，叫做白塔晴云</w:t>
      </w:r>
      <w:r>
        <w:rPr/>
        <w:t>rdquo;</w:t>
      </w:r>
      <w:r>
        <w:rPr/>
        <w:t>，始建于</w:t>
      </w:r>
      <w:r>
        <w:rPr/>
        <w:t>1757</w:t>
      </w:r>
      <w:r>
        <w:rPr/>
        <w:t>年，作为清二十四景之一，是因为和白塔遥遥相对而得名。</w:t>
      </w:r>
    </w:p>
    <w:p>
      <w:pPr>
        <w:pStyle w:val="Normal"/>
        <w:rPr/>
      </w:pPr>
      <w:r>
        <w:rPr/>
        <w:t>泛舟于瘦西湖上，放眼四周，眼宽景稠。幅幅画面自然清晰，在于其周围没有任何视觉的污染。瘦西湖作为中国著名的湖上园林，今天已地处扬州城中心位置，但只要游人进入景区后，视野之中便不会出现一座现代化的高楼，这在全国众多的风景区中是十分罕见的。多年以来，扬州人民不仅重视发掘景区内丰富的历史遗存，更注重保护园林与自然风光的协调统一，并用发展的眼光，科学的方法，力求做到让历史文化与自然风光完美辉映。在经济发展日新月异的今天，眼看许多城市高楼林立，而瘦西湖几十年来却能保持景区周围天际线不变。走进瘦西湖，你看到的是上面是天，下面是地，天地之间是我们广大的游客。这就是中国哲学的最高境界，也是中国园林美学的最高境界，天人合一</w:t>
      </w:r>
      <w:r>
        <w:rPr/>
        <w:t>!</w:t>
      </w:r>
    </w:p>
    <w:p>
      <w:pPr>
        <w:pStyle w:val="Normal"/>
        <w:rPr/>
      </w:pPr>
      <w:r>
        <w:rPr/>
        <w:t>中国的造园讲究画意</w:t>
      </w:r>
      <w:r>
        <w:rPr/>
        <w:t>rdquo;</w:t>
      </w:r>
      <w:r>
        <w:rPr/>
        <w:t>，往往运用写意山水画的手法来建造园林，瘦西湖就像是一幅国画长卷，下面，我们即将看到的是一幅充满诗意的画面，她就是因唐诗宋词而闻名遐迩的二十四桥景区。</w:t>
      </w:r>
    </w:p>
    <w:p>
      <w:pPr>
        <w:pStyle w:val="Normal"/>
        <w:rPr/>
      </w:pPr>
      <w:r>
        <w:rPr/>
        <w:t>来到这里，人们不禁要问：二十四桥今何在</w:t>
      </w:r>
      <w:r>
        <w:rPr/>
        <w:t>?</w:t>
      </w:r>
      <w:r>
        <w:rPr/>
        <w:t>今天我们所看到的二十四桥景区是由玲珑花界、熙春台、望春楼、小李将军画本、二十四桥五个部分组成。</w:t>
      </w:r>
    </w:p>
    <w:p>
      <w:pPr>
        <w:pStyle w:val="Normal"/>
        <w:rPr/>
      </w:pPr>
      <w:r>
        <w:rPr/>
        <w:t>二十四桥</w:t>
      </w:r>
      <w:r>
        <w:rPr/>
        <w:t>rdquo;</w:t>
      </w:r>
      <w:r>
        <w:rPr/>
        <w:t>最早出自杜牧的一首《寄扬州韩绰判官》。杜牧是晚唐著名诗人之一，他曾在扬州做过三年的幕僚，在扬州留下许多风流故事，也留下许多脍炙人口的佳作，如：十年一觉扬州梦</w:t>
      </w:r>
      <w:r>
        <w:rPr/>
        <w:t>rdquo;</w:t>
      </w:r>
      <w:r>
        <w:rPr/>
        <w:t>，春风十里扬州路</w:t>
      </w:r>
      <w:r>
        <w:rPr/>
        <w:t>rdquo;</w:t>
      </w:r>
      <w:r>
        <w:rPr/>
        <w:t>、谁言竹西路，歌吹是扬州</w:t>
      </w:r>
      <w:r>
        <w:rPr/>
        <w:t>rdquo;</w:t>
      </w:r>
      <w:r>
        <w:rPr/>
        <w:t>等等。扬州繁华而浪漫的景象，在他心中留下了永恒的回忆。在离开扬州多年以后，回忆扬州时写下了这首千古名篇：青山隐隐水迢迢，秋尽江南草未凋。二十四桥明月夜，玉人何处教吹箫。</w:t>
      </w:r>
      <w:r>
        <w:rPr/>
        <w:t>rdquo;</w:t>
      </w:r>
      <w:r>
        <w:rPr/>
        <w:t>正所谓离愁渐远渐无穷，迢迢不断如春水</w:t>
      </w:r>
      <w:r>
        <w:rPr/>
        <w:t>rdquo;</w:t>
      </w:r>
      <w:r>
        <w:rPr/>
        <w:t>。诗人尽情地抒发了对扬州的眷念之情，也给后人留下了一个梦幻景象</w:t>
      </w:r>
      <w:r>
        <w:rPr/>
        <w:t>mdash;mdash;</w:t>
      </w:r>
      <w:r>
        <w:rPr/>
        <w:t>二十四桥明月。关于二十四桥，自杜牧有诗以来，已过去一千多年了，至今还是一个千古之谜，了无定论。学界有三种说法：一是泛指唐代扬州桥多。历史上的扬州是座水城，唐代诗人姚合说扬州园林多是宅，车马少于船</w:t>
      </w:r>
      <w:r>
        <w:rPr/>
        <w:t>rdquo;</w:t>
      </w:r>
      <w:r>
        <w:rPr/>
        <w:t>。水多，船多，自然桥也多。二是实指扬州过去有二十四座桥，其理由是，北宋科学家沈括所著《梦溪笔谈</w:t>
      </w:r>
      <w:r>
        <w:rPr/>
        <w:t>.</w:t>
      </w:r>
      <w:r>
        <w:rPr/>
        <w:t>补笔谈》中记载：扬州在唐时最为富盛，</w:t>
      </w:r>
      <w:r>
        <w:rPr/>
        <w:t>hellip;hellip;</w:t>
      </w:r>
      <w:r>
        <w:rPr/>
        <w:t>可记载有二十四桥</w:t>
      </w:r>
      <w:r>
        <w:rPr/>
        <w:t>rdquo;</w:t>
      </w:r>
      <w:r>
        <w:rPr/>
        <w:t>。三是确指一座桥，《重修扬州府志》中记道：此桥为隋炀帝月夜同宫女二十四人吹箫于桥上得名，则所谓二十四桥只一桥矣</w:t>
      </w:r>
      <w:r>
        <w:rPr/>
        <w:t>rdquo;</w:t>
      </w:r>
      <w:r>
        <w:rPr/>
        <w:t>。无论是一座桥，还是许多桥，杜郎笔下的二十四桥早已丹蹋在历史风雨中，今天二十四桥已成为扬州历史文化的一个重要符号，甚至是扬州文化的代名词。眼前我们看到这座唐代风格的单孔拱桥，长</w:t>
      </w:r>
      <w:r>
        <w:rPr/>
        <w:t>24</w:t>
      </w:r>
      <w:r>
        <w:rPr/>
        <w:t>米，宽</w:t>
      </w:r>
      <w:r>
        <w:rPr/>
        <w:t>2.4</w:t>
      </w:r>
      <w:r>
        <w:rPr/>
        <w:t>米，两边各</w:t>
      </w:r>
      <w:r>
        <w:rPr/>
        <w:t>24</w:t>
      </w:r>
      <w:r>
        <w:rPr/>
        <w:t>级台阶，</w:t>
      </w:r>
      <w:r>
        <w:rPr/>
        <w:t>24</w:t>
      </w:r>
      <w:r>
        <w:rPr/>
        <w:t>根玉石栏杆围以两侧，栏板雕以云纹图案，处处蕴含二十四之意。它形态优美，白石莹润，拱洞半圆与水中半圆之影相合成一圆月。</w:t>
      </w:r>
    </w:p>
    <w:p>
      <w:pPr>
        <w:pStyle w:val="Normal"/>
        <w:rPr/>
      </w:pPr>
      <w:r>
        <w:rPr/>
        <w:t>桥东有三曲平桥，与吹箫亭相接，桥畔柳树婀娜，丹桂飘香，若在明月之夜，隐隐箫声传来，让游人渐渐步入杜牧诗中境界。</w:t>
      </w:r>
    </w:p>
    <w:p>
      <w:pPr>
        <w:pStyle w:val="Normal"/>
        <w:rPr/>
      </w:pPr>
      <w:r>
        <w:rPr/>
        <w:t>如果说，五亭桥是一座画桥，那么二十四桥则是一座诗桥。如若再从以诗闻名的虹桥一路走来，这瘦西湖上真可谓是诗桥连着画桥，画桥又接着诗桥了。</w:t>
      </w:r>
      <w:r>
        <w:rPr/>
        <w:t>1990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江泽民总书记与台湾统联</w:t>
      </w:r>
      <w:r>
        <w:rPr/>
        <w:t>rdquo;</w:t>
      </w:r>
      <w:r>
        <w:rPr/>
        <w:t>访问团共话祖国统一时说：中国是个历史悠久、文化灿烂的国家。各地都有不少文物古迹，我的家乡就有不少。唐朝诗人杜牧的诗</w:t>
      </w:r>
      <w:r>
        <w:rPr/>
        <w:t>lsquo;</w:t>
      </w:r>
      <w:r>
        <w:rPr/>
        <w:t>二十四桥明月夜，玉人何处教吹箫</w:t>
      </w:r>
      <w:r>
        <w:rPr/>
        <w:t>rsquo;</w:t>
      </w:r>
      <w:r>
        <w:rPr/>
        <w:t>，写的就是我们扬州。我小时候一直找这二十四桥，直到</w:t>
      </w:r>
      <w:r>
        <w:rPr/>
        <w:t>2</w:t>
      </w:r>
      <w:r>
        <w:rPr/>
        <w:t>月</w:t>
      </w:r>
      <w:r>
        <w:rPr/>
        <w:t>18</w:t>
      </w:r>
      <w:r>
        <w:rPr/>
        <w:t>日晚上，家乡来人告诉我说，这二十四桥如今已经恢复了原貌，如果大家有机会的话，希望你们到扬州看看</w:t>
      </w:r>
      <w:r>
        <w:rPr/>
        <w:t>rdquo;</w:t>
      </w:r>
      <w:r>
        <w:rPr/>
        <w:t>。如今，来到这里的人，包括扬州人自己在内，都称之为我心目中的二十四桥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眼前的熙春台为二十四桥景区的主体建筑，取《老子》篇章中众人熙熙，如登春台</w:t>
      </w:r>
      <w:r>
        <w:rPr/>
        <w:t>rdquo;</w:t>
      </w:r>
      <w:r>
        <w:rPr/>
        <w:t>之意，熙熙</w:t>
      </w:r>
      <w:r>
        <w:rPr/>
        <w:t>rdquo;</w:t>
      </w:r>
      <w:r>
        <w:rPr/>
        <w:t>有和乐的意思。历史上这里是二十四景之一的春台明月</w:t>
      </w:r>
      <w:r>
        <w:rPr/>
        <w:t>rdquo;</w:t>
      </w:r>
      <w:r>
        <w:rPr/>
        <w:t>，也称春台祝寿</w:t>
      </w:r>
      <w:r>
        <w:rPr/>
        <w:t>rdquo;</w:t>
      </w:r>
      <w:r>
        <w:rPr/>
        <w:t>，相传乾隆在此为母亲祝寿。熙春台碧瓦飞甍，富丽堂皇，脚下有近千平米的平台。这种建筑形式在江南园林中极为少见，是十分典型的皇家风范。站在熙春台上，举目远眺，看湖水澹澹，烟雾离离，白云悠悠，绿树际天，如一幅江南淡墨山水图。向东看五亭桥、白塔遥相呼应，向北看平山堂、栖灵塔映入眼帘，整个二十四桥景区将瘦西湖和蜀冈景区融合在了一起，起到了起承转合的作用。著名的园林专家陈从周教授这样评价道：瘦西湖风景区是一个私家园林群，其妙处在各园依水而筑，独立成园，既分又合，隔院楼台，红杏出墙，历历倒影，宛若图画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与熙春台遥遥相对的是小李将军画本和望春楼，是典型的江南建筑风格，粉墙黛瓦，清新淡雅。小李将军是指唐代的李昭道，李唐皇室宗亲，其父李思训曾任江都令，后官拜右武卫大将军，被封彭国公、云麾将军，人称大李将军</w:t>
      </w:r>
      <w:r>
        <w:rPr/>
        <w:t>rdquo;</w:t>
      </w:r>
      <w:r>
        <w:rPr/>
        <w:t>，故称他为小李将军</w:t>
      </w:r>
      <w:r>
        <w:rPr/>
        <w:t>rdquo;</w:t>
      </w:r>
      <w:r>
        <w:rPr/>
        <w:t>，父子俩共同开创了中国金碧山水画派。说起画本，所谓月为诗源，花为画本</w:t>
      </w:r>
      <w:r>
        <w:rPr/>
        <w:t>rdquo;</w:t>
      </w:r>
      <w:r>
        <w:rPr/>
        <w:t>，也就是说，花与月是创作诗、画的本源。此处风景如画，如同小李将军笔下的一幅精妙绝伦的山水画卷。</w:t>
      </w:r>
    </w:p>
    <w:p>
      <w:pPr>
        <w:pStyle w:val="Normal"/>
        <w:rPr/>
      </w:pPr>
      <w:r>
        <w:rPr/>
        <w:t>小李将军画本东面是望春楼，它楼下南北两间分为山庭、水院，将山水景色引入室内，春色满楼。而楼上门窗卸去则形成露台，与一池春水共成中秋赏月的佳处。</w:t>
      </w:r>
    </w:p>
    <w:p>
      <w:pPr>
        <w:pStyle w:val="Normal"/>
        <w:rPr/>
      </w:pPr>
      <w:r>
        <w:rPr/>
        <w:t>湖的南岸为玲珑花界</w:t>
      </w:r>
      <w:r>
        <w:rPr/>
        <w:t>rdquo;</w:t>
      </w:r>
      <w:r>
        <w:rPr/>
        <w:t>。玲珑本指玉声，有明见之意。早先这里有一方屋，前有广池，多植白莲，每到盛夏，塘内玉花点点、莹珠滴滴，故名玲珑花界</w:t>
      </w:r>
      <w:r>
        <w:rPr/>
        <w:t>rdquo;</w:t>
      </w:r>
      <w:r>
        <w:rPr/>
        <w:t>，现在这里广植芍药。芍药也是扬州的市花，自古与洛阳牡丹齐名。</w:t>
      </w:r>
    </w:p>
    <w:p>
      <w:pPr>
        <w:pStyle w:val="Normal"/>
        <w:rPr/>
      </w:pPr>
      <w:r>
        <w:rPr/>
        <w:t>下面我们来看看这块诗碑。它是毛泽东手书唐杜牧诗《寄扬州韩绰判官》。毛泽东以政治家的气魄，诗人的豪情倾注笔端，字体遒劲有力，洒脱飘逸，书法艺术达到出神入化的境界。整座诗碑在此起到了画龙点睛的作用。</w:t>
      </w:r>
    </w:p>
    <w:p>
      <w:pPr>
        <w:pStyle w:val="Normal"/>
        <w:rPr/>
      </w:pPr>
      <w:r>
        <w:rPr/>
        <w:t>船过廿四桥，沿着水线继续北行。首先我们看到的是静香书屋，是为了纪念扬州八怪之一的金农而建。金农是杭州人，作为扬州八怪之首，诗、文、书、画无所不精。虽在晚年方始作画，但就连郑板桥也称誉道：若论画坛稳基人，还让杭郡金冬心</w:t>
      </w:r>
      <w:r>
        <w:rPr/>
        <w:t>rdquo;</w:t>
      </w:r>
      <w:r>
        <w:rPr/>
        <w:t>。金农擅画梅，故取名静香书屋，不仅屋内的陈设上雕有梅花，屋外也遍种梅花，有梅无雪不精神，有雪无梅俗了人</w:t>
      </w:r>
      <w:r>
        <w:rPr/>
        <w:t>rdquo;</w:t>
      </w:r>
      <w:r>
        <w:rPr/>
        <w:t>。冬日里，在此踏雪寻梅，或许也是最浪漫的吧</w:t>
      </w:r>
      <w:r>
        <w:rPr/>
        <w:t>?1993</w:t>
      </w:r>
      <w:r>
        <w:rPr/>
        <w:t>年，以静香书屋为蓝本设计的清音园</w:t>
      </w:r>
      <w:r>
        <w:rPr/>
        <w:t>rdquo;</w:t>
      </w:r>
      <w:r>
        <w:rPr/>
        <w:t>参加德国斯图加特博览会中国园</w:t>
      </w:r>
      <w:r>
        <w:rPr/>
        <w:t>rdquo;</w:t>
      </w:r>
      <w:r>
        <w:rPr/>
        <w:t>展出，以其鲜明的民族特色及独特的营造构思，荣获了金杯奖</w:t>
      </w:r>
      <w:r>
        <w:rPr/>
        <w:t>rdquo;</w:t>
      </w:r>
      <w:r>
        <w:rPr/>
        <w:t>，参展结束后，当地人怎么也不舍得拆掉，故以重金买下，在当地永久保存，在异国他乡展示了扬州园林的风采</w:t>
      </w:r>
      <w:r>
        <w:rPr/>
        <w:t>!</w:t>
      </w:r>
    </w:p>
    <w:p>
      <w:pPr>
        <w:pStyle w:val="Normal"/>
        <w:rPr/>
      </w:pPr>
      <w:r>
        <w:rPr/>
        <w:t>在静香书屋的对岸是</w:t>
      </w:r>
      <w:r>
        <w:rPr/>
        <w:t>680</w:t>
      </w:r>
      <w:r>
        <w:rPr/>
        <w:t>米的长廊，长度仅次于北京颐和园的长廊，是全国第二大长廊。长廊内展示了众多诗词、绘画碑刻。第一部分是以郑板桥的歌吹古扬州</w:t>
      </w:r>
      <w:r>
        <w:rPr/>
        <w:t>rdquo;</w:t>
      </w:r>
      <w:r>
        <w:rPr/>
        <w:t>为主题的</w:t>
      </w:r>
      <w:r>
        <w:rPr/>
        <w:t>34</w:t>
      </w:r>
      <w:r>
        <w:rPr/>
        <w:t>块歌咏扬州的作品，其中有：史可法、乾隆、八怪、伊秉绶、阮元、康有为等名人，勾勒出了</w:t>
      </w:r>
      <w:r>
        <w:rPr/>
        <w:t>300</w:t>
      </w:r>
      <w:r>
        <w:rPr/>
        <w:t>年以来扬州文化的轮廓。碑刻的第二部分是以江泽民同志题写的诗画瘦西湖</w:t>
      </w:r>
      <w:r>
        <w:rPr/>
        <w:t>rdquo;</w:t>
      </w:r>
      <w:r>
        <w:rPr/>
        <w:t>为题，展出了众多文人大家歌咏瘦西湖的诗词绘画佳作。游人于此，一边游园，一边欣赏书画，可以感受到扬州作为一个历史文化名城极其丰厚的人文底蕴。</w:t>
      </w:r>
    </w:p>
    <w:p>
      <w:pPr>
        <w:pStyle w:val="Normal"/>
        <w:rPr/>
      </w:pPr>
      <w:r>
        <w:rPr/>
        <w:t>各位来宾，现在我给大家介绍的是瘦西湖的一大亮点</w:t>
      </w:r>
      <w:r>
        <w:rPr/>
        <w:t>mdash;mdash;</w:t>
      </w:r>
      <w:r>
        <w:rPr/>
        <w:t>万花园。这几年，扬州实施了景区综合保护扩容工程，现在的蜀冈</w:t>
      </w:r>
      <w:r>
        <w:rPr/>
        <w:t>mdash;mdash;</w:t>
      </w:r>
      <w:r>
        <w:rPr/>
        <w:t>瘦西湖景区成为了融人文、生态、休闲为一体的大型生态公园，全景式展示了两堤花柳全依水，一路楼台直到山</w:t>
      </w:r>
      <w:r>
        <w:rPr/>
        <w:t>rdquo;</w:t>
      </w:r>
      <w:r>
        <w:rPr/>
        <w:t>的胜境。现在，景区内花木葱茏、亭阁如画，移步换景、气象万千，生态与人文景观高度融合、相得益彰，扬州城拥有了一个更大的绿色心脏</w:t>
      </w:r>
      <w:r>
        <w:rPr/>
        <w:t>rdquo;</w:t>
      </w:r>
      <w:r>
        <w:rPr/>
        <w:t>、天然氧吧</w:t>
      </w:r>
      <w:r>
        <w:rPr/>
        <w:t>rdquo;</w:t>
      </w:r>
      <w:r>
        <w:rPr/>
        <w:t>。如今，扬州在城市中央形成了大规模的人文生态区，绿更多了、水更清了、天更蓝了、景更美了，扬州人的笑容更多了、精神气更足了，市民生活得富裕、舒适、幸福，生活品质更高。山不在高，有仙则名</w:t>
      </w:r>
      <w:r>
        <w:rPr/>
        <w:t>;</w:t>
      </w:r>
      <w:r>
        <w:rPr/>
        <w:t>水不在深，有龙则灵</w:t>
      </w:r>
      <w:r>
        <w:rPr/>
        <w:t>;</w:t>
      </w:r>
      <w:r>
        <w:rPr/>
        <w:t>城不在大，有文则赢。提到万花园，扬州历史上就有，是宋代刺使赵葵在蜀岗上所建，到了元代，万花园更是无数文人墨客的向往之处。扬州是一座历史悠久的花城，这里有千古名花琼花、芍药，维扬一枝花，四海无同类</w:t>
      </w:r>
      <w:r>
        <w:rPr/>
        <w:t>rdquo;</w:t>
      </w:r>
      <w:r>
        <w:rPr/>
        <w:t>，琼花芍药世无伦</w:t>
      </w:r>
      <w:r>
        <w:rPr/>
        <w:t>rdquo;;</w:t>
      </w:r>
      <w:r>
        <w:rPr/>
        <w:t>而扬州芍药中有一名品金带围</w:t>
      </w:r>
      <w:r>
        <w:rPr/>
        <w:t>rdquo;</w:t>
      </w:r>
      <w:r>
        <w:rPr/>
        <w:t>，花呈紫红，有金边镶嵌，宛如宰相的紫袍金带。宋代韩琦在扬州做太守时，金带围偶开四朵，韩琦邀来王安石、王王圭、陈升之，四人喝酒赏花，酒过三旬，每人各簪花一朵，令人惊奇的是，在之后的三十年中，四人相继都做了宰相，所以金带围花又被誉为花中之相</w:t>
      </w:r>
      <w:r>
        <w:rPr/>
        <w:t>rdquo;</w:t>
      </w:r>
      <w:r>
        <w:rPr/>
        <w:t>，这就是有名的四相簪花</w:t>
      </w:r>
      <w:r>
        <w:rPr/>
        <w:t>rdquo;</w:t>
      </w:r>
      <w:r>
        <w:rPr/>
        <w:t>的故事。欢迎大家在春末夏初来此观赏早在宋代便有甲天下</w:t>
      </w:r>
      <w:r>
        <w:rPr/>
        <w:t>rdquo;</w:t>
      </w:r>
      <w:r>
        <w:rPr/>
        <w:t>之美誉的广陵芍药。且处处有花。</w:t>
      </w:r>
    </w:p>
    <w:p>
      <w:pPr>
        <w:pStyle w:val="Normal"/>
        <w:rPr/>
      </w:pPr>
      <w:r>
        <w:rPr/>
        <w:t>古人曾用最精当的两句诗来形容瘦西湖的特色：两堤花柳全依水，一路楼台直到山</w:t>
      </w:r>
      <w:r>
        <w:rPr/>
        <w:t>rdquo;;</w:t>
      </w:r>
      <w:r>
        <w:rPr/>
        <w:t>也曾用诗的语言来形容扬州人对花的热爱：千家养女先教曲，十里栽花算种田</w:t>
      </w:r>
      <w:r>
        <w:rPr/>
        <w:t>rdquo;hellip;hellip;</w:t>
      </w:r>
      <w:r>
        <w:rPr/>
        <w:t>这是扬州人爱花、种花、赏花的真实写照。今天的扬州城也是一座万花园，万花之城，如画似锦。万花园占地</w:t>
      </w:r>
      <w:r>
        <w:rPr/>
        <w:t>1000</w:t>
      </w:r>
      <w:r>
        <w:rPr/>
        <w:t>多亩，在总体设计上也是一次大胆的富有特色创意的突破。特别是景区集游览、休闲、餐饮、渡假于一体，更符合现代人的旅游需求。</w:t>
      </w:r>
    </w:p>
    <w:p>
      <w:pPr>
        <w:pStyle w:val="Normal"/>
        <w:rPr/>
      </w:pPr>
      <w:r>
        <w:rPr/>
        <w:t>万花园的建设依托瘦西湖的历史文化背景，以古典历史名园为线索，以花文化为主题，以扬州城兴衰变迁为主线，唐城、宋城、大明寺等历史遗存为节点，使景区的文化资源、文化遗址、文化景观得到了全方位展现。万花园延续了瘦西湖的记忆和造园手法，更加注重整体性、文化性、生态性和以人为本的设计理念。在尊重历史的基础上，恢复了石壁流淙、四相簪花、锦泉花屿、醉月飞琼等景点，并结合地块内诸多的历史遗迹，如隋唐记载的九曲池、唐代城门遗址、与宋太祖赵匡胤有关的波光亭</w:t>
      </w:r>
      <w:r>
        <w:rPr/>
        <w:t>(</w:t>
      </w:r>
      <w:r>
        <w:rPr/>
        <w:t>即九曲亭</w:t>
      </w:r>
      <w:r>
        <w:rPr/>
        <w:t>)</w:t>
      </w:r>
      <w:r>
        <w:rPr/>
        <w:t>、南宋的古井等等，把瘦西湖历史向纵深拓展，并和国家非物质文化遗产</w:t>
      </w:r>
      <w:r>
        <w:rPr/>
        <w:t>mdash;mdash;</w:t>
      </w:r>
      <w:r>
        <w:rPr/>
        <w:t>扬派盆景巧妙地糅合在一处，综合展现了扬州历代文化叠加的精深内涵。</w:t>
      </w:r>
    </w:p>
    <w:p>
      <w:pPr>
        <w:pStyle w:val="Normal"/>
        <w:rPr/>
      </w:pPr>
      <w:r>
        <w:rPr/>
        <w:t>首先我们看到的是万花园内的主景之一石壁流淙</w:t>
      </w:r>
      <w:r>
        <w:rPr/>
        <w:t>rdquo;</w:t>
      </w:r>
      <w:r>
        <w:rPr/>
        <w:t>，是由中国工程院院士孟兆桢设计。据《扬州画舫录》记载，石壁流淙</w:t>
      </w:r>
      <w:r>
        <w:rPr/>
        <w:t>rdquo;</w:t>
      </w:r>
      <w:r>
        <w:rPr/>
        <w:t>为旧二十四景之一，原为清代大盐商徐士业的别墅。整个景以叠石假山与建筑相融合，所谓淙</w:t>
      </w:r>
      <w:r>
        <w:rPr/>
        <w:t>rdquo;</w:t>
      </w:r>
      <w:r>
        <w:rPr/>
        <w:t>是指水攒集在高处泻下形成瀑布景观。《扬州画舫录》中描述，瀑布从石缝中泻下，主瀑布壮观，余流则显得调皮</w:t>
      </w:r>
      <w:r>
        <w:rPr/>
        <w:t>rdquo;</w:t>
      </w:r>
      <w:r>
        <w:rPr/>
        <w:t>，瀑布从叠石假山南面泻下，假山南侧形成翠潭</w:t>
      </w:r>
      <w:r>
        <w:rPr/>
        <w:t>rdquo;</w:t>
      </w:r>
      <w:r>
        <w:rPr/>
        <w:t>。当年</w:t>
      </w:r>
      <w:r>
        <w:rPr/>
        <w:t>(</w:t>
      </w:r>
      <w:r>
        <w:rPr/>
        <w:t>乾隆</w:t>
      </w:r>
      <w:r>
        <w:rPr/>
        <w:t>22</w:t>
      </w:r>
      <w:r>
        <w:rPr/>
        <w:t>年</w:t>
      </w:r>
      <w:r>
        <w:rPr/>
        <w:t>)</w:t>
      </w:r>
      <w:r>
        <w:rPr/>
        <w:t>皇帝来此，特赐名水竹居</w:t>
      </w:r>
      <w:r>
        <w:rPr/>
        <w:t>rdquo;</w:t>
      </w:r>
      <w:r>
        <w:rPr/>
        <w:t>。红学家周汝昌教授曾指出，《红楼梦》中最主要的场景</w:t>
      </w:r>
      <w:r>
        <w:rPr/>
        <w:t>mdash;mdash;</w:t>
      </w:r>
      <w:r>
        <w:rPr/>
        <w:t>怡红院的内景和潇湘馆的外景，就是以扬州的水竹居为蓝本而写的，由此可见历史上扬州园林的盛名。</w:t>
      </w:r>
    </w:p>
    <w:p>
      <w:pPr>
        <w:pStyle w:val="Normal"/>
        <w:rPr/>
      </w:pPr>
      <w:r>
        <w:rPr/>
        <w:t>从石壁流淙往北，穿过新杨桥，我们便来到了锦泉花屿</w:t>
      </w:r>
      <w:r>
        <w:rPr/>
        <w:t>rdquo;</w:t>
      </w:r>
      <w:r>
        <w:rPr/>
        <w:t>，也是是清二十四景之一。原为乾隆年间刑部郎中吴山玉的别墅，后归知府张正治所有。园分东西两岸，中间有水相隔，水中双泉浮动，波纹粼粼，故又名花屿双泉</w:t>
      </w:r>
      <w:r>
        <w:rPr/>
        <w:t>rdquo;</w:t>
      </w:r>
      <w:r>
        <w:rPr/>
        <w:t>。《扬州画舫录》中描写这里地多水石花树，有二泉</w:t>
      </w:r>
      <w:r>
        <w:rPr/>
        <w:t>rdquo;</w:t>
      </w:r>
      <w:r>
        <w:rPr/>
        <w:t>。时值春花烂漫之时，波光潋滟，花影浮动，呈现出一片生动活泼的闹春景象。</w:t>
      </w:r>
    </w:p>
    <w:p>
      <w:pPr>
        <w:pStyle w:val="Normal"/>
        <w:rPr/>
      </w:pPr>
      <w:r>
        <w:rPr/>
        <w:t>锦泉花屿以东，是刚刚落户万花园的扬州盆景博物馆，在这里形成了相对独立的园中园。盆景博物馆总体占地面积约</w:t>
      </w:r>
      <w:r>
        <w:rPr/>
        <w:t>40</w:t>
      </w:r>
      <w:r>
        <w:rPr/>
        <w:t>亩左右，建筑面积约</w:t>
      </w:r>
      <w:r>
        <w:rPr/>
        <w:t>3000</w:t>
      </w:r>
      <w:r>
        <w:rPr/>
        <w:t>多平米。在建筑设计上充分结合了地形特征，从正门看，这是一层楼的建筑，而从东面看，却是两层。在建筑的风格上，采用传统的元素，也融合了一些现代的建筑技艺手法，体现出了古朴典雅之美，与盆景苍古的艺术审美相吻合。正门的右侧，有一组以松、竹、梅岁寒三友为主题的小品，长约</w:t>
      </w:r>
      <w:r>
        <w:rPr/>
        <w:t>38</w:t>
      </w:r>
      <w:r>
        <w:rPr/>
        <w:t>米，采用盆景手法，将盆景的几种类型</w:t>
      </w:r>
      <w:r>
        <w:rPr/>
        <w:t>mdash;mdash;</w:t>
      </w:r>
      <w:r>
        <w:rPr/>
        <w:t>树木、水旱、山水有机结合在了一起。盆景博物馆有别于其他博物馆，因为这里的藏品是有生命的植物，是活态的，所以在功能设计上就有了不同的要求。这里主要分为有三大区域</w:t>
      </w:r>
      <w:r>
        <w:rPr/>
        <w:t>:</w:t>
      </w:r>
      <w:r>
        <w:rPr/>
        <w:t>室内展馆、室外展区和生产养护区。盆景是自然与生命的完美融合，所谓艺术无国界</w:t>
      </w:r>
      <w:r>
        <w:rPr/>
        <w:t>rdquo;</w:t>
      </w:r>
      <w:r>
        <w:rPr/>
        <w:t>，和其他众多艺术一样，盆景也架起了人与人、人与自然之间和谐共处的桥梁，今天盆景已经成为了一门世界性的艺术。所以在下层我们看到的是图文展示，介绍了世界盆景、中国盆景和扬州盆景。盆景的起源地是亚洲，盆景的故乡是中国。随着盆景文化的传播和交流，现在许多国家也在流行盆景。扬派盆景是中国盆景五大流派</w:t>
      </w:r>
      <w:r>
        <w:rPr/>
        <w:t>rdquo;</w:t>
      </w:r>
      <w:r>
        <w:rPr/>
        <w:t>之一，它融诗、书、画、技</w:t>
      </w:r>
      <w:r>
        <w:rPr/>
        <w:t>rdquo;</w:t>
      </w:r>
      <w:r>
        <w:rPr/>
        <w:t>于一体，清秀、古雅、飘逸、写意</w:t>
      </w:r>
      <w:r>
        <w:rPr/>
        <w:t>rdquo;</w:t>
      </w:r>
      <w:r>
        <w:rPr/>
        <w:t>的风格和一寸三弯</w:t>
      </w:r>
      <w:r>
        <w:rPr/>
        <w:t>rdquo;</w:t>
      </w:r>
      <w:r>
        <w:rPr/>
        <w:t>的剪扎技艺，至今仍然是扬派盆景区别于其他各派盆景的最显著特征。扬派盆景于</w:t>
      </w:r>
      <w:r>
        <w:rPr/>
        <w:t>2008</w:t>
      </w:r>
      <w:r>
        <w:rPr/>
        <w:t>年</w:t>
      </w:r>
      <w:r>
        <w:rPr/>
        <w:t>6</w:t>
      </w:r>
      <w:r>
        <w:rPr/>
        <w:t>月入选中国非物质文化遗产</w:t>
      </w:r>
      <w:r>
        <w:rPr/>
        <w:t>rdquo;</w:t>
      </w:r>
      <w:r>
        <w:rPr/>
        <w:t>，是目前五大流派中唯一入选非遗</w:t>
      </w:r>
      <w:r>
        <w:rPr/>
        <w:t>rdquo;</w:t>
      </w:r>
      <w:r>
        <w:rPr/>
        <w:t>的。众多传统形式的扬派树木盆景和在传统基础上创新的水旱盆景，都曾在国际、国内顶级展览和比赛中获得大奖。现扬派盆景研究所赵庆泉老师于</w:t>
      </w:r>
      <w:r>
        <w:rPr/>
        <w:t>2001</w:t>
      </w:r>
      <w:r>
        <w:rPr/>
        <w:t>年被授予中国盆景艺术大师</w:t>
      </w:r>
      <w:r>
        <w:rPr/>
        <w:t>rdquo;</w:t>
      </w:r>
      <w:r>
        <w:rPr/>
        <w:t>荣誉称号。</w:t>
      </w:r>
    </w:p>
    <w:p>
      <w:pPr>
        <w:pStyle w:val="Normal"/>
        <w:rPr/>
      </w:pPr>
      <w:r>
        <w:rPr/>
        <w:t>万花园中屿多、桥多，其中醉月飞琼</w:t>
      </w:r>
      <w:r>
        <w:rPr/>
        <w:t>rdquo;</w:t>
      </w:r>
      <w:r>
        <w:rPr/>
        <w:t>这座桥，取意古诗天下三分明月夜，二分无赖是扬州</w:t>
      </w:r>
      <w:r>
        <w:rPr/>
        <w:t>rdquo;</w:t>
      </w:r>
      <w:r>
        <w:rPr/>
        <w:t>、天上仙女号飞琼，不知何时谪广陵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现在我们看到的是唐代城门遗址。唐代扬州有扬一益二</w:t>
      </w:r>
      <w:r>
        <w:rPr/>
        <w:t>rdquo;</w:t>
      </w:r>
      <w:r>
        <w:rPr/>
        <w:t>之美誉。也就是说，在唐代，扬州是第一繁华的城市，益州，即今天的成都为第二。唐代的扬州城由子城和罗城两部分组成，子城位于蜀冈之上，为唐代官衙之所</w:t>
      </w:r>
      <w:r>
        <w:rPr/>
        <w:t>;</w:t>
      </w:r>
      <w:r>
        <w:rPr/>
        <w:t>罗城在子城南面，是唐代扬州工商业重地和市民的居住区。罗城呈南北长方形，南北长</w:t>
      </w:r>
      <w:r>
        <w:rPr/>
        <w:t>4.2</w:t>
      </w:r>
      <w:r>
        <w:rPr/>
        <w:t>公里，东西宽</w:t>
      </w:r>
      <w:r>
        <w:rPr/>
        <w:t>3.12</w:t>
      </w:r>
      <w:r>
        <w:rPr/>
        <w:t>公里，面积达</w:t>
      </w:r>
      <w:r>
        <w:rPr/>
        <w:t>13</w:t>
      </w:r>
      <w:r>
        <w:rPr/>
        <w:t>平方公里，是今天我们所说的扬州明清古城</w:t>
      </w:r>
      <w:r>
        <w:rPr/>
        <w:t>5.09</w:t>
      </w:r>
      <w:r>
        <w:rPr/>
        <w:t>平方公里面积的</w:t>
      </w:r>
      <w:r>
        <w:rPr/>
        <w:t>2.5</w:t>
      </w:r>
      <w:r>
        <w:rPr/>
        <w:t>倍多，当年城内有南北大街</w:t>
      </w:r>
      <w:r>
        <w:rPr/>
        <w:t>6</w:t>
      </w:r>
      <w:r>
        <w:rPr/>
        <w:t>条，东西大街</w:t>
      </w:r>
      <w:r>
        <w:rPr/>
        <w:t>14</w:t>
      </w:r>
      <w:r>
        <w:rPr/>
        <w:t>条，折射出昔日唐代扬州的繁华。这座城门是当年唐代扬州罗城上的一座西城门，也是近几年全国发现的最为完整的一处唐代城门遗址。根据目前的考古成果推断，当年罗城共有</w:t>
      </w:r>
      <w:r>
        <w:rPr/>
        <w:t>13</w:t>
      </w:r>
      <w:r>
        <w:rPr/>
        <w:t>座城门，其中东门</w:t>
      </w:r>
      <w:r>
        <w:rPr/>
        <w:t>4</w:t>
      </w:r>
      <w:r>
        <w:rPr/>
        <w:t>座，南门</w:t>
      </w:r>
      <w:r>
        <w:rPr/>
        <w:t>4</w:t>
      </w:r>
      <w:r>
        <w:rPr/>
        <w:t>座，西门</w:t>
      </w:r>
      <w:r>
        <w:rPr/>
        <w:t>4</w:t>
      </w:r>
      <w:r>
        <w:rPr/>
        <w:t>座，北门</w:t>
      </w:r>
      <w:r>
        <w:rPr/>
        <w:t>1</w:t>
      </w:r>
      <w:r>
        <w:rPr/>
        <w:t>座。在一面城墙上就有</w:t>
      </w:r>
      <w:r>
        <w:rPr/>
        <w:t>4!</w:t>
      </w:r>
      <w:r>
        <w:rPr/>
        <w:t>座城门，这是全国是绝无仅有的。目前这是扬州西城墙上现存的唯一一处城门遗址。现在我们看到，在唐城门遗址上采用了钢化玻璃罩进行保护，但为了让大家更为直观地感受到唐代扬州西城门的旧貌，我们在考古发掘的基础上，在唐代城墙东侧，采用</w:t>
      </w:r>
      <w:r>
        <w:rPr/>
        <w:t>40times;20cm</w:t>
      </w:r>
      <w:r>
        <w:rPr/>
        <w:t>，尺寸、风格与唐代城砖形状相似的砖，对城墙进行加高，恢复原貌。通过考古，我们推测出原先的城门十分气派，城门宽十余米，门洞深十余米，城墙高十余米。当时这里设有道路，方便人进出城门。现在我们站在这里，仿佛穿越了历史时空，看到了当年车如流水马如龙</w:t>
      </w:r>
      <w:r>
        <w:rPr/>
        <w:t>rdquo;</w:t>
      </w:r>
      <w:r>
        <w:rPr/>
        <w:t>的繁盛景象。</w:t>
      </w:r>
    </w:p>
    <w:p>
      <w:pPr>
        <w:pStyle w:val="Normal"/>
        <w:rPr/>
      </w:pPr>
      <w:r>
        <w:rPr/>
        <w:t>看过了唐城扬州遗址，跟随着历史的进程，下面我们将看到的一组具有宋代风格的建筑</w:t>
      </w:r>
      <w:r>
        <w:rPr/>
        <w:t>mdash;mdash;</w:t>
      </w:r>
      <w:r>
        <w:rPr/>
        <w:t>波光亭。波光亭原名九曲亭，《扬州府志》中记载：宋太祖破李重进，驻跸蜀冈寺，下令重建九曲池，九曲亭，后改称波光亭，南宋以后池在亭废。清乾隆年间，光禄寺卿汪应庚之孙</w:t>
      </w:r>
      <w:r>
        <w:rPr/>
        <w:t>mdash;mdash;</w:t>
      </w:r>
      <w:r>
        <w:rPr/>
        <w:t>汪冠贤，于九曲池建接驾厅</w:t>
      </w:r>
      <w:r>
        <w:rPr/>
        <w:t>rdquo;</w:t>
      </w:r>
      <w:r>
        <w:rPr/>
        <w:t>，恢复景观，无比辉煌，不禁令人想起诗中的描述：池水亦何曲，水曲无急流。六朝风月地，自古重扬州。</w:t>
      </w:r>
      <w:r>
        <w:rPr/>
        <w:t>rdquo;</w:t>
      </w:r>
      <w:r>
        <w:rPr/>
        <w:t>为了体现历史背景，这里的建筑采用的是宋代风格，显然有别于唐代建筑的厚重。</w:t>
      </w:r>
    </w:p>
    <w:p>
      <w:pPr>
        <w:pStyle w:val="Normal"/>
        <w:rPr/>
      </w:pPr>
      <w:r>
        <w:rPr/>
        <w:t>水中长廊是万花园的一大特色，蜿蜒曲折，也是园内观水景的佳处。长廊的南侧为荷花池，廊的北侧水中放养锦鲤，亭内的地面采用透明的玻璃，如同一个个画框，人们可在此观游鱼之乐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工程施工人员在唐代西城门遗址的东北侧，发现了一口南宋的古井。它和唐城遗址共同见证了万花园区域的历史悠久，古意盎然。考古人员在井中还挖掘出了元代的枢府瓷器</w:t>
      </w:r>
      <w:r>
        <w:rPr/>
        <w:t>rdquo;</w:t>
      </w:r>
      <w:r>
        <w:rPr/>
        <w:t>碎片同时还发现了鎏金的元代发簪，说明在很久以前曾有女子在井边梳洗，让人有与古人对话之感。万花园位于瘦西湖畔，蜀冈脚下，站在这里可以环视</w:t>
      </w:r>
      <w:r>
        <w:rPr/>
        <w:t>360</w:t>
      </w:r>
      <w:r>
        <w:rPr/>
        <w:t>度，蜀冈与瘦西湖山水相连、融于一体，展现出绿杨城郭的秀美画卷。</w:t>
      </w:r>
    </w:p>
    <w:p>
      <w:pPr>
        <w:pStyle w:val="Normal"/>
        <w:rPr/>
      </w:pPr>
      <w:r>
        <w:rPr/>
        <w:t>唐宋元明清，从古看到今</w:t>
      </w:r>
      <w:r>
        <w:rPr/>
        <w:t>rdquo;</w:t>
      </w:r>
      <w:r>
        <w:rPr/>
        <w:t>，今天我们的游览即将结束了，回顾我们的游程，从御码头出发，似乎也是随着时间隧道，穿梭在历史的时空中，感受扬州城池的变迁，领略瘦西湖的风情。这湖中的水，水畔的景，都见证了扬州悠久的历史，昔日的繁华，以及时至今天再现的辉煌</w:t>
      </w:r>
      <w:r>
        <w:rPr/>
        <w:t>!</w:t>
      </w:r>
    </w:p>
    <w:p>
      <w:pPr>
        <w:pStyle w:val="Normal"/>
        <w:rPr/>
      </w:pPr>
      <w:r>
        <w:rPr/>
        <w:t>诚挚地邀请大家在来年的烟花三月下扬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