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顶岗实习心得"/>
      <w:r>
        <w:rPr/>
        <w:t>毕业顶岗实习心得</w:t>
      </w:r>
      <w:bookmarkEnd w:id="0"/>
    </w:p>
    <w:p>
      <w:pPr>
        <w:pStyle w:val="Normal"/>
        <w:rPr/>
      </w:pPr>
      <w:r>
        <w:rPr/>
        <w:t>这段时间以来的工作当中，我感觉非常的充实，作为一名大四学生，我也是端正好自己的态度，在这毕业之际，我也是感觉很有意义的，实习期间的点点滴滴，我一直都在落实好相关的职责，这次的实习我也是对自己各方面有所了解，我也有一些心得。</w:t>
      </w:r>
    </w:p>
    <w:p>
      <w:pPr>
        <w:pStyle w:val="Normal"/>
        <w:rPr/>
      </w:pPr>
      <w:r>
        <w:rPr/>
        <w:t>我感受到了自己分内的职责，确实在这个过程当中，我是应该要端正好自己的心态，在这实习当中，我和周围的同事相处的很好，在这个过程当中，我也感觉很是充实，这对我也是有着很大帮助的，在学校所学习到的专业知识，运用到工作当中多多少少还是有一些不足的，所以这给我的感觉是很不好的，实习期间我仍然需要进一步的努力，在这个过程当中，我对自己还是有着深刻的认识的，这也是作为一名实习生应该要有的态度。</w:t>
      </w:r>
    </w:p>
    <w:p>
      <w:pPr>
        <w:pStyle w:val="Normal"/>
        <w:rPr/>
      </w:pPr>
      <w:r>
        <w:rPr/>
        <w:t>作为一名实习生，面对社会的工作我自然不可能一路上都轻松的“过关斩将”，实际上我也有很多不能解决的问题。但每当这些问题出现的时候，领导和同事就会主动的帮助我，给我指出了新的思路，让我能顺利的完成自己的工作。但久而久之，我也学会了自己去解决问题。在工作中，遇上不懂的问题，我会先利用之前的知识来思考，并利用网络验证。实在不行的情况下，我会主动去请教领导和前辈们。在工作中自主的锻炼不仅提升了我的知识，也锻炼了我的自学能力，培养了良好的学习习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虽然比较短暂，但是我确实也是做的比较认真，特别希望自己能够做的更好一点，让自己积累更多的工作经验，这也是我对工作应该要有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