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壮丽70年奋斗新时代主题心得感悟_壮丽70年奋斗新时代主题论文"/>
      <w:r>
        <w:rPr/>
        <w:t>壮丽</w:t>
      </w:r>
      <w:r>
        <w:rPr/>
        <w:t>70</w:t>
      </w:r>
      <w:r>
        <w:rPr/>
        <w:t>年奋斗新时代主题心得感悟</w:t>
      </w:r>
      <w:r>
        <w:rPr/>
        <w:t>_</w:t>
      </w:r>
      <w:r>
        <w:rPr/>
        <w:t>壮丽</w:t>
      </w:r>
      <w:r>
        <w:rPr/>
        <w:t>70</w:t>
      </w:r>
      <w:r>
        <w:rPr/>
        <w:t>年奋斗新时代主题论文</w:t>
      </w:r>
      <w:bookmarkEnd w:id="0"/>
    </w:p>
    <w:p>
      <w:pPr>
        <w:pStyle w:val="Normal"/>
        <w:rPr/>
      </w:pPr>
      <w:r>
        <w:rPr/>
        <w:t>基层蹲点回来已经一个月了，仔细想想这一趟时间虽短，印象还是挺深的。作为一个在南方长大的人，第一次不是在电视里看到耕地机在一望无际的土地上播种的画面，要知道在南方山城，平坦的地都不多，更别说那么大一片平整的耕地了。</w:t>
      </w:r>
    </w:p>
    <w:p>
      <w:pPr>
        <w:pStyle w:val="Normal"/>
        <w:rPr/>
      </w:pPr>
      <w:r>
        <w:rPr/>
        <w:t>我们的调研报道《从“暴风骤雨”到晴空万里》发表后的第</w:t>
      </w:r>
      <w:r>
        <w:rPr/>
        <w:t>7</w:t>
      </w:r>
      <w:r>
        <w:rPr/>
        <w:t>天，收到尚志市委宣传部某干事夸奖，他说：哎呀，你们把我们元宝村写这么“火”咋整呢</w:t>
      </w:r>
      <w:r>
        <w:rPr/>
        <w:t>?</w:t>
      </w:r>
    </w:p>
    <w:p>
      <w:pPr>
        <w:pStyle w:val="Normal"/>
        <w:rPr/>
      </w:pPr>
      <w:r>
        <w:rPr/>
        <w:t>我被他说话的语气逗得直乐，学他说话：哎呀，那有啥呢</w:t>
      </w:r>
      <w:r>
        <w:rPr/>
        <w:t>?</w:t>
      </w:r>
      <w:r>
        <w:rPr/>
        <w:t>你们大城市元宝村一直都很“火”啊。</w:t>
      </w:r>
    </w:p>
    <w:p>
      <w:pPr>
        <w:pStyle w:val="Normal"/>
        <w:rPr/>
      </w:pPr>
      <w:r>
        <w:rPr/>
        <w:t>我查阅了元宝村早年的资料。清朝同治年间，山东、河北一带灾荒连年，许多难民纷纷下“关东”，其中有的来到珠河</w:t>
      </w:r>
      <w:r>
        <w:rPr/>
        <w:t>(</w:t>
      </w:r>
      <w:r>
        <w:rPr/>
        <w:t>今尚志市</w:t>
      </w:r>
      <w:r>
        <w:rPr/>
        <w:t>)</w:t>
      </w:r>
      <w:r>
        <w:rPr/>
        <w:t>山区的丛山密林中，在地上种庄稼为生。到了秋天粮食丰收了，地主就带人来收租，等交完地租粮食已所剩无几。到了日本伪军统治时期就更惨了，元宝屯农民一贫如洗，这里就因为穷到连裤子都穿不上，而成了远近闻名的“光腚屯”。这样恶劣的情况，一直持续到共产党来到元宝村，土地革命在这里开展，《暴风骤雨》在这里创作，土改第一村在这里诞生。</w:t>
      </w:r>
    </w:p>
    <w:p>
      <w:pPr>
        <w:pStyle w:val="Normal"/>
        <w:rPr/>
      </w:pPr>
      <w:r>
        <w:rPr/>
        <w:t>查完历史资料，我好像找到了“火起来”的答案，它的“火苗”是共产党的土地革命带来的，是我们党的红色基因点燃的。</w:t>
      </w:r>
    </w:p>
    <w:p>
      <w:pPr>
        <w:pStyle w:val="Normal"/>
        <w:rPr/>
      </w:pPr>
      <w:r>
        <w:rPr/>
        <w:t>学习党史专业的我，思维很自然地从党史的角度发散开来。在我们党成长的过程中，有很多这样类似的默默无闻的地方变得闻名遐迩。这些地方，原本都是名不见经传的，甚至是贫穷的、落后的，因为与我们国家的发展有了偶然的联系，成为党生死攸关的转折点、休养生息的落脚点、建功立业的沃土。于是，也就成为了后人敬仰的地方，必然的“火起来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国九百六十万平方公里的土地上，有东西南北之分，有山川水流之别，也有风俗人情之异，但是，我们有共同的领路人——中国共产党，共产党领导着全国人民开天辟地，改天换地。相信在党的领导下，今后，会有越来越多这样类似的地方“火起来”。它们的“火”，既是偶然，也是必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