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体会总结2023字"/>
      <w:r>
        <w:rPr/>
        <w:t>大一军训体会总结</w:t>
      </w:r>
      <w:r>
        <w:rPr/>
        <w:t>2023</w:t>
      </w:r>
      <w:r>
        <w:rPr/>
        <w:t>字</w:t>
      </w:r>
      <w:bookmarkEnd w:id="0"/>
    </w:p>
    <w:p>
      <w:pPr>
        <w:pStyle w:val="Normal"/>
        <w:rPr/>
      </w:pPr>
      <w:r>
        <w:rPr/>
        <w:t>军训对于每个大学生来说是一门不可忽视的必修课，军训可以培养军事技能，意志品质，使我们养成良好的卫生习惯和文明生活方式。今天已经是我们军训的第</w:t>
      </w:r>
      <w:r>
        <w:rPr/>
        <w:t>4</w:t>
      </w:r>
      <w:r>
        <w:rPr/>
        <w:t>天了。在这个没有教官指导的</w:t>
      </w:r>
      <w:r>
        <w:rPr/>
        <w:t>4</w:t>
      </w:r>
      <w:r>
        <w:rPr/>
        <w:t>天军训里，我们自行安排了一些军事训练活动从中得到了一些收获也发现了我们的缺点和不足之处。</w:t>
      </w:r>
    </w:p>
    <w:p>
      <w:pPr>
        <w:pStyle w:val="Normal"/>
        <w:rPr/>
      </w:pPr>
      <w:r>
        <w:rPr/>
        <w:t>一</w:t>
      </w:r>
      <w:r>
        <w:rPr/>
        <w:t>.</w:t>
      </w:r>
      <w:r>
        <w:rPr/>
        <w:t>首先学员们都很重视，组织得力。在穿上这声迷彩服之后，大家多多少少都以军人的标准来要求自己，以前养成的散漫，拖沓迟到的习惯都被渐渐的抛掷脑后，这不能不说不是我们的一份收获和一次进步。并且大家都很积极的配合排长和班长组织的一些简单的军事训练。</w:t>
      </w:r>
    </w:p>
    <w:p>
      <w:pPr>
        <w:pStyle w:val="Normal"/>
        <w:rPr/>
      </w:pPr>
      <w:r>
        <w:rPr/>
        <w:t>二</w:t>
      </w:r>
      <w:r>
        <w:rPr/>
        <w:t>.</w:t>
      </w:r>
      <w:r>
        <w:rPr/>
        <w:t>争优比先，提高了学员们的积极性。在这四天里，我们的主要活动是唱歌，拉歌，和一些简单的军事训练。虽然没有教官的指导，没有学院领导的组织，但我们以饱满的精神和激情的活力来完成训练活动，这有利的延进了军训工作，增强了学员的集体荣誉感。</w:t>
      </w:r>
    </w:p>
    <w:p>
      <w:pPr>
        <w:pStyle w:val="Normal"/>
        <w:widowControl/>
        <w:bidi w:val="0"/>
        <w:spacing w:before="180" w:after="180"/>
        <w:jc w:val="left"/>
        <w:rPr/>
      </w:pPr>
      <w:r>
        <w:rPr/>
        <w:t>三</w:t>
      </w:r>
      <w:r>
        <w:rPr/>
        <w:t>.</w:t>
      </w:r>
      <w:r>
        <w:rPr/>
        <w:t>不足之处还有很多，在这几天的唱歌拉歌气势上来说，我们排明显的弱于其他排，我们班也弱于其他班，说明我们的思想工作还是做得不够。不过缺点是前进中的缺点，知道了我们的不足之处，对症下药，在今后几天的训练中我们肯定会扬长避短，成为一支优秀的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