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意义演讲稿750字2023"/>
      <w:r>
        <w:rPr/>
        <w:t>读书的意义演讲稿</w:t>
      </w:r>
      <w:r>
        <w:rPr/>
        <w:t>75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读书要读好书，读好书可以增长我们的见识，开阔我们的视野，陶冶我们的情操。如果有人问我最喜欢什么</w:t>
      </w:r>
      <w:r>
        <w:rPr/>
        <w:t>?</w:t>
      </w:r>
      <w:r>
        <w:rPr/>
        <w:t>我会毫不犹豫的回答：读书。</w:t>
      </w:r>
    </w:p>
    <w:p>
      <w:pPr>
        <w:pStyle w:val="Normal"/>
        <w:rPr/>
      </w:pPr>
      <w:r>
        <w:rPr/>
        <w:t>我非常爱读书，我也有许多课外书。比如：《宇宙未解之迷》、《太阳</w:t>
      </w:r>
      <w:r>
        <w:rPr/>
        <w:t>?</w:t>
      </w:r>
      <w:r>
        <w:rPr/>
        <w:t>月亮篇》、《十万个为什么》、《</w:t>
      </w:r>
      <w:r>
        <w:rPr/>
        <w:t>300</w:t>
      </w:r>
      <w:r>
        <w:rPr/>
        <w:t>个数学故事》、《三国演义》、《水浒传》、《雷锋的故事》等。有这么多的课外书我感到很自豪。一有空，我便看起书来，知道困的再也看不成的时候，我才休息。</w:t>
      </w:r>
    </w:p>
    <w:p>
      <w:pPr>
        <w:pStyle w:val="Normal"/>
        <w:rPr/>
      </w:pPr>
      <w:r>
        <w:rPr/>
        <w:t>读书带给我的益处很多。在《宇宙未解之迷》这本书里，我知道了以前从未想过的迷团，也增强了我的思想。在《太阳</w:t>
      </w:r>
      <w:r>
        <w:rPr/>
        <w:t>?</w:t>
      </w:r>
      <w:r>
        <w:rPr/>
        <w:t>月亮篇》这本书里，记录着太阳和月亮的奥秘。在科学课上，我用到了这点知识，使我的科学成绩提高了许多。在《十万个为什么》这本书中，让我明白了以前不知道的故事。在《</w:t>
      </w:r>
      <w:r>
        <w:rPr/>
        <w:t>300</w:t>
      </w:r>
      <w:r>
        <w:rPr/>
        <w:t>个数学故事》这本书里，我知道了许多数学家的故事，还知道了许多思考题的方法和答案。所以我的数学成绩也比较好。</w:t>
      </w:r>
    </w:p>
    <w:p>
      <w:pPr>
        <w:pStyle w:val="Normal"/>
        <w:rPr/>
      </w:pPr>
      <w:r>
        <w:rPr/>
        <w:t>从《三国演义》这本书里，我知道了在战国时代，有三个国家，分别是魏、蜀、吴。三个皇帝分别是刘备、曹操、孙权。刘备的军师最有名，是诸葛亮。诸葛亮神机妙算、料事如神，所以三个国家互相打仗时，虽然他们人数少，但是诸葛亮计谋很多，每次都能化险为夷。在《水浒传》这本书里，有许多英雄好汉为老百姓打抱不平，有的人竟然与官场上的人斗，赢得了许多人的赞赏。在《雷锋的故事》这本书中，雷锋经常做好事不留姓名，甚至舍己为人。现在社会上象雷锋那样的人已经不多了。我希望同学们都要象雷锋叔叔学习，个个变成“小雷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好处实在是太多了。我建议同学们多看些有用的好书，因为看书不但可以增长我们的知识和见识，而且可以提高我们的作文水平，增强我们的语文能力。行动以来吧，多看些好书，一定会收获不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